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421"/>
        <w:gridCol w:w="3111"/>
      </w:tblGrid>
      <w:tr>
        <w:trPr>
          <w:trHeight w:val="1833" w:hRule="atLeast"/>
        </w:trPr>
        <w:tc>
          <w:tcPr>
            <w:tcW w:w="32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  <w:r>
              <w:rPr>
                <w:rFonts w:cs="Times New Roman" w:ascii="Times New Roman" w:hAnsi="Times New Roman"/>
              </w:rPr>
              <w:t>Калиева Ж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«____»____________201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МБОУ «Карагачская 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Костр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___»_________201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для 10 –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упов А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ar-SA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по информатике и ИКТ составлена на основе </w:t>
      </w:r>
      <w:r>
        <w:rPr>
          <w:rFonts w:cs="Times New Roman" w:ascii="Times New Roman" w:hAnsi="Times New Roman"/>
          <w:color w:val="000000"/>
        </w:rPr>
        <w:t xml:space="preserve"> федерального компонента государственного  стандарта общего образования по информатике и ИКТ 2004 г., примерной программы среднего (полного) общего образования по информатике и ИКТ на профильном уровне (Программы для общеобразовательных учреждений: Информатика. 2-11 классы / Составитель М.Н. Бородин. – М.:БИНОМ. Лаборатория знаний, 2009), методических рекомендаций к разработке календарно-тематического планирования по УМК Угриновича Н.Д. (Угринович Н.Д. Преподавание курса «Информатика и ИКТ» в основной и старшей школе. 8-11 классы: методическое пособие. – М.:БИНОМ. Лаборатория знаний, 2008). </w:t>
      </w:r>
      <w:r>
        <w:rPr>
          <w:rFonts w:cs="Times New Roman" w:ascii="Times New Roman" w:hAnsi="Times New Roman"/>
        </w:rPr>
        <w:t>Программа составлена на основе авторской программы курса «Информатика и ИКТ» в старшей школе Н.Д. Угрино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информатики и информационных технологий на ступени среднего (полного) общего образования на общеобразовательном уровне. В том числе в 10 классе – 68 учебных часов и 11 классе – 68 учебных часов из расчета 2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Цели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Изучение информатики и информационных технологий в старшей школе на общеобразовательн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освоение и систематизация знаний, </w:t>
      </w:r>
      <w:r>
        <w:rPr>
          <w:rFonts w:cs="Times New Roman" w:ascii="Times New Roman" w:hAnsi="Times New Roman"/>
          <w:lang w:eastAsia="ru-RU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lang w:eastAsia="ru-RU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развитие </w:t>
      </w:r>
      <w:r>
        <w:rPr>
          <w:rFonts w:cs="Times New Roman" w:ascii="Times New Roman" w:hAnsi="Times New Roman"/>
          <w:lang w:eastAsia="ru-RU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оспитание </w:t>
      </w:r>
      <w:r>
        <w:rPr>
          <w:rFonts w:cs="Times New Roman" w:ascii="Times New Roman" w:hAnsi="Times New Roman"/>
          <w:lang w:eastAsia="ru-RU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риобретение опыта </w:t>
      </w:r>
      <w:r>
        <w:rPr>
          <w:rFonts w:cs="Times New Roman" w:ascii="Times New Roman" w:hAnsi="Times New Roman"/>
          <w:lang w:eastAsia="ru-RU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 результатам обучения по данному предмету на общеобразовате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 результате изучения информатики и информационных технологий на общеобразовательном уровне ученик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нать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гическую символику;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ru-RU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ы и средства обеспечения надежного функционирования средств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уметь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ринович Н.Д. Информатика и ИКТ: Учебник для 10 класса. – М.: БИНОМ. Лаборатория знаний, 2007-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ринович Н.Д. Информатика и ИКТ: Учебник для 11 класса. – М.: БИНОМ. Лаборатория знаний, 2007-20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гомолова О.Б. Практические работы по MS Excel на уроках информатики. – М.: БИНОМ Лаборатория 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hool-collection.edu.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10 класс</w:t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2598"/>
        <w:gridCol w:w="1320"/>
        <w:gridCol w:w="2520"/>
        <w:gridCol w:w="2880"/>
        <w:gridCol w:w="1357"/>
        <w:gridCol w:w="1152"/>
        <w:gridCol w:w="840"/>
        <w:gridCol w:w="16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итектура компьютера и защита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авила ТБ при работе на П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гистрально-модульный принцип построения компью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безопасности при работе в кабинете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истрально-модульный принцип построения компьютера. Техника безопасности и организация рабочего мес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-модульный принцип построения компью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значение компьютера, его устройство, функции основных уз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. Шины данных, адреса и управ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и оперативная памя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начение процессора и оперативной памяти, их устройство и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и оперативная память. Системная плат компьют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2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(долговременная) памя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начение внешняя памяти, устройство и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й принцип записи и считывания информации. Гибкие и жесткие магнитные диски. Оптический принцип записи и считывания информации. Оптические дис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3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структура носителя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одготовить диск к эксплуатации. Умение провести логическое форматирование д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AT, FAT16, FAT32, NTFS, ext3, HFS, CDFS, UDF)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носителей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.4. 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 Файловые 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нимать принцип хранения информации в виде файлов. Уметь определять тип файла по расширению. Знать виды файловых сист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. Типы файлов. Расширение и атрибуты файлов. Архивация файлов. Каталог. Путь к файлу. Восстановление файлов и файловой систе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начение операционной системы, её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. Структура операционной системы. Системный реестр Window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от вредоносных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омпьютерные вирусы, их классификацию, антивирус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редоносных программ. Антивирусные программы. Признаки заражения компьютера. Действия при наличии признаков заражения компьют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итектура компьютера и защита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бщение материала пройденной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 персонального компьютера и защита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. Кодирование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информация» в науках о неживой и живой природе, обществе и тех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дходы к определению понятия «информация», виды и свойств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физике. Информация в биологии. Информация в общественных науках. Информация в киберне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 как мера уменьшения неопределенности 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количество информации, единицы измерения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еопределенности знаний. Единицы измерения информации. Количество возможных событий и количество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й подход к определению количества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фавитный подход к определению количества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Шенн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оличество информации, содержащейся в сообщении, при вероятностном и алфавитном подх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Шеннона. Определение количества информации с помощью формулы Шенн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текстовой, графической и звук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числовой код симв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текстовой, графической и звуковой информации в компьют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ние способов хранения информации в компью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емкость носителей информации. Надежность хранения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числовой информации. Системы счис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нимание общих законов кодирования информ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онные системы с произвольным основанием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из одной системы счисления в другу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водить числа из одной системы счисления в друг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еревода целых чисел из десятичной системы в двоичную, восьмеричную и шестнадцатеричну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чисел из одной системы счисления в другу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водить числа из одной системы счисления в друг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еревода дробей из десятичной системы в двоичную, восьмеричную и шестнадцатеричную дроб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водить числа из одной системы счисления в друг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целых чисел из десятичной системы в двоичную, восьмеричную и шестнадцатеричну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арифметические операции в системах счис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арифметические операции в системах счис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рифметических операций в позиционных системах счис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ние работы арифметико-логического устройства компью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пазон хранения целых неотрицательных чисел, целых чисел со знаком и больших целых чисел со зна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едставлять целые числа в компьютерно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. Кодирование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решить задачи на данную т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. Кодирование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логи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ческие основы компьюте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мыш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ормы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. Высказывание. Умозаключение. Доказательств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 Логическое умножение, сложение и отриц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ные высказывания, Уметь доказывать равносильность логического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еременные. Логическое умножение (конъюнкция). Логическое сложение (дизъюнкция). Логическое отрицание. Таблицы истин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ыра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составное высказывание в форме логического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ыражения. Определение истинности логического вы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выбрать наиболее эффективный способ вычис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функции. Логическое следование Логическое равенств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огические законы и правила преобразования логических вы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епротиворечия. Законы де Морга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4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логические выражения, применяя логические законы и правила преобразования логических вы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епротиворечия. Законы де Моргана. Правила коммутативности, ассоциативности, дистрибутивности и равноси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4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логически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ческие функции. Получение таблиц истинностей логически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5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логически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логических выраж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основы устройства компьюте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огические основы устройства компьютера. Уметь составлять логические схемы тригг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логические элементы (И, ИЛИ, НЕ).  Логические схемы. Полусумматор. Полный одноразрядный сумматор. Триггер. Логическая схема тригг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логи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ческие основы компьюте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лог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ие основы компьют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оритмизация и основы объектно-ориентированного программир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и кодирование основных алгоритмических структ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алгоритм, свойства алгорит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, свойства алгоритма. Блок-схемы алгорит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языков программ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развития программ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ый язык. Ассемблер. Языки программирования высокого уровня.  Языки объектно-ориентированного программир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2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ограммирования TPas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накомство со сред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b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Pasc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ограммирования Turbo Pasc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данных константы и перем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основные типы переменных.Уметь объявлять переменные и присваивать им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данных константы и перемен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фметические, строковые, логические выра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строить правильно арифметические выражения и вычислять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фметические, строковые, логические вы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ввода и вы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ввода и выв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лгорит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ть команды в линейном алгорит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лгорит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с линейным алгоритм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нужный алгорит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с линейным алгоритм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ические структуры «ветвление» и «выб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зображать конструкцию «вет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структура «ветвление». Алгоритмическая структура «выбор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ие структуры «ветвление» и «выбо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алгоритмов с ветвл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ая структура «ветвление». Алгоритмическая структура «выбор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ветв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алгоритм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граммы с ветв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алгоритм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ическая структура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зображать конструкцию «цикл»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водить примеры циклических алгорит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ическая структура ци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Цикл с предуслов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авильно выбирать цикл и формулировать условие окончания цик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Цикл с постуслов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авильно выбрать цикл и записать усло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Цикл с парамет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идение цикличности процессов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одготовка к контроль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конструировать взаимосвязь различных структур для решения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 «Алгоритм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знания 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е алгорит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нимание принципа применения стандартных функ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е алгорит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а с подпрограм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алгоритм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а с подпрограмм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ерные масси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алгоритм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массивов и объявление массивов. Заполнение масси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числовых масс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алгоритм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числовых масс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числовых масс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алгоритм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числовых масси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Одномерные масси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алгоритм при решении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на составление алгорит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одбирать алгоритм и изменять его в соответствии с поставленной задач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граммир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 4.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 5 «Алгоритмизация и основы объектно-ориентированного программир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применить знания 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.1-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тектура компьютера и защита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обозначения,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.1-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тектура компьютера и защита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обозначения,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.1-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. Кодирование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обозначения,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.1-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лог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гические основы компьюте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обозначения,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.1-4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зация и основы объектно-ориентированного программир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обозначения,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.9-4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изация и основы объектно-ориентированного программир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обозначения,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.1-4.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, обозначения, пон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11 класс</w:t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3"/>
        <w:gridCol w:w="2598"/>
        <w:gridCol w:w="1320"/>
        <w:gridCol w:w="2520"/>
        <w:gridCol w:w="2880"/>
        <w:gridCol w:w="1429"/>
        <w:gridCol w:w="1080"/>
        <w:gridCol w:w="840"/>
        <w:gridCol w:w="16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и исследование информационных мод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при работе на ПК. Основные этапы разработки и исследования моделей на компьюте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информационного моделирования. Уметь формулировать цель модел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. Моделирование. Объект, субъект, цель модел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исследование физических мод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реализовывать основные этапы исследования физических мод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одели. Построение и исследование физических моде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 «Построение формальной модели движения тела, брошенного под углом к горизонту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адекватности модели объекту и целям модел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формальной модели движения тела, брошенного под углом к горизон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решение урав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формальные мо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математических моделей. Приближенное решение урав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 «Приближенное решение уравнений в электронных таблиц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формальную и компьютерную модель, провести эксперимент и проанализировать получен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ое решение уравнений в электронных таблиц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е мо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реализовывать основные этапы исследования вероятностных мод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е мод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модели развития популя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реализовывать основные этапы исследования геоинформационных мод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модели. Исследование биологических моделей развития популя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 «Компьютерные модели развития популяций в электронных таблиц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формальную и компьютерную модель, провести эксперимент и проанализировать получен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модели развития популяций в электронных таблиц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онное моделирование в эконом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формальную модель для несложных математических мод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онное моделирование в экономик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 «Построение и исследование оптимизационной модели в электронных таблиц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формальную и компьютерную модель, провести эксперимент и проанализировать получен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исследование оптимизационной модели в электронных таблиц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аспознавания химических волок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реализовывать основные этапы исследования химических мод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распознавания химических волок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логических устрой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реализовывать основные этапы исследования моделей логически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логических устрой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 «Модели логических устройств компьютера в электронных таблиц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формальную и компьютерную модель, провести эксперимент и проанализировать полученные результа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логических устройств компьютера в электронных таблиц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использовании информационных моделей в учебной и познавате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орию граф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построения граф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орию граф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; 1.1-1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«Построение и исследование информацио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умения при построении мод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исследование информационных мод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создания и обработки текстовой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приложений для создания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расширения   текстовых фай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информационный объект. Текстовые редакто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и верстка в настольных издательских систе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макет в издательских сист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и верстка в настольных издательских систем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документа. Текстовые бл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различные параметры форма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траницы. Форматирование документа. Форматирование абзаце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изображений. Блоки таб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олнять блоки изображений и таб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изображений. Блоки таб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 цветов в системах цветопередачи RGB и CMY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использовании палитры ц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 цветов в системах цветопередачи RGB и CMY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деление в полиграф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цветод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деление в полиграф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языковые слова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озможности машинного перевода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ловари. Системы машинного пере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птического распознавания симво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озможности преобразования бумажного документа в электронный 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птического распознавания симво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– 2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«Технологии создания и обработки текстовой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здания и обработки текст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хранения, отбора и сортировки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личать и давать характеристику баз данных Иметь представление о СУБ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(БД). Табличные базы данных. Поле и запись. Ключевое поле. Иерархические БД. Сетевые Б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базами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бщее назначение СУБ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базами данных (СУБД). СУБД Access. Окно базы дан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рмы для просмотра и редактирования запис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форму при помощи Мастера, осуществлять ввод и редактирование записей в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формы в режиме мастера и конструктора. Просмотр и редактирование записей с помощью форм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ортировка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ить запрос в БД для отбора и сортировк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данных в среде СУБ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анных с помощью фильт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значение запросов. Уметь составить запрос в БД для поиск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просов на поиск данных в среде СУБ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анных с помощью запро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формировать запросы на поиск данных в среде СУБД.Уметь реализовать основные процедуры создания, ведения и использования баз да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и запросы. Формирование запросов на поиск данных в среде СУБ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анных с помощью отч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товить отчет для печати данных из Б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анных с помощью отч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табличные базы д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вязывать таблицы между собой через ключевые 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табличные базы дан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ние таб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вязывать таблицы между собой через ключевые 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ние таблиц в многотабличных базах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– 3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«Технология хранения, отбора и сортировки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обработки Б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ведение и использование БД при решении учебных и практических зада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создания и обработки графической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й охв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цветовом охв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й охва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 RGB и CM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 RGB и CM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представления изображений в памяти ЭВМ; знать понятия о пикселе, растре, кодировке цвета, видеопамя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графическ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нцип работы, характеристики устройств в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графическ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ывода графическ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нцип работы, характеристики устройств вы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ывода графическ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цве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правления цвет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– 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«Технология создания и обработки графической информа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здания и обработки графическ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онные технолог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ая компьютерная среда Интер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значение локальной сети. Знать различные топологии сети и их отлич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компьютерная сеть. Предоставление доступа к ресурсам компьютера. Глобальная компьютерная сеть Интерне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формы на Web-страницах. Структура HTML-кода Web-стран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значение управляющих элементов. Располагать на Web-странице различные управляющие эле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терактивной формы на Web-странице. Заполнение фор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терактивных Web-стра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ть на Web-странице различные управляющие эле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терактивных Web-стран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здание тематического сай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теги языка HTML для создания web -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Web-сайта с помощью HTML. Создание структуры Web-страниц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здание тематического сай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вязывать несколько Web-страниц, используя гиперссы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перссылки. Относительный и абсолютный адрес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здание тематического сай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теги языка HTML для создания web -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анели навигации на Web-странице. Навигация по сайт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– 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здание тематического сай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ить информацию на Web-странице в виде сп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. Создание списков средствами HTML. Формы на Web-страниц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– 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здание тематического сай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теги языка HTML для создания web -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Web-сайта. Публикация Web-сайта в Интерне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– 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«Коммуникационные технолог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– 5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в Интерне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право при создании и использовании информации. Лицензионные, условно бесплатные и бесплатные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в Интерне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право при создании и использовании информации. Лицензионные, условно бесплатные и бесплатные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ологии, соответствующие различным этапам развития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– 6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 «Информационное обще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щ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1.3 (И-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о темам курса «Информатика и ИК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мпьютера и программ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мпьютера и программ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– 1.6 (И-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мпьютера и программ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мпьютера и программ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– 2.5 (И-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Системы счис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Системы счис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– 2.10 (И-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Системы счис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Системы счис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– 3.2 (И-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– 3.3 (И-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ки и логические основы компьюте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– 4.8 (И-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1.10(И-1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– 4.6(И-1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– 5.2(И-1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– 6.3(И-1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. ма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 – 6.3(И-1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или 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48:00Z</dcterms:created>
  <dc:creator>Александр</dc:creator>
  <dc:description/>
  <cp:keywords/>
  <dc:language>en-US</dc:language>
  <cp:lastModifiedBy>Admin</cp:lastModifiedBy>
  <dcterms:modified xsi:type="dcterms:W3CDTF">2012-12-16T18:55:00Z</dcterms:modified>
  <cp:revision>5</cp:revision>
  <dc:subject/>
  <dc:title>СОГЛАСОВАНО</dc:title>
</cp:coreProperties>
</file>