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3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ind w:left="43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Тематическое планирование уроков Иныорматика и ИКТ в 7 классе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о учебнику И.Г.Семакин, Л.А.Залогова и др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Базовый курс. 7-9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борник нормативных документов.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нформатика и ИКТ/сост. Э.Д.Днепров,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А.Г.Аркадьев. – М.: Дрофа, 2007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ценка качества. Авторы: А.А.Кузнецов,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Л.Е.Самовольнова, Н.Д.Угринович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онтрольные работы – 4</w:t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Количество часов – 34, по 1 уроку в неделю</w:t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left="90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ль:     Зинкина У.З.</w:t>
      </w:r>
      <w:r>
        <w:br w:type="page"/>
      </w:r>
    </w:p>
    <w:p>
      <w:pPr>
        <w:pStyle w:val="Style15"/>
        <w:spacing w:before="0" w:after="0"/>
        <w:ind w:left="90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550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420"/>
        <w:gridCol w:w="1980"/>
        <w:gridCol w:w="4440"/>
        <w:gridCol w:w="1851"/>
        <w:gridCol w:w="1371"/>
        <w:gridCol w:w="1545"/>
      </w:tblGrid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Тем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водимые понятия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ное обеспечение и ТО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задание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155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Человек и информаци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ведение. ТБ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нформатика, ЭВМ, программирование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ть основные определения слов компьютер и информатика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Информация и зна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нформация, язык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знакомиться с понятием информация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ькулято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1 выучи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 измерить информацию, содержательный подхо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, вероятность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еть измерять информацию методом содержательного подхода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ькулято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 2 выучи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Алфавитный подход к измерению информаци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фавитный подход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еть измерять информацию методом алфавитного подхода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ькулято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§ 3 выучи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Ещё о единицах измерения информации и скорости информационного обмен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т, канал связи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ть основные единицы измерения информации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ькулято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§ 4 выучи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едыстория информатик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налитическая машин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ть историю появления информатики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ькулято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§ 5 выучи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Числа и системы счисле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истема счисления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еть работать в системах счисления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лькулято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§ 6 выучи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Человек и информац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оль знаний учащихся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торять пройденный материа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55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Знакомство с компьютером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Архитектура ЭВ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ть понятие компьютер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7 выучи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мпьютерная памят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т, файл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еть определять виды памяти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§8 выучи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стройство П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икропроцессор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ть устройство ПК, его характеристики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выучи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ограммное обеспечение П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ограммное обеспечение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ть назначение ПО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§10 выучи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О системах ПО и системном программировани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, СП, меню, интерфейс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ть определения ОС, СП, меню, интерфейс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§11 выучи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О файлах и файловых структурах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еть работать с файлами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§12 выучи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бота с файлам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еть работать с файлами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торять пройденный материа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Устройство компьютер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оль знаний учащихся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торять пройденный материа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55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Текстовая информация и компьюте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сты в компьютерной памяти. Текстовые файлы и текстовые редактор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ипертекст, гиперсвязь, текстовый файл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ть способы представления текста в компьютере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пьютер, Блокнот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§13,14 выучи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бота с текстовым редакторо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вить навыки работы с текстовым редактором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 xml:space="preserve">Компьютер, Блокнот, </w:t>
            </w:r>
            <w:r>
              <w:rPr>
                <w:bCs/>
                <w:lang w:val="en-US"/>
              </w:rPr>
              <w:t>Microsoft Word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§</w:t>
            </w:r>
            <w:r>
              <w:rPr>
                <w:bCs/>
                <w:lang w:val="en-US"/>
              </w:rPr>
              <w:t>15</w:t>
            </w:r>
            <w:r>
              <w:rPr>
                <w:bCs/>
              </w:rPr>
              <w:t xml:space="preserve"> выучи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55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Графическая информация и компьюте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мпьютерная графика вчера и сегодн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ттер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меть представление  о компьютерной графике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 xml:space="preserve">Компьютер, </w:t>
            </w:r>
            <w:r>
              <w:rPr>
                <w:bCs/>
                <w:lang w:val="en-US"/>
              </w:rPr>
              <w:t>Paint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§16 выучи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хнические средства компьютерной график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тр, графическая сетк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еть работать с графическими системами компьютерной графики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§17 выучи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9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 кодируется изображени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пикселя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ть способы кодирования изображения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§18 выучи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бота с графическим редакторо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афический примитив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еть работать с графическим редактором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§19 выучи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55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ередача информации в компьютерных сетя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стройство компьютерной сет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люз, узел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ть виды сетей, способы их построения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§20 выучи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Электронная почта и другие услуги сет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ть особенности услуг, предлагаемых по сети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§21 выучи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 xml:space="preserve">Internet </w:t>
            </w:r>
            <w:r>
              <w:rPr>
                <w:bCs/>
                <w:szCs w:val="20"/>
              </w:rPr>
              <w:t>и</w:t>
            </w:r>
            <w:r>
              <w:rPr>
                <w:bCs/>
                <w:szCs w:val="20"/>
                <w:lang w:val="en-US"/>
              </w:rPr>
              <w:t xml:space="preserve"> WWW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ост-машина,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  <w:lang w:val="en-US"/>
              </w:rPr>
              <w:t>Internet</w:t>
            </w:r>
            <w:r>
              <w:rPr>
                <w:bCs/>
                <w:szCs w:val="20"/>
              </w:rPr>
              <w:t xml:space="preserve"> и </w:t>
            </w:r>
            <w:r>
              <w:rPr>
                <w:bCs/>
                <w:szCs w:val="20"/>
                <w:lang w:val="en-US"/>
              </w:rPr>
              <w:t>WWW</w:t>
            </w:r>
            <w:r>
              <w:rPr/>
              <w:t xml:space="preserve"> 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еть работать с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  <w:lang w:val="en-US"/>
              </w:rPr>
              <w:t>Internet</w:t>
            </w:r>
            <w:r>
              <w:rPr>
                <w:bCs/>
                <w:szCs w:val="20"/>
              </w:rPr>
              <w:t xml:space="preserve"> и </w:t>
            </w:r>
            <w:r>
              <w:rPr>
                <w:bCs/>
                <w:szCs w:val="20"/>
                <w:lang w:val="en-US"/>
              </w:rPr>
              <w:t>WWW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18 выучи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Контрольная работ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ановить уровень знаний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торять пройденный материа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бота с графическим редакторо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вить навыки работы с графическим редактором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ять пройденный материа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бота с графическим редакторо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вить навыки работы с графическим редактором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ять пройденный материа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бота с графическим редакторо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вить навыки работы с графическим редактором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ять пройденный материа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Работа с текстовым редакторо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вить навыки работы с текстовым редактором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мпьютер, </w:t>
            </w:r>
            <w:r>
              <w:rPr>
                <w:bCs/>
                <w:lang w:val="en-US"/>
              </w:rPr>
              <w:t>Microsoft Word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ять пройденный материа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9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Работа с текстовым редакторо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ь навыки работы с текстовым редактором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мпьютер, </w:t>
            </w:r>
            <w:r>
              <w:rPr>
                <w:bCs/>
                <w:lang w:val="en-US"/>
              </w:rPr>
              <w:t>Microsoft Word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ять пройденный материа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Работа с текстовым редакторо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ь навыки работы с текстовым редактором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мпьютер, </w:t>
            </w:r>
            <w:r>
              <w:rPr>
                <w:bCs/>
                <w:lang w:val="en-US"/>
              </w:rPr>
              <w:t>Microsoft Word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ять пройденный материа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Графический и текстовый редакто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ять пройденный материа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озможности </w:t>
            </w:r>
            <w:r>
              <w:rPr>
                <w:lang w:val="en-US"/>
              </w:rPr>
              <w:t>Word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Рассмотреть возможности </w:t>
            </w:r>
            <w:r>
              <w:rPr>
                <w:lang w:val="en-US"/>
              </w:rPr>
              <w:t>Word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ять пройденный материа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времени 2 час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ind w:left="90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spacing w:before="0" w:after="0"/>
        <w:ind w:left="900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orient="landscape" w:w="16838" w:h="11906"/>
      <w:pgMar w:left="1134" w:right="295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3:51:00Z</dcterms:created>
  <dc:creator>First</dc:creator>
  <dc:description/>
  <cp:keywords/>
  <dc:language>en-US</dc:language>
  <cp:lastModifiedBy>User</cp:lastModifiedBy>
  <dcterms:modified xsi:type="dcterms:W3CDTF">2012-12-17T12:30:00Z</dcterms:modified>
  <cp:revision>3</cp:revision>
  <dc:subject/>
  <dc:title>Тематическое планирование уроков физики в 10 классе</dc:title>
</cp:coreProperties>
</file>