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Электронная таблица Microsoft Exc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ая таблица – это …</w:t>
      </w:r>
    </w:p>
    <w:p>
      <w:pPr>
        <w:pStyle w:val="2"/>
        <w:numPr>
          <w:ilvl w:val="0"/>
          <w:numId w:val="52"/>
        </w:numPr>
        <w:tabs>
          <w:tab w:val="clear" w:pos="708"/>
        </w:tabs>
        <w:ind w:left="654" w:hanging="363"/>
        <w:rPr/>
      </w:pPr>
      <w:r>
        <w:rPr>
          <w:szCs w:val="28"/>
        </w:rPr>
        <w:t>Совокупность сведений о конкретных объектах реального мира в какой-либо предметной области или разделе предметной области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Программы для работы с данными, записанными в таблице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Массивы данных об объектах и явлениях реального мира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Специальная модель структурирования, представленная для обработки произвольной информации, тесно связанная  с текстовыми документами и с базами данных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предназначенное для создания просмотра, модификация и печати текстов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Microsoft Excel (MS Excel)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>…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предназначенное для создания просмотра, модификация и печати текстовых документов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информацией под контролем операционной системы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 xml:space="preserve">Программа, предназначенная для обработки электронных таблиц под управление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 xml:space="preserve">Программа, предназначенная для создания и редактирования на экране изображений 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Программы для работы с данными, записанными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z w:val="28"/>
          <w:szCs w:val="28"/>
        </w:rPr>
        <w:t xml:space="preserve">55. Запуск программы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68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  –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68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  – Стандартные  – 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17" w:leader="none"/>
        </w:tabs>
        <w:ind w:left="68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  – Документы  – 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ind w:left="68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  –  Программы  – 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17" w:leader="none"/>
        </w:tabs>
        <w:ind w:left="684" w:hanging="3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к  – Найти  – 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окументом (т.е. объектом обработки)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является …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с произвольным расширением и именем </w:t>
      </w:r>
      <w:r>
        <w:rPr>
          <w:sz w:val="28"/>
          <w:szCs w:val="28"/>
          <w:lang w:val="en-US"/>
        </w:rPr>
        <w:t>xls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 xml:space="preserve">Файл с расширением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произвольным именем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 xml:space="preserve">Файл с расширением </w:t>
      </w:r>
      <w:r>
        <w:rPr>
          <w:sz w:val="28"/>
          <w:szCs w:val="28"/>
          <w:lang w:val="en-US"/>
        </w:rPr>
        <w:t>mdb</w:t>
      </w:r>
      <w:r>
        <w:rPr>
          <w:sz w:val="28"/>
          <w:szCs w:val="28"/>
        </w:rPr>
        <w:t xml:space="preserve"> и произвольным именем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 xml:space="preserve">Файл с расширением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и произвольным именем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 xml:space="preserve">Файл с расширением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и произвольным име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. 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Какое из расширений присваивается документам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*.cdr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*.bmp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  <w:lang w:val="en-US"/>
        </w:rPr>
        <w:t>C) *.</w:t>
      </w:r>
      <w:r>
        <w:rPr>
          <w:color w:val="000000"/>
          <w:sz w:val="28"/>
          <w:szCs w:val="28"/>
        </w:rPr>
        <w:t>рсх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*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*Е) *.</w:t>
      </w:r>
      <w:r>
        <w:rPr>
          <w:sz w:val="28"/>
          <w:szCs w:val="28"/>
          <w:lang w:val="en-US"/>
        </w:rPr>
        <w:t>x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Электронная таблиц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стоит из …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24 строк и 16384 столбцов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65536 строк и 256 столбцов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256 строк и 65536 столбцов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16384 строк и 24 столбцов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24 строк и 256 стол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 пересечении столбца и строки располагается основной структурный элемент таблицы – 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636" w:hanging="363"/>
        <w:jc w:val="both"/>
        <w:rPr>
          <w:sz w:val="28"/>
          <w:szCs w:val="28"/>
        </w:rPr>
      </w:pPr>
      <w:r>
        <w:rPr>
          <w:sz w:val="28"/>
          <w:szCs w:val="28"/>
        </w:rPr>
        <w:t>Ячейка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636" w:hanging="363"/>
        <w:jc w:val="both"/>
        <w:rPr>
          <w:sz w:val="28"/>
          <w:szCs w:val="28"/>
        </w:rPr>
      </w:pPr>
      <w:r>
        <w:rPr>
          <w:sz w:val="28"/>
          <w:szCs w:val="28"/>
        </w:rPr>
        <w:t>Строка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636" w:hanging="363"/>
        <w:jc w:val="both"/>
        <w:rPr>
          <w:sz w:val="28"/>
          <w:szCs w:val="28"/>
        </w:rPr>
      </w:pPr>
      <w:r>
        <w:rPr>
          <w:sz w:val="28"/>
          <w:szCs w:val="28"/>
        </w:rPr>
        <w:t>Адрес ячейки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636" w:hanging="363"/>
        <w:jc w:val="both"/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636" w:hanging="363"/>
        <w:jc w:val="both"/>
        <w:rPr>
          <w:sz w:val="28"/>
          <w:szCs w:val="28"/>
        </w:rPr>
      </w:pPr>
      <w:r>
        <w:rPr>
          <w:sz w:val="28"/>
          <w:szCs w:val="28"/>
        </w:rPr>
        <w:t>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указание на отдельную ячейку таблицы, составленное из обозначения столбца и номера строки называют…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числения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формулой введенной в ячейку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операндами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диапазоном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адресом яч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кажите верное обозначение адреса ячейк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42" w:hanging="3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7BC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42" w:hanging="3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B.45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42" w:hanging="3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D666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AB;3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  <w:lang w:val="en-US"/>
        </w:rPr>
        <w:t>ZZ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акое количество рабочих листов может содержать рабочая книг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От 1 до 6553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2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это зависит от ОП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чтобы присвоить ячейке имя,  необходимо: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ее, ввести произвольное имя и нажать клавиатурную комбинацию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ее, ввести произвольное имя и нажать клавишу </w:t>
      </w: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 xml:space="preserve">выделить ее и щелкнуть на строке формул, ввести произвольное имя и нажать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ельзя присвоить ячейке другое имя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ее и щелкнуть на поле имен, ввести произвольное имя и нажать клавишу </w:t>
      </w:r>
      <w:r>
        <w:rPr>
          <w:sz w:val="28"/>
          <w:szCs w:val="28"/>
          <w:lang w:val="en-US"/>
        </w:rPr>
        <w:t>E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ысота строки измеряется в …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миллиметрах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символах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типах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битах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изменения размеров столбца необходимо …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Установить указатель мыши на нижнюю границу в заголовке строки и переместить границу вверх или вниз методом «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ыделить хотя бы одну ячейку в столбце, затем выбрать команду Формат – Ячейки – Выравнивание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Установить указатель мыши на правую границу в заголовке столбца и переместить границу влево или вправо методом «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ыделить хотя бы одну ячейку в столбце, затем выбрать команду Сервис – Подбор – Параметры и установить соответствующие значения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ыделить хотя бы одну ячейку в столбце, затем выбрать команду Данные –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изменения размеров строки необходимо …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ыделить хотя бы одну ячейку в строке, затем выбрать команду Формат – Ячейки – Выравнивание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Установить указатель мыши на правую границу в заголовке столбца и переместить границу влево или вправо методом «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ыделить хотя бы одну ячейку в столбце, затем выбрать команду Сервис – Подбор параметра и установить соответствующие значения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Установить указатель мыши на нижнюю границу в заголовке строки и переместить границу вверх или вниз методом «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ыделить хотя бы одну ячейку в строке, затем выбрать команду Данные –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группу расположенных рядом и образующих прямоугольник ячеек можно назвать: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Листом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Диапазоном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Таблицей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Сегментом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Кни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чтобы вставить  новый столбец нужно: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Выделить столбец, левее которого надо вставить новый, и вызвать команду Столбцы из меню Вставка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Выделить два столбца, между которыми надо вставить новый, и вызвать команду Столбцы из меню Вставка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Выделить столбец, левее которого надо вставить новый, и вызвать команду Вставить из меню Правка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Выделить столбец, левее которого надо вставить новый, и вызвать команду Столбец из меню Формат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указатель мыши в нижнюю часть ячейки и буксировать его при нажатой клавише </w:t>
      </w:r>
      <w:r>
        <w:rPr>
          <w:sz w:val="28"/>
          <w:szCs w:val="28"/>
          <w:lang w:val="en-US"/>
        </w:rPr>
        <w:t>Shi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иапазон ячеек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, в строке 7 можно обозначить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А7Е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АЕ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А7:Е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7А:7Е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А7– Е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Сколько ячеек электронной таблицы в диапазоне А2:В4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Какие имена можно давать листам электронной таблицы?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Любые, по желанию пользователя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Любое содержащее не более 31 символа и не содержащее символы / \ * ? : ' [ ]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Имя листа должно иметь вид "Лист*" где вместо звездочки должно стоять число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Имя листа должно обязательно содержать в себе его порядковый номер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Любое только буквами латинского алфавита и не более 31 симв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иапазон ячеек 3, 4, 5, 6, 7 в столбце С можно обозначить: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С3:С7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3С:7С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С3/С7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С3С7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666" w:hanging="363"/>
        <w:jc w:val="both"/>
        <w:rPr>
          <w:sz w:val="28"/>
          <w:szCs w:val="28"/>
        </w:rPr>
      </w:pPr>
      <w:r>
        <w:rPr>
          <w:sz w:val="28"/>
          <w:szCs w:val="28"/>
        </w:rPr>
        <w:t>С3;С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удаления выделенных столбцов и строк необходимо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лавишу </w:t>
      </w:r>
      <w:r>
        <w:rPr>
          <w:sz w:val="28"/>
          <w:szCs w:val="28"/>
          <w:lang w:val="en-US"/>
        </w:rPr>
        <w:t>Delete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Правка – Удалить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лавишу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мандой Правка – Очистить – Всё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лавиатурную комбинацию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ele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назначения абсолютного адреса ячейки, необходимо перед номером столбца и (или) строки приставить знак: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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$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@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адресе $А6 не будет меняться … 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номер строки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номер столбца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номер столбца и номер строки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изменится все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измен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адресе $В$16 не будет меняться …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измениться все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номер столбца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номер столбца и номер строки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измениться 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номер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адресе С$5 не будет меняться …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номер столбца и номер строки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номер столбца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измениться все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номер строки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измен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запрет на автоматическое изменение адреса ячейки при операциях копирования, удаления, вставки называется …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м адресом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Абсолютным адресом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оизвольным именем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Блоком ячеек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648" w:hanging="363"/>
        <w:jc w:val="both"/>
        <w:rPr>
          <w:sz w:val="28"/>
          <w:szCs w:val="28"/>
        </w:rPr>
      </w:pPr>
      <w:r>
        <w:rPr>
          <w:sz w:val="28"/>
          <w:szCs w:val="28"/>
        </w:rPr>
        <w:t>Скрытым адре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ажите неверное утверждение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зафиксировать данные в ячейке можно щелкнув на другой ячейке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для ввода данных в ячейку необходимо выделить ячейку, щелкнуть мышью на строке формул и набрать информацию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если щелкнуть по кнопке с крестиком, ввод прекращается и данные, поступившие в ячейку в текущем сеансе ввода удаляются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 xml:space="preserve">чтобы выделить целый столбец, надо щелкнуть мышью на соответствующем номере в заголовке столбца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мещения по тексту внутри ячейки используются клавиши перемещения курсором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w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чтобы присвоить ячейке абсолютный адрес необходимо: 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 xml:space="preserve">Установить курсор в начало адреса ячейки и нажать клави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знак % перед обозначением столбца и (или) строки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знак  $ перед обозначением столбца и (или) строки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знак $ после обозначением столбца и (или) строки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знак * после обозначением столбца и (или)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кажите неверное утверждение. В любую ячейку электронной таблицы можно ввести …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Формулу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Любые символы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числом считается последовательность символ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 которую входят цифры, а также знаки «+», «-» (в начале последовательности) или «.» как разделитель дробной и целой ча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Разложенная в правой части ячей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Начинающаяся со знаком «=» (равно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 которую входят любые символы, а также знаки «+», «-» (в начале последовательности) или «:» как разделитель дробной и целой ча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 xml:space="preserve">В которое можно записать только числа, адреса ячеек и функций, соединенные знаками арифметических опер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формула – это арифметическое выражение …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Начинающиеся со знака «=»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Начинающееся со знака «=», в которое можно записать только числа адреса ячеек и функции, соединенные знаками арифметических операций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В которое входят любые символы, а также знаки «+», «-«, (в начале последовательности) или «:», как разделитель дробной и целой частью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 xml:space="preserve">В которое можно записать только числа, адреса ячеек и функций, соединенные знаками арифметических операций 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Разложенная в правой части яч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Выберите пример формулы, применяемо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1= А3*В8+12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А2 +С3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=А2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=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=А2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значение функции СУММ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озвращает одно значение, если указанное условие истинно, и другое, если оно ложно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озвращает значение суммы значений своих аргументов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 xml:space="preserve">Суммирует ячейки, специфицированные заданным критериям (в качестве аргументов можно записывать адреса отдельных ячеек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озвращает среднее своих аргументов (в качестве аргументов можно записывать адреса некоторых ячеек)</w:t>
      </w:r>
    </w:p>
    <w:p>
      <w:pPr>
        <w:pStyle w:val="3"/>
        <w:numPr>
          <w:ilvl w:val="0"/>
          <w:numId w:val="1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значение суммы значений своих аргументов, если они все це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значение функции СУММЕСЛИ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Возвращает значение суммы значений своих аргументов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Возвращает среднее своих аргументов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Возвращает одно значение, если указанное условие истинно, и другое, если оно ложно</w:t>
      </w:r>
    </w:p>
    <w:p>
      <w:pPr>
        <w:pStyle w:val="3"/>
        <w:numPr>
          <w:ilvl w:val="0"/>
          <w:numId w:val="5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значение суммы значений своих аргументов, если они все целые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Суммирует ячейки, специфицированные заданным критерием (в качестве аргументов можно записывать адреса отдельных яч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изменения уже введенных данных можно использовать…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чок на ячейке правой кнопкой мыши при нажатой клавише </w:t>
      </w: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Щелчок на ячейке или двойной щелчок на строке формул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чок на ячейке правой кнопкой мыши при нажатой клавиатурной комбинаци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Щелчок на строке формул или двойной щелчок на ячейке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чок на ячейке правой кнопкой мыши при нажатой клавише </w:t>
      </w:r>
      <w:r>
        <w:rPr>
          <w:sz w:val="28"/>
          <w:szCs w:val="28"/>
          <w:lang w:val="en-US"/>
        </w:rPr>
        <w:t>Inse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значение функции ЕСЛИ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Возвращает одно значение, если указанное условие истинно, и другое, если оно ложно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Возвращает значение суммы значения своих аргументов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Возвращает среднее своих аргументов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Суммирует ячейки, специфицированные заданным критериям (в качестве аргументов можно записывать адреса отдельных ячеек)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Считает, сколько значений удовлетворяет усло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адрес ячейки можно включить в формулу 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лавиатурную комбинацию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hif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Одним щелчком мыши на кнопке с крестиком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>Одним щелчком правой кнопки мыши на соответствующей ячейк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лавиатурную комбинацию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hif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>Одним щелчком мыши на соответствующей яче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3. При делении на нуль програ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ыдает сообщение об ошибке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#ЧИСЛО!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#ИМЯ?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#ДЕЛ/0!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#ЗНАЧ!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# ССЫЛ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Если, указано имя, которое невозможно распознать, то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ыдает сообщение об ошибк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ЗНАЧ!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#ССЫЛКА!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#…###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#ИМЯ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# ЧИС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 При недопустимом значении аргумента в функции программы MS Excel выдает сообщение об ошибк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#ЧИСЛО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#ЗНАЧ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#…###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#ССЫЛКА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#И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6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астер диаграмм применяется …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>Для упрощения создания функций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>Для создания всевозможных графиков и диаграмм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форматирования текста в ячейке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Для защиты рабочей книги от несанкционированного доступа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ввода функции в ячей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7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тобы выделить целую таблицу необходимо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Щёлкнуть на левой пустой кнопке в заголовке столбц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Щёлкнуть мышью на соответствующем номере в заголовке столбц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урсор в первую ячейку столбца и выполнить команду Правка – выделить – столбец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Щёлкнуть мышью на соответствующем номере в заголовке строк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Правка – выделить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тобы выделить произвольные, несмежные ячейки 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Установить указатель внутри левой верхней ячейки блока, нажать левую кнопку и смещать указатель по диагонали к правому нижнему углу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 xml:space="preserve">При нажатой клавише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мышью указать ячейки для выделени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 xml:space="preserve">Выделить ячейку и воспользоваться клавишей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стрелок курсора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 xml:space="preserve">При нажатой клавише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мышью указать ячейки для выделени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 xml:space="preserve">При нажатых клавишах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 мышью указать ячейки для вы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ячейку А4 записана формула =СУММ(А1:С3). Данные из какого количества ячеек суммируются по этой формуле?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.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ячейке А1 находится число 36. Каков результат вычисления по формуле =ЕСЛИ(А1&gt;100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;</w:t>
      </w:r>
      <w:r>
        <w:rPr>
          <w:sz w:val="28"/>
          <w:szCs w:val="28"/>
          <w:lang w:val="uk-UA"/>
        </w:rPr>
        <w:t>ЕСЛИ(А1</w:t>
      </w:r>
      <w:r>
        <w:rPr>
          <w:sz w:val="28"/>
          <w:szCs w:val="28"/>
        </w:rPr>
        <w:t>&lt;36;0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*2)?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тобы выделить целую строку 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.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654" w:hanging="3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Щёлкнуть на левой пустой кнопке в заголовке столбца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654" w:hanging="3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ть курсор в первую ячейку с</w:t>
      </w:r>
      <w:r>
        <w:rPr>
          <w:sz w:val="28"/>
          <w:szCs w:val="28"/>
        </w:rPr>
        <w:t>троки</w:t>
      </w:r>
      <w:r>
        <w:rPr>
          <w:sz w:val="28"/>
          <w:szCs w:val="28"/>
          <w:lang w:val="en-US"/>
        </w:rPr>
        <w:t xml:space="preserve"> и выполнить команду П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выделить</w:t>
      </w:r>
      <w:r>
        <w:rPr>
          <w:sz w:val="28"/>
          <w:szCs w:val="28"/>
        </w:rPr>
        <w:t xml:space="preserve"> – строку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654" w:hanging="3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Щёлкнуть мышью на соответствующем номере в заголовке столбца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ставка – Специальная вставка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  <w:lang w:val="en-US"/>
        </w:rPr>
        <w:t>Щёлкнуть мышью на соответствующем номере в заголовке ст</w:t>
      </w:r>
      <w:r>
        <w:rPr>
          <w:sz w:val="28"/>
          <w:szCs w:val="28"/>
        </w:rPr>
        <w:t>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вставки строки сверху от выделенной ячейки 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.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654" w:hanging="348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ставка – Столбцы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654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клавиатурной комбинацией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654" w:hanging="348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ставка – Объект – Строки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654" w:hanging="348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ставка – Строки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654" w:hanging="348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ставка –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3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копирования содерж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мого </w:t>
      </w:r>
      <w:r>
        <w:rPr>
          <w:sz w:val="28"/>
          <w:szCs w:val="28"/>
        </w:rPr>
        <w:t xml:space="preserve">выделенной </w:t>
      </w:r>
      <w:r>
        <w:rPr>
          <w:sz w:val="28"/>
          <w:szCs w:val="28"/>
          <w:lang w:val="en-US"/>
        </w:rPr>
        <w:t>ячейки необходимо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указатель мыши в правую нижнюю часть ячейки и буксировать его при нажатой клавише </w:t>
      </w: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Установить указатель мыши на рамку ячейки и буксировать его в необходимое место расположения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 xml:space="preserve">Установить указатель мыши на рамку ячейки и буксировать его при нажатой клавише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в необходимое место расположения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указатель мыши в нижнюю часть ячейки и буксировать его при нажатой клавише </w:t>
      </w:r>
      <w:r>
        <w:rPr>
          <w:sz w:val="28"/>
          <w:szCs w:val="28"/>
          <w:lang w:val="en-US"/>
        </w:rPr>
        <w:t>Shift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ставка – Специальная в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если часть цифр десятичного числа, расположенных после запятой не помещается в ячейке, то: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В ячейке отображаются символы ####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>Не помещающиеся цифры накладываются на соседнюю ячейку, если последняя не заполнена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Число округляется до стольких знаков после запятой, сколько поместится в ячейке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окно с сообщением об ошибке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Число будет отображаться в экспоненциаль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если в ячейке не был предварительно установлен формат данных, то вновь вводимая информация будет иметь формат: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Общий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Числовой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Дробный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Финанс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ячейке А1 содержится число 1, в В1 – число 6, в С1 – число 3. В результате вычисления формулы =А1+В1/2*С1 получится: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7/6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10,5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ошибка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построения графика по данным электронной таблицы следует использовать: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манду Рисунок меню Вставка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манду Итого меню Данные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Команду Зависимость меню Сервис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манду Диаграмма меню Вставка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манду Функция меню В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число, хранящиеся в ячейке А1, надо разделить на сумму чисел, хранящихся в ячейках А2 и А3. Правильная запись формулы: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=А1:(А2+А3)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=А1/СУММ(А2,А3)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=А1/(А2+А3)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=А1/А2+А3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=(А2+А3)/А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ячейку С4 ввели формулу =В2*С$2-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$1. Скопировав содержимое ячейки С4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 получим формулу: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=С3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2-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1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=В2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2-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1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=С3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3-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1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=В2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3-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1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=С2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2-$Е$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2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ыделен произвольный непустой диапазон ячеек, вызвав Мастера диаграмм на панели инструментов, а затем сразу нажав кнопку Готово получи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Будет построена Круговая диаграмма по значениям выделенных ячеек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На листе появится пустая область диаграмм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Окно Мастера диаграмм закроется без видимых результатов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Будет построена Гистограмма по значениям выделенных ячеек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Будет построена Линейная диаграмма по значениям выделенных яч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3. Самый маленький элемент для ввода информаци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Блок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Ячейк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Строк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Столб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. Какие действия нельзя выполнить в электронной таблиц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действия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Работа с базами данных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Вставка графических объектов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Удаление файла в активном ок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6. Типы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овые, числовые, кодированны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ind w:left="65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, даты, спец.формат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ind w:left="65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, формулы, текстовы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ind w:left="65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, функции, текстовы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ind w:left="65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ы, текстовые, табельные </w:t>
      </w:r>
      <w:r>
        <w:rPr>
          <w:iCs/>
          <w:color w:val="000000"/>
          <w:sz w:val="28"/>
          <w:szCs w:val="28"/>
        </w:rPr>
        <w:t>ном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4" w:hanging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При работе </w:t>
      </w:r>
      <w:r>
        <w:rPr>
          <w:iCs/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для чего предназначена кнопка, показанная на рисунке</w:t>
      </w:r>
      <w:r>
        <w:rPr>
          <w:color w:val="000000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</w:tabs>
        <w:autoSpaceDE w:val="false"/>
        <w:ind w:left="68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е сумм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ind w:left="684" w:hanging="363"/>
        <w:jc w:val="both"/>
        <w:rPr/>
      </w:pPr>
      <w:r>
        <w:rPr>
          <w:color w:val="000000"/>
          <w:sz w:val="28"/>
          <w:szCs w:val="28"/>
        </w:rPr>
        <w:t>Сортировка по возрастанию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</w:tabs>
        <w:autoSpaceDE w:val="false"/>
        <w:ind w:left="68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диаграмм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ind w:left="684" w:hanging="363"/>
        <w:jc w:val="both"/>
        <w:rPr/>
      </w:pPr>
      <w:r>
        <w:rPr>
          <w:color w:val="000000"/>
          <w:sz w:val="28"/>
          <w:szCs w:val="28"/>
        </w:rPr>
        <w:t>Сортировка по убыванию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ind w:left="684" w:hanging="3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ов мастера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 При работе в электронной таблиц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чего предназначена кнопка, показанная на рисунке 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</w:tabs>
        <w:ind w:left="65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е суммы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</w:tabs>
        <w:ind w:left="65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диаграммы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</w:tabs>
        <w:ind w:left="65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 по возрастанию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</w:tabs>
        <w:ind w:left="654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 по убыванию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ов мастера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. К арифметическим операторам не относится в табличном процессоре MS </w:t>
      </w:r>
      <w:r>
        <w:rPr>
          <w:color w:val="000000"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@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. В каком месте окна программы MS </w:t>
      </w:r>
      <w:r>
        <w:rPr>
          <w:color w:val="000000"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ходится Калькулятор по умолчанию?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меню.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На Панели инструментов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Справа в Строке состояния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ыше Рабочего поля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 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лькулятор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2. Чего нельзя сделать при помощи калькулятора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Просмотреть текстовое содержимое ячейки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Найти минимальное значение из выбранного диапазона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умму всех значений из выбранного диапазона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Определить среднее значение для чисел выбранного диапазона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 xml:space="preserve">Определить количество выделенных знач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3. Как можно вызвать динамическое меню Калькулятора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команде Сервис из Основного меню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релку мыши  на Строке состояния и нажать на правую клавишу мыш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Двойным нажатием на клавишу Автосуммирование на Панели инструментов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>Двойным нажатием на клавишу Вставка функции на Панели инструментов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чком провой клавиши мыши в стро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4. После выполнения в электронной таблице команды: копировать B1 в B1:C2, в ячейке C1 появится значен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2565" cy="67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результате  использования функции в ячейке D1 появилось число, равное 9. В ячейке D1 записана функц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363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Макс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Сумм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знач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Счет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Суммесл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6. В ячейки А1:А2 электронной таблицы введены числа, а в ячейку В1 введена формула. После выполнения команды: копировать В1 в В1:С2 - в таблице появились указанные числа. В ячейке В1 была записана форму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5300" cy="63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=3*А1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=А1+2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=4-А1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=А1+А2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=3*В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7. По данным столбца электронной таблицы построена диаграмма. При этом ячейка А4 содержит значение, равно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9535" cy="177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. Каким образом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но вызвать динамическое меню работы с листами?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Установить стрелку мыши на Панель управления листами таблицы и нажать левую клавишу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оманды Правка из Основного меню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Установить стрелку мыши на Панель управления листами таблицы и нажать правую клавишу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При помощи нажатия кнопки на Панели инструментов, на которой нарисована открывающаяся папка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оманды Лист из меню Фор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9. Как удалить один из листов электронной таблицы?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меню Сервис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меню Правка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меню Формат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меню Данные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меню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1. Какие сочетания данных можно ввести в одну и ту же ячейку электронной таблицы?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Число и дату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Дату и текст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Диаграммы и текст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Числа, формулы и текст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 одной и той же ячейке может быть только один тип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2. Как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делать видимой нужную часть Рабочего поля оставив активной текущую ячейку?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лавиш Home и End на клавиатуре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При помощи клавиш со стрелками на клавиатуре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При помощи клавиш Page Up и Page Down на клавиатуре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При помощи Панелей горизонтальной и вертикальной прокрутки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 xml:space="preserve">При помощи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и  клавиш со стрелками на клави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3. Что произойдет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если изменить имя ячейки в Поле имени ячейки и нажать Enter?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Ничего не произойдет, так как это поле пользователь изменить не может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 Строке состояния появится значение ячейки с этим именем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Активной ячейкой станет та, имя которой было введено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На Рабочем поле появится диалоговое окно Справки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ыйдет сообщение об ошибке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4. Как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лучше всего восстановить содержимое ячейки, если Вы сделали ошибку и вышли из режима редактирова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Необходимо нажать на кнопку Отменить на Панели инструмент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Снова сделать активной эту ячейку, постараться вспомнить ее содержимое до исправления и отредактировать заново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Выйти из файла не сохраняя его изменения и снова его откры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оманды Данные из Основного меню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С помощью команды Исправления меню Серв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5. Как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удалить из текущей ячейки ее формат?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ызвать команду Правка из Основного меню и выбрать команду Удалить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При помощи выбора последовательно команд Правка –Очистить – Формат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Нажать на клавишу Delete на клавиатуре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Установить на ней курсор мыши, нажать на правую клавишу и из меню выбрать команду Очистить содержимое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С помощью команды Исправления меню Серв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6. Для чего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дназначена кнопка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Строке Формул?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содержимого текущей ячейки и перехода к следующей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Для восстановления прежнего содержимого текущей ячейки и завершения ее редактирования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Для обнуления содержимого текущей ячейки и перехода к следующей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Текущая ячейка удаляется и следующие по столбцу ячейки сдвигаются на одну вверх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Для закрытия Рабочего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7. Что произойдет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если во время редактирования нажать одновременно клавиши Ctrl + Z на клавиатуре?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осстановится прежнее содержимое ячейки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Редактирование ячейки завершится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Стирается содержимое ячейки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Стирается последний введенный в ячейку символ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В ячейку введется символ Z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8. При помощи комбинации, каких клавиш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но осуществить перемещение содержимого ячеек?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Сначала Ctrl + С, а затем Ctrl + V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Сначала Ctrl + V, а затем Ctrl + Х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Сначала Ctrl + X, а затем Ctrl + С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 xml:space="preserve">Сначала Ctrl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а затем Ctrl + С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Сначала Ctrl + Х, а затем Ctrl +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9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какие строки меню Прогрессия будут заблокированы при включении режима Автоматическое определение шага?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Строки По строкам, По столбцам, Даты, Автозаполнение и все команды в рамке Единицы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>Строки Шаг, Даты, Автозаполнение, Предельное значение и все команды в рамке Единицы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>Строки По строкам, По столбцам, Шаг, Предельное значение, Даты и Автозаполнение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672" w:hanging="363"/>
        <w:jc w:val="both"/>
        <w:rPr>
          <w:sz w:val="28"/>
          <w:szCs w:val="28"/>
        </w:rPr>
      </w:pPr>
      <w:r>
        <w:rPr>
          <w:sz w:val="28"/>
          <w:szCs w:val="28"/>
        </w:rPr>
        <w:t>Строки Даты, Автозаполнение и все команды в рамке Единицы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672" w:hanging="363"/>
        <w:jc w:val="both"/>
        <w:rPr/>
      </w:pPr>
      <w:r>
        <w:rPr>
          <w:sz w:val="28"/>
          <w:szCs w:val="28"/>
        </w:rPr>
        <w:t>Строки Автозаполнение, Предельное значение и все команды в рамке Рас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. Когд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тановится активной рамка Единицы в меню Прогрессия?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Когда выбрана строка Арифметическая в рамке Тип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Когда выбрана строка Геометрическая в рамке Тип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Когда выбрана строка Автозаполнение в рамке Тип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гда выбрана строка Даты в рамке Тип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Когда выбран режима Автоматическое определение ш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1. Какие страничк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ходят в диалоговое окно Формат ячеек?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Число, Выравнивание, Шрифт, Граница, Вид, Защита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Число, Выравнивание, Шрифт, Граница, Цвет, Защита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Число, Выравнивание, Шрифт, Диаграмма, Вид, Защита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Число, Цвет, Шрифт, Граница, Вид, Защита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Выравнивание, Шрифт, Диаграмма, Защита, Узор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2. Что кроме выравнивания текста можно сделать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и помощи флажков на страничке Выравнивание диалогового окна Формат ячейки?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щиту ячейки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Позволить перенос по словам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Сделать текст подчеркнутым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змер шрифта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Изменить формат шриф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3. Которое из средств построения рамки ячейк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бладает большими возможностями?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Страничка Граница из диалогового окна Формат ячейки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Клавиша Линии рамки на Панели инструментов форматирования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Страничка Вид из диалогового окна Форматирование объект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Диалоговое окно Автоформат открывающее командой Формат – Автоформат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Панель инструментов Ри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4. Как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зменится число, если ему присвоить Процентный формат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Добавляется знак %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Отрицательное число представляется положительным и добавляется знак %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Число умножается на 100 и добавляется знак %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Отрицательное число представляется положительным, умножается на 100 и добавляется знак %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Число умножается на 10 и добавляется знак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5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кажите невозможные варианты для числового формата Дата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14/03/1999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Январь 29, 1994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14.3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30,12,1996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14 мар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6. Какие числовые формат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но применять с помощью кнопок на панели инструментов?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Основной, процентный, денежный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Финансовый, денежный, процентный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и основной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Формат с разделителями, финансовый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Денежный и процен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7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какая возможность странички Шрифт диалогового окна Формат ячеек имеется на Панели инструментов форматировани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Двойное подчеркивание и подчеркивания по ячейк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вета текс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Эффект Зачеркнуты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виде верхнего или нижнего индекс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Верхний и нижний индек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8. Каким образом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но узнать, как будет выглядеть созданный документ при печати?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При помощи клавиши Предварительный просмотр на Панели инструментов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лавиши Масштаб, сделав его равным 100%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При помощи диалогового окна Параметры из меню Сервис, отменив флажок Сетка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624" w:hanging="363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печати документа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624" w:hanging="363"/>
        <w:jc w:val="both"/>
        <w:rPr/>
      </w:pPr>
      <w:r>
        <w:rPr>
          <w:sz w:val="28"/>
          <w:szCs w:val="28"/>
        </w:rPr>
        <w:t>При помощи клавиши Схема документы на Панели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9. Как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будет вычисляться формула, содержащая синтаксическую ошибку?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числения будет 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В ячейке будет выведено сообщение об ошибке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Система не допускает ввода формул с синтаксическими ошибками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В ячейке будет выведено №№№№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В ячейке будет выведен результат вычи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. Что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евозможно увидеть в диалоговых окнах Мастера функций?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Текущее значение выбранной функции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Аргументы выбранной функции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Описание выбранной функции и ее аргументов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функция, которую мы составляем в данный момент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змещение лег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1. Как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но вызвать справку какую-либо функции, если Вы находитесь в режиме работы с Мастером функций?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Клавишей Справка на Панели инструментов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мандой вызова справки из Главного меню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Клавишей F1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Мастер функции предназначен для вызова функций и не позволяет вызывать Справку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Клавишей Справка в диалоговом окне Мастера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. Како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знак используется при склейке текстовых данных в одну фразу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@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&amp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#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3. Укажите правильную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запись имени ячейки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r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доход за март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лич_акций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Раб,список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ff</w:t>
      </w:r>
      <w:r>
        <w:rPr>
          <w:sz w:val="28"/>
          <w:szCs w:val="28"/>
        </w:rPr>
        <w:t>_32_</w:t>
      </w:r>
      <w:r>
        <w:rPr>
          <w:sz w:val="28"/>
          <w:szCs w:val="28"/>
          <w:lang w:val="en-US"/>
        </w:rPr>
        <w:t>d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4. Как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но удалить имя ячейки (блока) из списка имен?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ыбрать имя из списка в поле имени ячейки, войти в режим редактирования поля и нажать клавишу Delete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Вызвать динамическое меню для данной ячейки и выбрать строку Удалить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 xml:space="preserve">Выбрать имя из списка в поле имени ячейки и щелкнуть по кнопке 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резать на панели инструментов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Последовательно выбирая пункты меню Вставка – Имя – Присвоить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Последовательно выбирая пункты меню Правка – Очистить – Содержи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5. Как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но сделать текущий лист невидимым не удаляя его из Книги?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Последовательно вызывая меню Формат – Лист – Переименовать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ызывая меню Формат – Лист – Скрыть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При помощи динамического меню листа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ызвать пункты меню Сервис – Защита – Защитить лист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ызвать пункты меню Окно – Скр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6. Укажит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ерную запись формулы при склейке нескольких текстовых данных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=текст1&amp;" "&amp;текст2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=текст1+текст2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=текст1&amp;_текст2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="текст1"&amp;"текст2"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=текст1&amp;_&amp;текст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7. Можно л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ередвигать диаграмму, если установлен флажок Не перемещать и не изменять размера?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Нет, в этом случае диаграмму невозможно сдвинуть с места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Да, если добавить новые строки до диаграммы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Да, можно перетащить при помощи мыши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Да, если добавить новые столбцы до диаграммы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654" w:hanging="363"/>
        <w:jc w:val="both"/>
        <w:rPr/>
      </w:pPr>
      <w:r>
        <w:rPr>
          <w:sz w:val="28"/>
          <w:szCs w:val="28"/>
        </w:rPr>
        <w:t>Да, с помощью клавиш управления кур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8. Что происходит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и двойном щелчке мыши по любому объекту диаграммы?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Вызов диалогового окна для форматирования, данного объекта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Вызов динамического меню для данного объекта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объекта в буфер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Вызов динамического меню диаграммы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ind w:left="642" w:hanging="363"/>
        <w:jc w:val="both"/>
        <w:rPr/>
      </w:pPr>
      <w:r>
        <w:rPr>
          <w:sz w:val="28"/>
          <w:szCs w:val="28"/>
        </w:rPr>
        <w:t>Повторное обращение к Мастеру диаграмм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9. Какие из нижеприведенных параметр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ельзя установить для линии графика?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Тип линии и ее толщину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Маркер на линии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Рамку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654" w:hanging="363"/>
        <w:jc w:val="both"/>
        <w:rPr>
          <w:sz w:val="28"/>
          <w:szCs w:val="28"/>
        </w:rPr>
      </w:pPr>
      <w:r>
        <w:rPr>
          <w:sz w:val="28"/>
          <w:szCs w:val="28"/>
        </w:rPr>
        <w:t>Тень для марк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. Дан фрагмент электронной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5980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говая диаграмма построена по значениям столбца (стро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0460" cy="111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АВ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642" w:hanging="363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8. </w:t>
      </w:r>
      <w:r>
        <w:rPr>
          <w:sz w:val="28"/>
          <w:szCs w:val="28"/>
        </w:rPr>
        <w:t>Как обозначаются заголовки столбц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highlight w:val="lightGray"/>
        </w:rPr>
        <w:t>латинскими букв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цифр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символ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латинскими буквами и цифр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закладками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9. </w:t>
      </w:r>
      <w:r>
        <w:rPr>
          <w:sz w:val="28"/>
          <w:szCs w:val="28"/>
        </w:rPr>
        <w:t>Какой минимальный формат хранения данных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) лист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) таблица;</w:t>
      </w:r>
    </w:p>
    <w:p>
      <w:pPr>
        <w:pStyle w:val="Normal"/>
        <w:ind w:firstLine="360"/>
        <w:rPr/>
      </w:pPr>
      <w:r>
        <w:rPr>
          <w:sz w:val="28"/>
          <w:szCs w:val="28"/>
        </w:rPr>
        <w:t>C</w:t>
      </w:r>
      <w:r>
        <w:rPr>
          <w:sz w:val="28"/>
          <w:szCs w:val="28"/>
          <w:highlight w:val="lightGray"/>
        </w:rPr>
        <w:t>) ячейка</w:t>
      </w:r>
      <w:r>
        <w:rPr>
          <w:sz w:val="28"/>
          <w:szCs w:val="28"/>
        </w:rPr>
        <w:t>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) книг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) раздел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0. </w:t>
      </w:r>
      <w:r>
        <w:rPr>
          <w:sz w:val="28"/>
          <w:szCs w:val="28"/>
        </w:rPr>
        <w:t>С какого символа начинается формула в Excel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) пробе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) все равно с какого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>C) = /равно/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D) 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/двоеточие/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E) 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 xml:space="preserve"> /нижний пробел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1. </w:t>
      </w:r>
      <w:r>
        <w:rPr>
          <w:sz w:val="28"/>
          <w:szCs w:val="28"/>
        </w:rPr>
        <w:t>На основе чего строится любая диаграм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графического фай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текстового файл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highlight w:val="lightGray"/>
        </w:rPr>
        <w:t>данных таблицы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книги Excel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адреса ячейки.</w:t>
      </w:r>
    </w:p>
    <w:p>
      <w:pPr>
        <w:pStyle w:val="Style13"/>
        <w:widowControl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о умолчанию числа выравниваются в EXCE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 центру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 левому краю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По правому краю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о ширине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о длине.</w:t>
      </w:r>
    </w:p>
    <w:p>
      <w:pPr>
        <w:pStyle w:val="Style13"/>
        <w:widowControl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Ячейки, которые находятся слева, справа, вверху и внизу от текущей ячейки, называются: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оседними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пециальными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C) Смежными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сме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Встроенными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0. </w:t>
      </w:r>
      <w:r>
        <w:rPr>
          <w:sz w:val="28"/>
          <w:szCs w:val="28"/>
        </w:rPr>
        <w:t>Для переименования рабочего листа Excel нужно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highlight w:val="lightGray"/>
        </w:rPr>
        <w:t>Дважды щелкнуть на ярлычке листа и ввести новое им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меню Файл выбрать пункт Переименовать и ввести но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 меню Правка выбрать пункт Переименовать и ввести но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В меню Сервис выбрать пункт Лист и ввести но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меню Вид выбрать пункт Переименовать и ввести новое имя.</w:t>
      </w:r>
    </w:p>
    <w:p>
      <w:pPr>
        <w:pStyle w:val="Style13"/>
        <w:widowControl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Какая из формул записана правильно: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А1+А2+А3=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1+А2+А3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C) =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lightGray"/>
        </w:rPr>
        <w:t>1+А2+А3.</w:t>
      </w:r>
    </w:p>
    <w:p>
      <w:pPr>
        <w:pStyle w:val="Style13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MD"/>
        </w:rPr>
        <w:t>) =А1+2А.</w:t>
      </w:r>
    </w:p>
    <w:p>
      <w:pPr>
        <w:pStyle w:val="Style13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MD"/>
        </w:rPr>
        <w:t>) =1А+2А.</w:t>
      </w:r>
    </w:p>
    <w:p>
      <w:pPr>
        <w:pStyle w:val="Style13"/>
        <w:widowControl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Чтобы подтвердить ввод формулы в ячейку, надо: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Щелкнуть мышью на другой ячейке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highlight w:val="lightGray"/>
        </w:rPr>
        <w:t>) Нажать [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  <w:highlight w:val="lightGray"/>
        </w:rPr>
        <w:t>].</w:t>
      </w:r>
    </w:p>
    <w:p>
      <w:pPr>
        <w:pStyle w:val="Style13"/>
        <w:widowControl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Задать команду Файл-Сохранить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жать клавишу [ESC].</w:t>
      </w:r>
    </w:p>
    <w:p>
      <w:pPr>
        <w:pStyle w:val="Style1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ажать клавишу [CTRL].</w:t>
      </w:r>
    </w:p>
    <w:p>
      <w:pPr>
        <w:pStyle w:val="Normal"/>
        <w:ind w:lef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2"/>
        <w:gridCol w:w="612"/>
        <w:gridCol w:w="612"/>
        <w:gridCol w:w="614"/>
        <w:gridCol w:w="614"/>
        <w:gridCol w:w="615"/>
        <w:gridCol w:w="616"/>
        <w:gridCol w:w="616"/>
        <w:gridCol w:w="757"/>
        <w:gridCol w:w="616"/>
        <w:gridCol w:w="616"/>
        <w:gridCol w:w="616"/>
        <w:gridCol w:w="616"/>
        <w:gridCol w:w="610"/>
      </w:tblGrid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803"/>
        </w:tabs>
        <w:ind w:left="1803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029"/>
        </w:tabs>
        <w:ind w:left="1029" w:hanging="363"/>
      </w:pPr>
      <w:rPr>
        <w:color w:val="000000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951"/>
        </w:tabs>
        <w:ind w:left="951" w:hanging="363"/>
      </w:pPr>
      <w:rPr>
        <w:color w:val="000000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1029"/>
        </w:tabs>
        <w:ind w:left="1029" w:hanging="363"/>
      </w:pPr>
      <w:rPr>
        <w:color w:val="000000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1029"/>
        </w:tabs>
        <w:ind w:left="1029" w:hanging="363"/>
      </w:pPr>
      <w:rPr>
        <w:color w:val="000000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3"/>
      </w:pPr>
      <w:rPr>
        <w:color w:val="000000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1029"/>
        </w:tabs>
        <w:ind w:left="1029" w:hanging="363"/>
      </w:pPr>
      <w:rPr>
        <w:color w:val="000000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969"/>
        </w:tabs>
        <w:ind w:left="969" w:hanging="363"/>
      </w:pPr>
      <w:rPr>
        <w:color w:val="000000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1029"/>
        </w:tabs>
        <w:ind w:left="1029" w:hanging="363"/>
      </w:pPr>
      <w:rPr>
        <w:color w:val="000000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969"/>
        </w:tabs>
        <w:ind w:left="969" w:hanging="363"/>
      </w:pPr>
      <w:rPr>
        <w:color w:val="000000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1011"/>
        </w:tabs>
        <w:ind w:left="1011" w:hanging="363"/>
      </w:pPr>
      <w:rPr>
        <w:color w:val="000000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981"/>
        </w:tabs>
        <w:ind w:left="981" w:hanging="363"/>
      </w:pPr>
      <w:rPr>
        <w:color w:val="000000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999"/>
        </w:tabs>
        <w:ind w:left="999" w:hanging="363"/>
      </w:pPr>
      <w:rPr>
        <w:color w:val="000000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1029"/>
        </w:tabs>
        <w:ind w:left="1029" w:hanging="36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shd w:fill="FFFFFF" w:val="clear"/>
      <w:jc w:val="both"/>
      <w:outlineLvl w:val="4"/>
    </w:pPr>
    <w:rPr>
      <w:color w:val="000000"/>
      <w:spacing w:val="-3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1"/>
      </w:numPr>
      <w:outlineLvl w:val="7"/>
    </w:pPr>
    <w:rPr>
      <w:color w:val="000000"/>
      <w:spacing w:val="1"/>
      <w:sz w:val="28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336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numPr>
        <w:ilvl w:val="0"/>
        <w:numId w:val="43"/>
      </w:numPr>
    </w:pPr>
    <w:rPr>
      <w:sz w:val="28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3:00Z</dcterms:created>
  <dc:creator>User</dc:creator>
  <dc:description/>
  <cp:keywords/>
  <dc:language>en-US</dc:language>
  <cp:lastModifiedBy>Admin</cp:lastModifiedBy>
  <dcterms:modified xsi:type="dcterms:W3CDTF">2010-11-15T18:54:00Z</dcterms:modified>
  <cp:revision>8</cp:revision>
  <dc:subject/>
  <dc:title>11</dc:title>
</cp:coreProperties>
</file>