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ГБОУ СОШ №200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итель географии Михеенко О.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ЕО 11-12 группа 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ма урока: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Австралийский союз. Население и хозяйств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Цель: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формировать у учащихся представление о народах, населяющих страну, познакомить с хозяйственной деятельностью населения и с достопримечательностями отдельных городов.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едметные:                                                   Самостоятельно обнаруживать учебную проблему,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определять цель, выдвигать верс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я проблемы искать и выделять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обходимую информацию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предметные:                                                              Уметь анализировать, сравнивать факты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и явления. Выявлять причины простых явлений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пределять возможные источник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обходимых сведений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ичностные:                                                     Учиться критично относиться к своему мнению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 достоинством признавать ошибочность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своего мнения и корректировать его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рганизовывать и планировать учебно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трудничество с учителем и одноклассни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ип урока — комбинированны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рма урока — индивидуальная работа в групп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орудование — карты Австралии. Карточки с заданиям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уро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lang w:val="ru-RU"/>
        </w:rPr>
      </w:pPr>
      <w:r>
        <w:rPr>
          <w:lang w:val="ru-RU"/>
        </w:rPr>
        <w:t>Географический диктант - заполнение таблицы (в нужную клетку поставить крестик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ать фамили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750"/>
        <w:gridCol w:w="660"/>
        <w:gridCol w:w="750"/>
        <w:gridCol w:w="840"/>
        <w:gridCol w:w="825"/>
        <w:gridCol w:w="795"/>
        <w:gridCol w:w="780"/>
        <w:gridCol w:w="780"/>
        <w:gridCol w:w="825"/>
        <w:gridCol w:w="900"/>
        <w:gridCol w:w="542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терик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фрик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встрал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Этот материк открыли голландцы.</w:t>
      </w:r>
    </w:p>
    <w:p>
      <w:pPr>
        <w:pStyle w:val="Normal"/>
        <w:rPr>
          <w:lang w:val="ru-RU"/>
        </w:rPr>
      </w:pPr>
      <w:r>
        <w:rPr>
          <w:lang w:val="ru-RU"/>
        </w:rPr>
        <w:t>2) Вост. Часть этого материка омывается с. б. океаном земли.</w:t>
      </w:r>
    </w:p>
    <w:p>
      <w:pPr>
        <w:pStyle w:val="Normal"/>
        <w:rPr>
          <w:lang w:val="ru-RU"/>
        </w:rPr>
      </w:pPr>
      <w:r>
        <w:rPr>
          <w:lang w:val="ru-RU"/>
        </w:rPr>
        <w:t>3) Крайняя вост. (.) материка м. Байрон</w:t>
      </w:r>
    </w:p>
    <w:p>
      <w:pPr>
        <w:pStyle w:val="Normal"/>
        <w:rPr>
          <w:lang w:val="ru-RU"/>
        </w:rPr>
      </w:pPr>
      <w:r>
        <w:rPr>
          <w:lang w:val="ru-RU"/>
        </w:rPr>
        <w:t>4) Крайняя нож. (.) материка м. Игольный</w:t>
      </w:r>
    </w:p>
    <w:p>
      <w:pPr>
        <w:pStyle w:val="Normal"/>
        <w:rPr>
          <w:lang w:val="ru-RU"/>
        </w:rPr>
      </w:pPr>
      <w:r>
        <w:rPr>
          <w:lang w:val="ru-RU"/>
        </w:rPr>
        <w:t>5) Вдоль вост. Окраин этого материка происходили крупнейшие на суше разломы земн. коры.</w:t>
      </w:r>
    </w:p>
    <w:p>
      <w:pPr>
        <w:pStyle w:val="Normal"/>
        <w:rPr>
          <w:lang w:val="ru-RU"/>
        </w:rPr>
      </w:pPr>
      <w:r>
        <w:rPr>
          <w:lang w:val="ru-RU"/>
        </w:rPr>
        <w:t>6) У берегов этого материка наход. е. б. коралловый риф.</w:t>
      </w:r>
    </w:p>
    <w:p>
      <w:pPr>
        <w:pStyle w:val="Normal"/>
        <w:rPr>
          <w:lang w:val="ru-RU"/>
        </w:rPr>
      </w:pPr>
      <w:r>
        <w:rPr>
          <w:lang w:val="ru-RU"/>
        </w:rPr>
        <w:t>7) Все домашние животные этого материка привезены из европы.</w:t>
      </w:r>
    </w:p>
    <w:p>
      <w:pPr>
        <w:pStyle w:val="Normal"/>
        <w:rPr>
          <w:lang w:val="ru-RU"/>
        </w:rPr>
      </w:pPr>
      <w:r>
        <w:rPr>
          <w:lang w:val="ru-RU"/>
        </w:rPr>
        <w:t>8) На этом материке есть водопад, который местные жители называют «дымом, который гремит».</w:t>
      </w:r>
    </w:p>
    <w:p>
      <w:pPr>
        <w:pStyle w:val="Normal"/>
        <w:rPr>
          <w:lang w:val="ru-RU"/>
        </w:rPr>
      </w:pPr>
      <w:r>
        <w:rPr>
          <w:lang w:val="ru-RU"/>
        </w:rPr>
        <w:t>9) На этом материке водятся человекообразные обезьяны — горилла, шимпанзе.</w:t>
      </w:r>
    </w:p>
    <w:p>
      <w:pPr>
        <w:pStyle w:val="Normal"/>
        <w:rPr>
          <w:lang w:val="ru-RU"/>
        </w:rPr>
      </w:pPr>
      <w:r>
        <w:rPr>
          <w:lang w:val="ru-RU"/>
        </w:rPr>
        <w:t>10) Реки этого материка называют кри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вет на доске - самопровер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II</w:t>
      </w:r>
      <w:r>
        <w:rPr>
          <w:lang w:val="ru-RU"/>
        </w:rPr>
        <w:t>. Работа с к/к Конкурс знатоков географ. Кар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рта, как известно «второй язык географии». Сейчас мы определим, как вы знаете карту.</w:t>
      </w:r>
    </w:p>
    <w:p>
      <w:pPr>
        <w:pStyle w:val="Normal"/>
        <w:rPr>
          <w:lang w:val="ru-RU"/>
        </w:rPr>
      </w:pPr>
      <w:r>
        <w:rPr>
          <w:lang w:val="ru-RU"/>
        </w:rPr>
        <w:t>Самопроверка по атлас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III</w:t>
      </w:r>
      <w:r>
        <w:rPr>
          <w:lang w:val="ru-RU"/>
        </w:rPr>
        <w:t>. Конкурс:  Кто такая, что такое». Капитаны берут зад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ход к новой тем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ы завершаем изучение самого маленького материка, и у нас по плану изучения материков остается какая тема? - «народы и страны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так, тема урока: «Население и страны». Но мы изучили удивительный материк, и одна из особенностей этого материка — то что он является - материком — страно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-Как называется эта страна?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смотрим герб стран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живает в этой стране  - 20 млн. чел. А в  Москве более 12млн. Че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 Почему тему населения, мы изучаем последней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а с учебником и атласо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 Кем представлено население страны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селение состоит: аборигены 20% (коренные), англоавстралийцы 80% (пришлы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 Какой возникает проблемный вопрос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 Почему в Австралии преобладают переселенцы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начала, используя текст учебника, опишите аборигенов, внешний ви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 Вернёмся к проблемному вопросу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>Почему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а с планом в учебнике и атласо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 Чем объясните такое неравномерное размещение населения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редняя плотность — 12 чел. На 1 к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авайте поговорим о хозяйственной деятельности человека в Австрали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а с картами атлас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иды хозяйственной деятельност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ыболовст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ного полезных ископаемых, горнодобывающая деятельность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ашиностро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/х — садоводство, зернов., крупный рогатый скот — мясное, молочное жив-во, овцев-во, шерсть, кож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вод: Австралийский Союз — высокоразвитое в экономическом отношении государство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род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льшая часть населения Австралии живёт в городах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Где в основном находятся города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 Почему именно так расположены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 Почему нет городов в центре страны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Австралии нет старинных городов, как в Европе, все города относительно молод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 Почему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зовите крупнейшие города Австрали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идней, Мельбрун, Аделаида, Перт. Столица Канбер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а с кинофрагментам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 теперь давайте посмотрим кинофрагменты городов, а вы в тетрадях запишите, чем интересны эти города, их достопримечательно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верка и анализ рабо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двести итог урока.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 Что мы узнали на уроке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 Понравился ли вам урок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 Как вы оцениваете свою работу на уроке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Д/ задание:                                                                 1) Разработать туристический маршрут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де бы вы предложили побывать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уристам? Почему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) Назовите самые важные на ваш взгляд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особенности этого материк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запишите их втетрадь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3) Составить 8 вопросов по изученному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териалу и ответить на них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б уроке/заня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Михеенко Ольга Васильевна_____</w:t>
      </w:r>
    </w:p>
    <w:p>
      <w:pPr>
        <w:pStyle w:val="Normal"/>
        <w:jc w:val="center"/>
        <w:rPr>
          <w:sz w:val="22"/>
          <w:szCs w:val="22"/>
        </w:rPr>
      </w:pPr>
      <w:r>
        <w:rPr/>
        <w:t>______учитель географии, ГБОУ СОШ № 2001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ма и дата проведения мероприятия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ragraph">
                  <wp:posOffset>82550</wp:posOffset>
                </wp:positionV>
                <wp:extent cx="6835140" cy="686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86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9072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Цели занятия, его план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ыли открыты </w:t>
                                  </w:r>
                                  <w:r>
                                    <w:rPr/>
                                    <w:t>обучающимс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конкретны и побудительны </w:t>
                                  </w:r>
                                  <w:r>
                                    <w:rPr/>
                                    <w:t xml:space="preserve">для них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мысел занятия реализован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одержание урока оптимально (научно, доступно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облемный характер изложен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Обучающиеся имели </w:t>
                                  </w:r>
                                  <w:r>
                                    <w:rPr>
                                      <w:b/>
                                    </w:rPr>
                                    <w:t>возможность выбора</w:t>
                                  </w:r>
                                  <w:r>
                                    <w:rPr/>
                                    <w:t xml:space="preserve"> форм и средств работы, вариантов представления результатов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Были созданы условия для </w:t>
                                  </w:r>
                                  <w:r>
                                    <w:rPr>
                                      <w:b/>
                                    </w:rPr>
                                    <w:t>актуализации опыта</w:t>
                                  </w:r>
                                  <w:r>
                                    <w:rPr/>
                                    <w:t xml:space="preserve"> обучающихся, их личностного общени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нятие способствовало формированию </w:t>
                                  </w:r>
                                  <w:r>
                                    <w:rPr>
                                      <w:b/>
                                    </w:rPr>
                                    <w:t>ключевых компетенций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предметной област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области 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в проектно-аналитической деятельности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плане продолжения образования и  эффективного самообразовани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нятие способствовало  развитию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ачеств личности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ость, способность к эффективному общению, регулированию конфликто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ритическое мышление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реативность, установка на творчество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амостоятельность и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флексивность, способность к самооценке и самоанализу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олерантность, уважение к межкультурным и прочим различиям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Занятие способствовало расширению </w:t>
                                  </w:r>
                                  <w:r>
                                    <w:rPr>
                                      <w:b/>
                                    </w:rPr>
                                    <w:t>общекультурного кругозор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Занятие помогло обучающимся в ценностно-смысловом самоопределении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Обучающиеся получили помощь в </w:t>
                                  </w:r>
                                  <w:r>
                                    <w:rPr>
                                      <w:b/>
                                    </w:rPr>
                                    <w:t>решении значимых для них проблем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едагог сумел заинтересовать обучающихся, владел аудиторие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фортность образовательной среды:</w:t>
                                  </w:r>
                                  <w:r>
                                    <w:rPr/>
                                    <w:t xml:space="preserve"> материально-техническое  обеспечение, удобство расстановки рабочих мес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о методического обеспечения</w:t>
                                  </w:r>
                                  <w:r>
                                    <w:rPr/>
                                    <w:t xml:space="preserve"> (пособия, раздаточные материалы, материалы на электронных носителях и пр.) методы обучения и контроля адекватны возможностям обучающихс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сихологическая комфортность:</w:t>
                                  </w:r>
                                  <w:r>
                                    <w:rPr/>
                                    <w:t xml:space="preserve"> благоприятный климат (доброжелательность, личностно-гуманное отношение к обучающимся)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тнерский стиль</w:t>
                                  </w:r>
                                  <w:r>
                                    <w:rPr/>
                                    <w:t xml:space="preserve"> отношений педагога и обучающихс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баллов: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540.35pt;mso-wrap-distance-left:9pt;mso-wrap-distance-right:9pt;mso-wrap-distance-top:0pt;mso-wrap-distance-bottom:0pt;margin-top:6.5pt;mso-position-vertical-relative:text;margin-left:4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9072"/>
                        <w:gridCol w:w="1164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Цели занятия, его план </w:t>
                            </w:r>
                            <w:r>
                              <w:rPr>
                                <w:b/>
                              </w:rPr>
                              <w:t xml:space="preserve">были открыты </w:t>
                            </w:r>
                            <w:r>
                              <w:rPr/>
                              <w:t>обучающимся</w:t>
                            </w:r>
                            <w:r>
                              <w:rPr>
                                <w:b/>
                              </w:rPr>
                              <w:t xml:space="preserve">, конкретны и побудительны </w:t>
                            </w:r>
                            <w:r>
                              <w:rPr/>
                              <w:t xml:space="preserve">для них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мысел занятия реализован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одержание урока оптимально (научно, доступно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блемный характер изложения учебного материал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бучающиеся имели </w:t>
                            </w:r>
                            <w:r>
                              <w:rPr>
                                <w:b/>
                              </w:rPr>
                              <w:t>возможность выбора</w:t>
                            </w:r>
                            <w:r>
                              <w:rPr/>
                              <w:t xml:space="preserve"> форм и средств работы, вариантов представления результатов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Были созданы условия для </w:t>
                            </w:r>
                            <w:r>
                              <w:rPr>
                                <w:b/>
                              </w:rPr>
                              <w:t>актуализации опыта</w:t>
                            </w:r>
                            <w:r>
                              <w:rPr/>
                              <w:t xml:space="preserve"> обучающихся, их личностного общени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нятие способствовало формированию </w:t>
                            </w:r>
                            <w:r>
                              <w:rPr>
                                <w:b/>
                              </w:rPr>
                              <w:t>ключевых компетенций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в предметной област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в области информационных технологи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в проектно-аналитической деятельности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в исследовательской деятельност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в плане продолжения образования и  эффективного самообразовани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нятие способствовало  развитию </w:t>
                            </w:r>
                            <w:r>
                              <w:rPr>
                                <w:b/>
                              </w:rPr>
                              <w:t xml:space="preserve"> качеств личности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ость, способность к эффективному общению, регулированию конфликто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критическое мышление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креативность, установка на творчество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самостоятельность и ответственност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рефлексивность, способность к самооценке и самоанализу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толерантность, уважение к межкультурным и прочим различиям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Занятие способствовало расширению </w:t>
                            </w:r>
                            <w:r>
                              <w:rPr>
                                <w:b/>
                              </w:rPr>
                              <w:t>общекультурного кругозор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Занятие помогло обучающимся в ценностно-смысловом самоопределении 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бучающиеся получили помощь в </w:t>
                            </w:r>
                            <w:r>
                              <w:rPr>
                                <w:b/>
                              </w:rPr>
                              <w:t>решении значимых для них проблем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едагог сумел заинтересовать обучающихся, владел аудиторие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фортность образовательной среды:</w:t>
                            </w:r>
                            <w:r>
                              <w:rPr/>
                              <w:t xml:space="preserve"> материально-техническое  обеспечение, удобство расстановки рабочих мес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о методического обеспечения</w:t>
                            </w:r>
                            <w:r>
                              <w:rPr/>
                              <w:t xml:space="preserve"> (пособия, раздаточные материалы, материалы на электронных носителях и пр.) методы обучения и контроля адекватны возможностям обучающихс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ическая комфортность:</w:t>
                            </w:r>
                            <w:r>
                              <w:rPr/>
                              <w:t xml:space="preserve"> благоприятный климат (доброжелательность, личностно-гуманное отношение к обучающимся)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тнерский стиль</w:t>
                            </w:r>
                            <w:r>
                              <w:rPr/>
                              <w:t xml:space="preserve"> отношений педагога и обучающихс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баллов: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0" w:right="-143" w:hanging="0"/>
        <w:rPr>
          <w:sz w:val="18"/>
          <w:szCs w:val="18"/>
        </w:rPr>
      </w:pPr>
      <w:r>
        <w:rPr/>
        <w:t>Эксперт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Ф.И.О., должность, место работы)                                         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134" w:right="0" w:hanging="283"/>
        <w:rPr/>
      </w:pPr>
      <w:r>
        <w:rPr/>
        <w:t xml:space="preserve">Достигнуто в высокой степени </w:t>
        <w:tab/>
        <w:t xml:space="preserve"> </w:t>
        <w:tab/>
        <w:t>4 балла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134" w:right="0" w:hanging="283"/>
        <w:rPr/>
      </w:pPr>
      <w:r>
        <w:rPr/>
        <w:t>Достигнуто почти в полной мере</w:t>
        <w:tab/>
        <w:tab/>
        <w:t>3 балла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134" w:right="0" w:hanging="283"/>
        <w:rPr/>
      </w:pPr>
      <w:r>
        <w:rPr/>
        <w:t>Достигнуто частично</w:t>
        <w:tab/>
        <w:tab/>
        <w:t xml:space="preserve"> </w:t>
        <w:tab/>
        <w:tab/>
        <w:t>2 бал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134" w:right="0" w:hanging="283"/>
        <w:rPr/>
      </w:pPr>
      <w:r>
        <w:rPr/>
        <w:t>Достигнуто в малой степени</w:t>
        <w:tab/>
        <w:tab/>
        <w:tab/>
        <w:t>1 бал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134" w:right="0" w:hanging="283"/>
        <w:rPr/>
      </w:pPr>
      <w:r>
        <w:rPr/>
        <w:t xml:space="preserve">Не достигнуто (или не входило в цели)  </w:t>
        <w:tab/>
        <w:t>0 бал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 CYR" w:hAnsi="Times New Roman CYR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2z0">
    <w:name w:val="WW8Num2z0"/>
    <w:qFormat/>
    <w:rPr>
      <w:rFonts w:ascii="Times New Roman CYR" w:hAnsi="Times New Roman CYR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 CYR" w:hAnsi="Times New Roman CYR" w:cs="Times New Roman"/>
      <w:b w:val="false"/>
      <w:i w:val="false"/>
      <w:strike w:val="false"/>
      <w:dstrike w:val="false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Sasha</cp:lastModifiedBy>
  <dcterms:modified xsi:type="dcterms:W3CDTF">2014-07-01T15:16:00Z</dcterms:modified>
  <cp:revision>2</cp:revision>
  <dc:subject/>
  <dc:title/>
</cp:coreProperties>
</file>