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ластной  Интернет-конкурс-2013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ыставка-ярмарка педагогических идей»</w:t>
      </w:r>
    </w:p>
    <w:p>
      <w:pPr>
        <w:pStyle w:val="Normal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48260</wp:posOffset>
            </wp:positionV>
            <wp:extent cx="990600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0</wp:posOffset>
            </wp:positionV>
            <wp:extent cx="2971800" cy="22263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иселёва Н.Г., учитель географии и биолог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ОУ «Мамоновская ООШ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нского района Рязан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ехнология</w:t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Организация и проведение уроков физической географии в классах развивающего обучения»</w:t>
      </w:r>
    </w:p>
    <w:p>
      <w:pPr>
        <w:pStyle w:val="Normal"/>
        <w:jc w:val="center"/>
        <w:rPr>
          <w:b/>
          <w:b/>
          <w:i/>
          <w:i/>
          <w:iCs/>
          <w:color w:val="000080"/>
          <w:sz w:val="36"/>
          <w:szCs w:val="36"/>
        </w:rPr>
      </w:pPr>
      <w:r>
        <w:rPr>
          <w:b/>
          <w:i/>
          <w:iCs/>
          <w:color w:val="FF0000"/>
          <w:sz w:val="36"/>
          <w:szCs w:val="36"/>
        </w:rPr>
        <w:t>/тезисы/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амоново 2013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</w:rPr>
        <w:t xml:space="preserve">                           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селёва Н.Г., учитель географии и биолог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У «Мамоновская ООШ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нского района Ряз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99.05pt;width:204.7pt;height:98.95pt;mso-wrap-style:none;v-text-anchor:middle;mso-position-vertical:top" type="_x0000_t136">
            <v:path textpathok="t"/>
            <v:textpath on="t" fitshape="t" string="Из опыта&#10;работы" style="font-family:&quot;Arial&quot;;font-size:12pt"/>
            <v:fill o:detectmouseclick="t" type="solid" color2="#cc9900" opacity="0.5"/>
            <v:stroke color="blue" weight="1908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оново 2013</w:t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tabs>
          <w:tab w:val="clear" w:pos="708"/>
          <w:tab w:val="left" w:pos="256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360" w:after="360"/>
        <w:jc w:val="center"/>
        <w:rPr>
          <w:b/>
          <w:b/>
          <w:sz w:val="22"/>
          <w:szCs w:val="22"/>
        </w:rPr>
      </w:pPr>
      <w:r>
        <w:rPr>
          <w:b/>
          <w:bCs/>
          <w:color w:val="061F04"/>
          <w:sz w:val="22"/>
          <w:szCs w:val="22"/>
        </w:rPr>
        <w:t>Дипломом участника награждена</w:t>
      </w:r>
      <w:r>
        <w:rPr>
          <w:rStyle w:val="Appleconvertedspace"/>
          <w:b/>
          <w:bCs/>
          <w:color w:val="061F04"/>
          <w:sz w:val="22"/>
          <w:szCs w:val="22"/>
        </w:rPr>
        <w:t> Киселёва Надежда Геннадьевна</w:t>
      </w:r>
      <w:r>
        <w:rPr>
          <w:b/>
          <w:bCs/>
          <w:color w:val="061F04"/>
          <w:sz w:val="22"/>
          <w:szCs w:val="22"/>
        </w:rPr>
        <w:t>, учитель географии и биологии МОУ "Мамоновская ООШ"                                      Пронского района Рязан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я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«Организация и проведение уроков физической географии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классах развивающего обучения»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2"/>
          <w:szCs w:val="22"/>
        </w:rPr>
        <w:t>Современный дидактический принцип личностно-ориентированного обучения требует перестройки образования, которая будет способствовать развитию у школьника высокой познавательной и творческой активности в процессе овладения знаниями, стремлению к учению, самостоятельности, самоопределению, самореализации и самоутверждению. С особой остротой перед школой выдвигаются цели формирования и развития личности ребёнка средствами обучения и воспитания, ведётся поиск эффективных путей их достижения. Это означает переход на более высокий уровень обучения школьников, который предполагает развитие таких качеств личности, как самостоятельность, творчество, активность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 xml:space="preserve">       </w:t>
      </w:r>
      <w:r>
        <w:rPr>
          <w:rStyle w:val="C0"/>
          <w:color w:val="000000"/>
          <w:sz w:val="22"/>
          <w:szCs w:val="22"/>
        </w:rPr>
        <w:t>Развивающий характер обучения во многом определяется подвижностью структуры учебного процесса и способами управления познавательной деятельностью. С этой целью я использую различные нетрадиционные методы и формы проведения уроков географии, активно использую разнообразные приёмы развивающего обучения,   с помощью  которых делаю акцент на развитие мышления и психических процессов.</w:t>
      </w:r>
    </w:p>
    <w:p>
      <w:pPr>
        <w:pStyle w:val="Normal"/>
        <w:ind w:firstLine="540"/>
        <w:jc w:val="both"/>
        <w:rPr>
          <w:rStyle w:val="C0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 xml:space="preserve">Меня, как учителя географии, всегда интересовала    проблема развития познавательной и творческой активности учащихся. </w:t>
      </w:r>
    </w:p>
    <w:p>
      <w:pPr>
        <w:pStyle w:val="Normal"/>
        <w:ind w:firstLine="540"/>
        <w:jc w:val="right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ind w:firstLine="540"/>
        <w:jc w:val="right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ind w:firstLine="540"/>
        <w:jc w:val="center"/>
        <w:rPr>
          <w:rStyle w:val="C0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drawing>
          <wp:inline distT="0" distB="0" distL="0" distR="0">
            <wp:extent cx="1523365" cy="1474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right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ind w:firstLine="540"/>
        <w:jc w:val="right"/>
        <w:rPr/>
      </w:pPr>
      <w:r>
        <w:rPr>
          <w:rStyle w:val="C0"/>
          <w:color w:val="000000"/>
          <w:sz w:val="22"/>
          <w:szCs w:val="22"/>
        </w:rPr>
        <w:t>3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Поэтому на протяжении последних десяти лет своей педагогической деятельности работаю над  созданием условий для активизации учебно-познавательной деятельности учащихся, стремлюсь приблизить школьника к его главной цели – формированию умения учиться, развитию познавательной и творческой активности, живому осмыслению географии, овладению содержанием предмета, развитию в себе качеств, необходимых для творческого отношения к жизни. Как и другие педагоги, я ищу пути, стимулирующие познавательную и творческую деятельность учащихся. В связи с этим закономерно пришла к изучению и применению технологии развивающего обучения. Эта система отличается от других концепций развивающего обучения своей прямой направленностью на задачу психического, умственного и личностного   развития учащихся. Развивающее обучение учитывает и использует закономерности развития, приспосабливается к уровню и особенностям индивидуума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На современном этапе развития школьного образования проблема активности познавательной и творческой деятельности учащихся приобретает особенно важное значение. В связи с высокими темпами развития и совершенствования науки и техники, важным для общества является воспитание людей инициативных, творческих, смелых в принятии решений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Задача общеобразовательной школы на современном этапе – вооружить учеников основными принципами построения научной картины мира, методами добывания знаний, приёмами исследования и логикой научного мышления. Только при этом условии, окончив школу, выпускники её окажутся подготовленными к жизни, к практической работе и дальнейшему самообразованию.</w:t>
      </w:r>
    </w:p>
    <w:p>
      <w:pPr>
        <w:pStyle w:val="Normal"/>
        <w:ind w:firstLine="540"/>
        <w:jc w:val="both"/>
        <w:rPr>
          <w:rStyle w:val="C0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C0"/>
          <w:color w:val="000000"/>
          <w:sz w:val="22"/>
          <w:szCs w:val="22"/>
        </w:rPr>
        <w:t>4</w:t>
      </w:r>
    </w:p>
    <w:p>
      <w:pPr>
        <w:pStyle w:val="Normal"/>
        <w:ind w:firstLine="540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Я считаю, что одним из приоритетных направлений современной школы является усиление развивающей функции всего учебного процесса, дальнейшее обновление содержания, форм и методов обучения в соответствии с новыми целями и задачами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Урок применения технологии развивающего обучения позволяет выделить ряд положительных моментов, повышающих заинтересованность учащегося в учебной деятельности: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- связь с современностью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- проблемно-поисковая постановка учебных задач, требующая не простого восприятия учебного материала, а активной мыслительной деятельности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- роль учителя на уроке сводится к направляющей и организующей функциям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- систематический контроль за развитием умений и навыков самостоятельной работы путем устных и письменных дифференцирующих заданий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Как известно, развивающее обучение конструируется как система учебных задач, решаемых самими учащимися в процессе учебной деятельности. Важно не просто выделить главное и придать ему форму проблемы, но и «загрузить» каждого ученика посильной работой, отслеживая ход решения географической проблемы. Образовательные технологии позволяют реализовать задачи современного географического образования и воспитания. Развивающее обучение, осуществляемое с помощью активных приёмов и методов, способствует формированию познавательного интереса к приобретению знаний в учебной деятельности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rStyle w:val="Appleconvertedspace"/>
          <w:bCs/>
          <w:color w:val="000000"/>
          <w:sz w:val="22"/>
          <w:szCs w:val="22"/>
        </w:rPr>
        <w:t xml:space="preserve">Организация образовательного процесса </w:t>
      </w:r>
      <w:r>
        <w:rPr>
          <w:rStyle w:val="C0"/>
          <w:color w:val="000000"/>
          <w:sz w:val="22"/>
          <w:szCs w:val="22"/>
        </w:rPr>
        <w:t>заключается в комбинации элементов известных методик, а также применение специальных средств (приёмов, форм работы) с целью активизации познавательной творческой деятельности учащихся, формирования положительной мотивации, достижения эффективных результатов географии. Сущность заключается в создании условий для развития познавательной и творческой  деятельности каждого ученика, основанных на применении технологии развивающего обуч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достижения этой цели необходимо решить ряд задач: сформировать у учащихся систему комплексных географических знаний и, с учётом предметной специфики, учебно-логические умения, необходимые для их потребления (умение наблюдать, выделять главное, находить связи и зависимости, выявлять закономерности, систематизировать, определять и объяснять понятия); развить познавательный интерес; сформировать географическую культуру, мышление, связанные с ними приёмы умственных действий (анализ, синтез, сравнение, абстрагирование, обобщение) и умение работать с понятиями (находить существенные и 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существенные признаки, обобщать, проводить аналогии, классифицировать); развить речевую деятельность ученика, его общие и специальные способности (самостоятельность, сотрудничество, творческие силы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технологи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Основное средство: обучение. Обучение идёт впереди развития и ориентировано на развитие ученика. Оба процесса взаимосвязан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В основе технологии лежат принципы: работа над развитием всех учащихся, в том числе и самых слабых, и самых сильных; ведущая роль теоретических знаний; обучение на более высоком уровне трудности; изучение материала более быстрым темпом; осознание процесса уч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Весь процесс обучения строится на отношениях партнёрства, делового сотрудничест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На уроках сочетаются общеклассные, групповые и индивидуальные формы учебной работ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Применяются следующие типы уроков: усвоения новых знаний; проблемного изложения знаний; формирования знаний, умений и навыков; применения знаний, умений, учебно-практические занятия; 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Тема каждого урока рассматривается как система. Один из приёмов моделирования такого урока – разработка логического конспекта, отражающего алгоритм поиска проблемной организации изучаемого материала. В связи с этим создаётся новая структура организации и проведения уро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 Мотивационная деятельность ребёнка – познавательный интерес. Он развивается в процессе исследовательской работы (наблюдений и анализа данных экскурсий, систематических наблюдений за погодой, самостоятельного поиска и добываний знаний в ходе практических и самостоятельных работ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 Оценивается не только конечный результат, но и способ деятельности ученика. Поощряется стремление находить свой способ работы, анализировать способы других учеников, выбирать и осваивать наиболее рациональные. Контроль усвоения материала и развития умственных действий провожу начальный, текущий и итоговый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6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я организации уроков в классах развивающегося обучения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бор и составление тестовых заданий для проверки знаний и умений по данной теме, сформированных в курсе природовед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целей урока, основных понятий и возможных результатов работ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обучающей цели в виде нескольких последовательно-обусловленных пробле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типа урока и планирование его этап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бор методов, форм и приёмов развивающего характера, которые позволят решить эти проблемы, достичь полного и глубокого осмысления изучаемого материал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ектирование схемы логического конспекта уро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анирование действий учителя и учащихся, развивающих различные учебно-логические умения, приемы умственных действий и умение работать с понятия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думывание и подбор домашнего задания практического и развивающего характе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формы контроля и проверки уровня усвоения знаний и умений. Подбор и составление развивающих заданий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Один из факторов активизации познавательной и творческой деятельности учащихся — разнообразие форм организации обучения, включение учеников в активную учебную работу, использование при этом разнообразных приёмов, форм, методов познавательной и творческой деятельности. Задача современного учителя — не преподносить знания школьникам, а создать мотивацию и сформировать комплекс общеучебных умений учить самого себя.</w:t>
      </w:r>
    </w:p>
    <w:p>
      <w:pPr>
        <w:pStyle w:val="Normal"/>
        <w:ind w:firstLine="540"/>
        <w:jc w:val="both"/>
        <w:rPr>
          <w:rStyle w:val="C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 xml:space="preserve">Современная система образования предоставляет возможность выбрать среди множества инновационных методик «свою», по-новому взглянуть на привычные вещи, на собственный опыт, на возможность нести ученику информационную культуру действенных знаний. Опыт педагогов за последнее время показывает, что некоторые методы обучения устарели, и результат их не может удовлетворять требованиям постоянно развивающегося общества. Ранее преобладали стандартные типы уроков, которые подразумевали различные описания, объяснения или рассказ учителя. У учащихся не оставалось времени поразмышлять самому или получить информацию из каких-либо других источников. </w:t>
      </w:r>
    </w:p>
    <w:p>
      <w:pPr>
        <w:pStyle w:val="Normal"/>
        <w:ind w:firstLine="540"/>
        <w:jc w:val="both"/>
        <w:rPr>
          <w:rStyle w:val="C0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 xml:space="preserve">Методы обучения, используемые на уроке, играют огромную роль в развитии интеллектуальной сферы ребёнка. Развивать у детей умение видеть, способность к внимательному проникновению в суть окружающих их предметов очень важна. От этого зависит, каким гражданином вырастет </w:t>
      </w:r>
    </w:p>
    <w:p>
      <w:pPr>
        <w:pStyle w:val="Normal"/>
        <w:ind w:firstLine="540"/>
        <w:jc w:val="right"/>
        <w:rPr/>
      </w:pPr>
      <w:r>
        <w:rPr>
          <w:rStyle w:val="C0"/>
          <w:color w:val="000000"/>
          <w:sz w:val="22"/>
          <w:szCs w:val="22"/>
        </w:rPr>
        <w:t>7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ребёнок, что он сумеет увидеть в окружающем мире. Именно природа – неистощимый источник творчества и наслаждения. Однако не все люди рождаются чуткими к её красоте, и в этом случае особенно важна работа учителя. На уроке, во внеурочной работе необходим совместный поиск, при котором ребёнок стремился бы напрягать свой ум в коллективной деятельности со взрослыми и товарищами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В своей работе я использую основные принципы обучения творчеству: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1. Без основных опорных знаний, умений, навыков невозможно творчество детей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2. Работы должны выполняться с соблюдением правил, иначе — это фантазия, не имеющая учебной (научной) ценности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З. В начальный период творчеству нужно учить постепенно, усложняя задания и увеличивая меру отступления от образца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4. Творчество проявляется только в самостоятельной работе.</w:t>
      </w:r>
    </w:p>
    <w:p>
      <w:pPr>
        <w:pStyle w:val="Normal"/>
        <w:ind w:firstLine="540"/>
        <w:jc w:val="both"/>
        <w:rPr>
          <w:rStyle w:val="C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Развивает не само знание, а специальное его конструирование. Учебный предмет не просто излагает систему знаний, а особым образом организует познание этой системы ребёнком. В результате творческого мышления ребята способны самостоятельно объяснять и оценивать взаимосвязи между компонентами природы, различные географические, экономические и др. ситуации; прогнозировать возможные направления различных явлений и процессов.</w:t>
      </w:r>
    </w:p>
    <w:p>
      <w:pPr>
        <w:pStyle w:val="Normal"/>
        <w:ind w:firstLine="540"/>
        <w:jc w:val="both"/>
        <w:rPr/>
      </w:pPr>
      <w:r>
        <w:rPr>
          <w:rStyle w:val="C0"/>
          <w:color w:val="000000"/>
          <w:sz w:val="22"/>
          <w:szCs w:val="22"/>
        </w:rPr>
        <w:t xml:space="preserve">Одной из составляющих технологии является применение игровых заданий, заданий поискового характера. У учащихся </w:t>
      </w:r>
      <w:r>
        <w:rPr>
          <w:sz w:val="22"/>
          <w:szCs w:val="22"/>
        </w:rPr>
        <w:t>развивается и  повышается познавательный интерес к предмету, уровень интеллектуального развития, степень самостоятельного мышления, заинтересованность в выполнении заданий поискового характера, формируются такие качества, как любознательность, вера в себя, убеждённость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редством игры я выявляю, развиваю и усиливаю творческий потенциал личности обучающихся, поскольку игра способствует развитию, обогащает жизненным опытом, готовит учащихся к успешной деятельности в реальной жизни. В игре воспроизводятся нормы человеческой жизни и деятельности, интеллектуальное, нравственное и эмоциональное развитие личности обучающихся. Игры универсальны для любого этапа урока или его типа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рок, построенный в игровой форме, изменяет приоритеты в учебном процессе от усвоения знаний и умений к развитию и формированию личности со всех сторон. На таком уроке применение знаний и умений требуется на протяжении всего урока. В процессе игрового обучения изменяется сам стиль и характер общения по типу “ученик – ученик”. Изменяется функция педагог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дагог становится организатором, координатором и консультантом на уроке. В игре каждый ученик перестаёт быть незамеченным в отличие от традиционного урока. От каждого требуется новое творческое начинание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того, чтобы в процессе игры раскрывался и усовершенствовался творческий потенциал личности, я использую разнообразные творческие задания, воздействующие на возможные способности личности: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нтеллектуально-логические,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нтеллектуально-эвристические,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ммуникативно-творческие.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редством чего в процессе игры формируются качества творческой личности: любознательность, наблюдательность, развивается воображение и фантазия, мышление становится индивидуально-неординарным и др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езультате урок из обыденности перерастает в творчество, что позволяет решать такие цели обучения, как развитие познавательного интереса к курсу географии и возникновение, и формирование всесторонне развитой личности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играх, как правило, использую групповую форму работы, и поэтому каждый из учеников принимает и выполняет ту роль, которую он бы хотел выполнять, что позволяет проявить его природные способности: художественные, музыкальные, вокальные, математические и др.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пример, игра «Остров сокровищ», «Путешествие по материку»,  заочные туристические походы, визитные карточки стран, территорий, городов, сочинения, кроссворды,  доклады, рефераты, фотосюжеты и т.д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Таким образом, применение технологии развивающего обучения способствует формированию у учащихся творческой активности, умений описывать географические объекты, способностей применять нововведения в учебный процесс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bCs/>
          <w:color w:val="000000"/>
          <w:sz w:val="22"/>
          <w:szCs w:val="22"/>
        </w:rPr>
        <w:t>Результат</w:t>
      </w:r>
      <w:r>
        <w:rPr>
          <w:rStyle w:val="C0"/>
          <w:color w:val="000000"/>
          <w:sz w:val="22"/>
          <w:szCs w:val="22"/>
        </w:rPr>
        <w:t> моей педагогической деятельности - это ежегодные победители и призёры  предметных олимпиад муниципального уровня по географии, а также победители областных детских творческих конкурсов, таких как «Зеленая планета», «Зову тебя в мою Мещеру» и др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Целенаправленная работа по развитию познавательной и творческой деятельности, логики и анализа позволяет не только облегчить усвоение нового материала, разнообразить познавательную деятельность, но и сформировать у учащихся представления о географических закономерностях, устойчивых причинно-следственных связях, происходящих в природе.</w:t>
      </w:r>
    </w:p>
    <w:p>
      <w:pPr>
        <w:pStyle w:val="Normal"/>
        <w:spacing w:before="360" w:after="360"/>
        <w:jc w:val="center"/>
        <w:rPr>
          <w:rFonts w:ascii="Arial" w:hAnsi="Arial" w:cs="Arial"/>
          <w:b/>
          <w:b/>
          <w:bCs/>
          <w:color w:val="061F04"/>
          <w:sz w:val="22"/>
          <w:szCs w:val="22"/>
        </w:rPr>
      </w:pPr>
      <w:r>
        <w:rPr>
          <w:rFonts w:cs="Arial" w:ascii="Arial" w:hAnsi="Arial"/>
          <w:b/>
          <w:bCs/>
          <w:color w:val="061F04"/>
          <w:sz w:val="22"/>
          <w:szCs w:val="22"/>
        </w:rPr>
      </w:r>
    </w:p>
    <w:p>
      <w:pPr>
        <w:pStyle w:val="Normal"/>
        <w:spacing w:before="360" w:after="360"/>
        <w:jc w:val="right"/>
        <w:rPr>
          <w:color w:val="061F04"/>
          <w:sz w:val="22"/>
          <w:szCs w:val="22"/>
        </w:rPr>
      </w:pPr>
      <w:r>
        <w:rPr>
          <w:color w:val="061F04"/>
          <w:sz w:val="22"/>
          <w:szCs w:val="22"/>
        </w:rPr>
        <w:t>9</w:t>
      </w:r>
    </w:p>
    <w:p>
      <w:pPr>
        <w:pStyle w:val="Normal"/>
        <w:jc w:val="center"/>
        <w:rPr>
          <w:b/>
          <w:b/>
          <w:bCs/>
          <w:color w:val="061F04"/>
          <w:sz w:val="28"/>
          <w:szCs w:val="28"/>
        </w:rPr>
      </w:pPr>
      <w:r>
        <w:rPr>
          <w:b/>
          <w:bCs/>
          <w:color w:val="061F04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ной  Интернет-конкурс-2013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ыставка-ярмарка педагогических идей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иселёва Н.Г., учитель географии и биолог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ОУ «Мамоновская ООШ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нского района Рязанской области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100330</wp:posOffset>
            </wp:positionV>
            <wp:extent cx="2247900" cy="16859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ехнология</w:t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Организация и проведение уроков физической географии в классах развивающего обучения»</w:t>
      </w:r>
    </w:p>
    <w:p>
      <w:pPr>
        <w:pStyle w:val="Normal"/>
        <w:jc w:val="center"/>
        <w:rPr>
          <w:b/>
          <w:b/>
          <w:i/>
          <w:i/>
          <w:iCs/>
          <w:color w:val="000080"/>
          <w:sz w:val="36"/>
          <w:szCs w:val="36"/>
        </w:rPr>
      </w:pPr>
      <w:r>
        <w:rPr>
          <w:b/>
          <w:i/>
          <w:iCs/>
          <w:color w:val="FF0000"/>
          <w:sz w:val="36"/>
          <w:szCs w:val="36"/>
        </w:rPr>
        <w:t>/тезисы/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40" w:right="638" w:gutter="0" w:header="0" w:top="540" w:footer="0" w:bottom="36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altName w:val="Gentium Basic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Times New Roman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 w:val="false"/>
      <w:i w:val="false"/>
      <w:sz w:val="28"/>
      <w:szCs w:val="28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2">
    <w:name w:val="WW8Num89z2"/>
    <w:qFormat/>
    <w:rPr>
      <w:rFonts w:ascii="Arial" w:hAnsi="Arial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Текст Знак"/>
    <w:basedOn w:val="Style5"/>
    <w:qFormat/>
    <w:rPr>
      <w:rFonts w:ascii="Courier New" w:hAnsi="Courier New" w:cs="Courier New"/>
      <w:color w:val="FF0000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0c2">
    <w:name w:val="c0 c2"/>
    <w:basedOn w:val="Style5"/>
    <w:qFormat/>
    <w:rPr/>
  </w:style>
  <w:style w:type="character" w:styleId="C0">
    <w:name w:val="c0"/>
    <w:basedOn w:val="Style5"/>
    <w:qFormat/>
    <w:rPr/>
  </w:style>
  <w:style w:type="character" w:styleId="InternetLink">
    <w:name w:val="Hyperlink"/>
    <w:basedOn w:val="Style5"/>
    <w:rPr>
      <w:strike w:val="false"/>
      <w:dstrike w:val="false"/>
      <w:color w:val="E67000"/>
      <w:u w:val="non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Century;Gentium Basic" w:hAnsi="Century;Gentium Basic" w:cs="Century;Gentium Basic"/>
      <w:b/>
      <w:bCs/>
      <w:i/>
      <w:iCs/>
      <w:color w:val="000080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left="8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Ajus">
    <w:name w:val="ajus"/>
    <w:basedOn w:val="Normal"/>
    <w:qFormat/>
    <w:pPr>
      <w:spacing w:before="280" w:after="280"/>
    </w:pPr>
    <w:rPr/>
  </w:style>
  <w:style w:type="paragraph" w:styleId="1LTUntertitel">
    <w:name w:val="?????????1~LT~Unter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spacing w:before="139" w:after="0"/>
    </w:pPr>
    <w:rPr>
      <w:rFonts w:ascii="Tahoma" w:hAnsi="Tahoma" w:eastAsia="MS Gothic;ＭＳ ゴシック" w:cs="Tahoma"/>
      <w:color w:val="FFFFFF"/>
      <w:kern w:val="2"/>
      <w:sz w:val="56"/>
      <w:szCs w:val="56"/>
      <w:lang w:val="ru-RU" w:bidi="ar-SA" w:eastAsia="zh-CN"/>
    </w:rPr>
  </w:style>
  <w:style w:type="paragraph" w:styleId="3LTTitel">
    <w:name w:val="?????????3~LT~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jc w:val="center"/>
    </w:pPr>
    <w:rPr>
      <w:rFonts w:ascii="Tahoma" w:hAnsi="Tahoma" w:eastAsia="MS Gothic;ＭＳ ゴシック" w:cs="Tahoma"/>
      <w:color w:val="FFFFFF"/>
      <w:kern w:val="2"/>
      <w:sz w:val="88"/>
      <w:szCs w:val="88"/>
      <w:lang w:val="ru-RU" w:bidi="ar-SA" w:eastAsia="zh-CN"/>
    </w:rPr>
  </w:style>
  <w:style w:type="paragraph" w:styleId="3LTGliederung1">
    <w:name w:val="?????????3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MS Gothic;ＭＳ ゴシック" w:cs="Tahoma"/>
      <w:color w:val="FFFFFF"/>
      <w:kern w:val="2"/>
      <w:sz w:val="64"/>
      <w:szCs w:val="6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  <w:color w:val="FF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2:07:00Z</dcterms:created>
  <dc:creator>Ирбис</dc:creator>
  <dc:description/>
  <cp:keywords/>
  <dc:language>en-US</dc:language>
  <cp:lastModifiedBy>Пользователь</cp:lastModifiedBy>
  <cp:lastPrinted>2013-08-22T18:21:00Z</cp:lastPrinted>
  <dcterms:modified xsi:type="dcterms:W3CDTF">2014-06-28T09:55:00Z</dcterms:modified>
  <cp:revision>87</cp:revision>
  <dc:subject/>
  <dc:title>Пояснительная записка</dc:title>
</cp:coreProperties>
</file>