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урок по физике  10 класс №35</w:t>
      </w:r>
    </w:p>
    <w:p>
      <w:pPr>
        <w:pStyle w:val="Normal"/>
        <w:rPr/>
      </w:pPr>
      <w:r>
        <w:rPr>
          <w:b/>
          <w:sz w:val="20"/>
          <w:szCs w:val="20"/>
        </w:rPr>
        <w:t>тема: «Внутренняя энергия. Способы изменения внутренней энергии »</w:t>
      </w:r>
    </w:p>
    <w:p>
      <w:pPr>
        <w:pStyle w:val="Normal"/>
        <w:rPr/>
      </w:pPr>
      <w:r>
        <w:rPr>
          <w:b/>
          <w:sz w:val="20"/>
          <w:szCs w:val="20"/>
        </w:rPr>
        <w:t>Цель урок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бщение, закрепление и коррекция ранее полученных знаний о понятии «внутренняя энергия». Расширение и систематизация знаний, их практическая направ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чи урок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  Формирование знаний об основных положениях МКТ, обобщение широкого круга физических явлений на основе данной теории. Систематизация понятий, их мировоззренческой интерпретации в современной научной картине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ЮЩАЯ  формирование умений  самостоятельно приобретать и применять знания, наблюдать и объяснять физические явления, а также умений пользоваться учебником, дополнительной литературой. Развивать познавательный интерес к физике и технике, творческих способностей. Формирование осознанных мотивов 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ЫВАЮЩАЯ  Воспитание аккуратности, навыков письменной и устной речи. Воспитание способности следовать нормам п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У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овое движение частиц, основные положения МКТ, температура как мера средней кинетической энергии, изопроцессы, идеальный газ.   Основное уравнение МКТ, уравнение Менделеева-Клапейрона, уравнение внутренней энергии газа.  Умения устанавли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зь между средней кинетической энергией и температурой, рассчитывать значение внутренней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ип урока:   </w:t>
      </w:r>
      <w:r>
        <w:rPr>
          <w:sz w:val="20"/>
          <w:szCs w:val="20"/>
        </w:rPr>
        <w:t>комбинированный по схеме «ВОР» ( Вызов Осмысление Рефлексия). Прием- ФИШБОУН.(ры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ая ц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практическую значимость технологии критического мышления для преподавания физ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казать основные этапы и элементы (приемы) технологии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ллюстрация психолого-педагогических условий и целесообразности проведения урока по технологии критического мышле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торые вопросы теории технологии критического    мыш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, когда приоритетным направлением обучения выбрано личностно-ориентированное обучение, перед нами стоит цель сделать его, с одной стороны, содержательным и практическим, ,а, с другой стороны, доступным и интересным. Для меня встал вопрос: как сделать свои уроки увлекательными и емкими в плане содержания при двух часах преподавания физики. Изучив специальную литературу по данной технологии, я пришла к выводу, что на предметах устно- практического характера, где приходится часто работать с «сухими» текстами, очень актуальна технология критического мышления, что позволяет оживить урок, сделать его увлекательным и эмоциональн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ология критического мышления известна в России с 1997г. Её авторы- американские педагоги. С точки зрения психологии, критическое мышление- это разумное рефлексивное мышление, сфокусированное на решении того, во что верить и что делать (Д.Браус, Д.Вуд); использование таких когнитивных навыков и стратегий которые увеличивают получение желательного результата, отличается взвешенностью, логичностью, целенаправленностью. В педагогике- это мышление оценочное, рефлексивное, развивающееся путем наложения новой информации на жизненный опыт. Исходя из этого, критическое мышление может развивать следующие качества учени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готовность к планированию (упорядоченность мыслей- признак уверенности в знаниях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гибкость (восприятие идей других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йчивость ( достижение цели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готовность исправлять свои ошибки (воспользоваться ошибкой для продолжения обучения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осознание (отслеживание хода рассуждений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поиск компромиссных решений (важно, чтобы принятие решения воспринимались другими людьми, иначе они так и останутся на уровне высказываний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руктура данной технологии стройна и логична, так как её этапы соответствуют закономерным этапам когнитивной деятельности личности. В данной технологии выделяют три основных этап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ЗОВ- пробуждение имеющихся знаний, интереса к полученной информации, актуализация жизненного опы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МЫСЛЕНИЕ содержания- получение новой информ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ФЛЕКСИЯ – осмысление, рождение нового 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ёмы технологии критического мышлени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ЛАСТЕР (гроздь) (по Гудлат): предполагает выделение смысловых единиц текста и его графическое оформление в виде грозд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НКВЕЙН (пятистишье)- это нерифмованное стихотворение, состоящее из пяти строк, используется как дидактический приём на этапе рефлекс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ШБОУН (рыбный скелет): голова- вопрос темы, верхние косточки- основные понятия темы, нижние косточки- суть понятий, хвост- ответ на вопрос. Записи должны быть краткими, представлять собой ключевые слова или фразы, отражающие су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ИНСЕРТ – маркировка текста значками по мере его чтения.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 - уже знал, «+»-новое, «-« -думал иначе, «?» -не понял, есть вопрос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сформированности ОУУНов показал, что особые трудности у учащихся вызвали задания на формулировку вопросов на размышление и структурирование материала в таблицу, осмысление целостности и связанности материала. Поэтому выбор мною технологии критического мышления не случаен. Приемы и стратегии данной технологии помогают ликвидировать подобные «пробелы» в обучении. Особенностью данной технологии является то, что учащийся в процессе обучения сам конструирует этот процесс, исходя из реальных конкретных целей, сам отслеживает направление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, текстом. Важно, что в основе данной технологии лежит простая базовая трёхфазная модель (ВОР), что эффективностью процесса обучения становится умение правильно выбрать технологические приёмы, удачно комбинировать их, вмещать их в рамки  уже знакомых традиционных форм урока. Каждый из нас ищет себя, пытается найти нужные и верные приемы и методы  для своего предмета. Важно понимать , что каждый ученик успешен, талантлив и уникален во всем. Технология критического мышления позволяет определить сферу комфортности для кажд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Этапы у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0"/>
          <w:szCs w:val="20"/>
        </w:rPr>
        <w:t xml:space="preserve">Оргмомент. </w:t>
      </w:r>
      <w:r>
        <w:rPr>
          <w:sz w:val="20"/>
          <w:szCs w:val="20"/>
        </w:rPr>
        <w:t>Постановка це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Вызов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 Румфорд (англ.физик Томпсон) так объяснил свой интерес к науке о теплоте : «Обедая, я часто замечал, что ….яблочные пироги…оставались горячими удивительно долго. Сильно пораженный….я всегда пытался, но все напрасно, найти хоть какое-нибудь объяснение удивительному явлени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опрос: 1. К какому явлению относится данная ситуация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 xml:space="preserve">Какие понятия характеризуют тепловые явления? </w:t>
      </w:r>
      <w:r>
        <w:rPr>
          <w:sz w:val="20"/>
          <w:szCs w:val="20"/>
        </w:rPr>
        <w:t>(8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мысл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роение «рыбы», работа с учебником пар.54 :  понятие внутренней энергии, положения о строении вещества, понятие идеального газа, различия в  строении и виды веществ, количество теплоты, способы изменения внутренней энергии (работа по рисункам №195), теплообмен, тепловое равновес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4. Вывод формулы расчета внутренней энерг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5..Рефлексия.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задания на рефлексию с использованием подборки пословиц народов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брать номера пословиц, отражающие основные положения о строении веществ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ыбрать номера пословиц, отражающие способы изменения внутренней энерги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Ответ на вопрос начала урока  </w:t>
      </w:r>
      <w:r>
        <w:rPr>
          <w:sz w:val="20"/>
          <w:szCs w:val="20"/>
        </w:rPr>
        <w:t>(вопрос графа Румфор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ЗАДАЧ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и нагревании аргона, количество вещества которого 2 моля, внутренняя энергия увеличилась на 250Дж. Каково изменение температуры аргона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сколько изменится внутренняя энергия одного моля одноатомного газа при его нагревании на 100К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 Домашнее задание  пар.54  «А» задача 1,2   «Б» № 621, 624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Итоговый тест-контрол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Итог у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бочий лист ученика. Пар.54 </w:t>
      </w:r>
      <w:r>
        <w:rPr>
          <w:b/>
          <w:sz w:val="20"/>
          <w:szCs w:val="20"/>
        </w:rPr>
        <w:t>«Внутренняя энер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тветь на вопрос 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ое явление характеризует данная ситуация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е понятия характеризуют данное яв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бота с текстом учебника, составление ФИШБОУН. Пар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ТЕРМИНЫ: Три положения о строении вещества, виды вещества, идеальный газ, Теплообмен, количество теплоты, способы изменения внутренней энерг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учив тексты пословиц и поговорок, выполни  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ыбери № пословиц, отражающие основные положения о строении веществ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ыбери № пословиц, отражающие способы изменения внутренней энерг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ЛОВИЦЫ И ПОГОВОР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с гуся вод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да с водой – не гора с горой : сливаютс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ле огня ляжешь – обожжёшьс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сло с водой не смешаеш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ереги нос в большой мороз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езанный лук сильнее пахне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ухлое яйцо всю кашу порти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мешке с солью и верёвка солёна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олотые цветы не пахну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вощной лавке и вывеска не нуж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м огонь просить, лучше его высеч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ботающей мельнице некогда мерзнут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де солнце пригреет, там и вода примлее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резанный ломоть к хлебу не пристав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моги графу Румфорду ответить на вопро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му яблочный пирог долго не остыв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шение зада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и нагревании аргона, количество вещества которого 2 моля, внутренняя энергия увеличилась на 250Дж. Каково изменение температуры аргона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 сколько изменится внутренняя энергия одного моля одноатомного газа при его нагревании на 100К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тоговый тест – конт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Расставьте эти утверждения в порядке описания строения ве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олекулы вещества взаимодействуют друг с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ещества состоят из молек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Молекулы всех тел движутся непреры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Расположите частицы в порядке сложности их стро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олекула   Б. Электрон    В. А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Явление проникновения молекул одного вещества в межмолекулярное пространство другого ве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онвекция,    Б.  Деформация.     В. Диффуз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Какие вещества не сохраняют ни формы, ни объ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 Кристаллические.  Б.  Газы.   В.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Газ, взаимодействие между молекулами которого пренебрежимо мал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еальный.   Б. Абсолютный.   В.Свобод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Как называются явления, обусловленные изменением температуры те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Тепловые    Б.Электрические.   В.Магнит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Значение температуры по шкале Кельвина определяетс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.</w:t>
      </w:r>
      <w:r>
        <w:rPr>
          <w:sz w:val="20"/>
          <w:szCs w:val="20"/>
          <w:lang w:val="en-US"/>
        </w:rPr>
        <w:t xml:space="preserve">T=t- 273     </w:t>
      </w:r>
      <w:r>
        <w:rPr>
          <w:sz w:val="20"/>
          <w:szCs w:val="20"/>
        </w:rPr>
        <w:t>Б.</w:t>
      </w:r>
      <w:r>
        <w:rPr>
          <w:sz w:val="20"/>
          <w:szCs w:val="20"/>
          <w:lang w:val="en-US"/>
        </w:rPr>
        <w:t xml:space="preserve">T=273t       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T=t+2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Состояние теплового равновесия тел характеризует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Давление.      Б.Объем.       В.Темп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2:00Z</dcterms:created>
  <dc:creator>Admin</dc:creator>
  <dc:description/>
  <cp:keywords/>
  <dc:language>en-US</dc:language>
  <cp:lastModifiedBy>Admin</cp:lastModifiedBy>
  <cp:lastPrinted>2013-12-02T15:32:00Z</cp:lastPrinted>
  <dcterms:modified xsi:type="dcterms:W3CDTF">2013-12-02T09:32:00Z</dcterms:modified>
  <cp:revision>2</cp:revision>
  <dc:subject/>
  <dc:title>Открытый урок по физике  10 класс «Внутренняя энергия»</dc:title>
</cp:coreProperties>
</file>