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проведения аттестации учащихс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 обращает внимание учителей, руководителей общеобразовательных учреждений на ряд особенностей в организации занятий физической культурой в СМГ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следует иметь в виду, что дети II и III групп здоровья, которые составляют СМГ, по своим двигательным возможностям не могут сравниться со здоровыми детьми. Общий объем двигательной активности и интенсивность физических нагрузок обучающихся в СМГ должны быть снижены по сравнению с объемом нагрузки для учащихся основной и подготовительной груп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несмотря на низкий исходный уровень физической подготовленности учащихся СМГ, регулярные занятия физической культурой небольшого объема и интенсивности позволяют вскоре (через 1,5–2 месяца) заметить положительную динамику в развитии их физических возможностей и общем оздоровлени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каждый из обучающихся в СМГ имеет свой набор ограничений двигательной активности, который обусловлен формой и тяжестью его заболевания. Такие ограничения неизбежно накладывают отпечаток на степень развития двигательных навыков и качеств. В силу вышеназванных причин оценивать достижения обучающихся в СМГ по критериям, которые используются для выставления отметки учащимся основной группы, нельз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текущей отметки обучающимся в СМГ необходимо соблюдать особый такт, быть максимально внимательным, не унижать достоинства ученика, использовать отметку таким образом, чтобы она способствовала его развитию, стимулировала его на дальнейшие занятия физической культур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по физической культуре в СМГ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й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ой, необходимыми знаниями в области физической культур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ттестаты об основном общем образовании и среднем (полном) общем образовании обязательно выставляется отметка по физической культуре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б итоговой аттестации выпускников основной и средней (полной) общеобразовательной школы выпускники общеобразовательных учреждений могут участвовать в итоговой аттестации по физической культуре, проводимой как экзамен по выбору. Экзамен целесообразно проводить по билетам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 проводится во время первых уроков в спортивном зале школы. Школьники приходят на экзамен в спортивной форме. Температура в помещении должна быть не ниже 21 градуса по Цельс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проведения</w:t>
      </w:r>
      <w:r>
        <w:rPr>
          <w:sz w:val="28"/>
          <w:szCs w:val="28"/>
        </w:rPr>
        <w:t xml:space="preserve"> экзамена учитель заранее готовит билеты, в которые включаются теоретический вопрос и практическое задание под условным номером. Практическое задание должно быть доступно и разрешено к выполнению только учащимся с конкретной формой заболевания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 проводится в присутствии медицинского работника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теоретических вопросов и практических заданий, общий для выпускников основной и средней (полной) общеобразовательной школы, прилагается. При составлении экзаменационных билетов учитель физической культуры должен учитывать реальное функциональное состояние учащихся и уровень организации образовательного процесса для СМГ в общеобразовательном учреждении.</w:t>
      </w:r>
      <w:r>
        <w:br w:type="page"/>
      </w:r>
    </w:p>
    <w:p>
      <w:pPr>
        <w:pStyle w:val="Normal"/>
        <w:keepNext w:val="true"/>
        <w:autoSpaceDE w:val="false"/>
        <w:spacing w:lineRule="auto" w:line="259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и практических заданий </w:t>
        <w:br/>
        <w:t xml:space="preserve">для аттестации выпускников основной и средней (полной) </w:t>
        <w:br/>
        <w:t xml:space="preserve">общеобразовательной школы по физической культуре, </w:t>
        <w:br/>
        <w:t xml:space="preserve">отнесенных по состоянию здоровья </w:t>
        <w:br/>
        <w:t>к специальной медицинской групп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е вопрос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здоровый образ жизни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то значит «рациональный режим питания»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Что называют «рациональным режимом двигательной активности»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ем характеризуется здоровый досуг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чем нужно заниматься физической культурой учащимся, которые по состоянию здоровья отнесены к специальной медицинской группе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е физические упражнения тебе полезно выполнять с учетом твоего заболевания?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акие правила надо соблюдать при составлении и выполнении комплекса корригирующей гимнастики при твоем заболевании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 Какие правила надо соблюдать при составлении и выполнении комплекса утренней гимнастики при твоем заболевании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сформировать правильную осанку?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акие ты знаешь правила оказания первой медицинской помощи при травме руки (ноги), полученной во время занятий физической культурой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 Какие меры предосторожности нужно соблюдать при выполнении физических упражнений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 Какие бывают дыхательные упражнения, зачем они нужны и как выполняются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Какие релаксационные упражнения ты знаешь, зачем они нужны и как выполняются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Как влияют регулярные занятия физической культурой на состояние организма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 Что такое физическая подготовленность и как ее оценивают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 Какие ты знаешь основные физические качества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 Как можно контролировать свое состояние во время занятий физической культурой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 Какие виды оздоровительной физической культуры тебе известны?</w:t>
      </w:r>
      <w:r>
        <w:br w:type="page"/>
      </w:r>
    </w:p>
    <w:p>
      <w:pPr>
        <w:pStyle w:val="Normal"/>
        <w:keepNext w:val="true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виды практических заданий </w:t>
        <w:br/>
        <w:t>(выполняются при отсутствии противопоказаний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комплекс упражнений ежедневной утренней заряд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комплекс упражнений дыхательной гимнасти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комплекс упражнений корригирующей гимнастики (при конкретном заболевани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полнить комплекс упражнений для развития силы рук (ног, спины, брюшного пресс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ить комплекс упражнений для развития координации движ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ыполнить комплекс упражнений для развития быстр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ыполнить комплекс упражнений для развития общей вынослив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ыполнить комплекс упражнений для развития гибк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ыполнить комплекс упражнений для формирования правильной осан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омплекс упражнений для профилактики плоскостоп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Самостоятельно составить комплекс упражнений утренней зарядки (из предложенного набора физических упражнений) и выполнить ег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Показать способы оказания первой медицинской помощи при травме ру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оказать способы оказания первой медицинской помощи при травме ног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Выполнить упражнения из изученных подвижных игр (броски мяча в баскетбольное кольцо; ведение мяча в баскетболе; подача мяча в волейболе; прием мяча в волейболе; элементы челночного бега и т. п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ыполнить броски теннисного мяча в цель (без учета результ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58:00Z</dcterms:created>
  <dc:creator>Танюха</dc:creator>
  <dc:description/>
  <cp:keywords/>
  <dc:language>en-US</dc:language>
  <cp:lastModifiedBy>Танюха</cp:lastModifiedBy>
  <dcterms:modified xsi:type="dcterms:W3CDTF">2012-06-24T06:01:00Z</dcterms:modified>
  <cp:revision>3</cp:revision>
  <dc:subject/>
  <dc:title/>
</cp:coreProperties>
</file>