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воей школе имени Маршала Огаркова Н.В. применяю различные формы физкультурно – оздоровительной работы: не только спортивные секции по многим видам спорта, но и спортивные походы, экскурсии, соревнования, дни здоровья и т.д. Но основной упор делаю на проведение мероприятий, получивших название «Школа смелости и ловкости, школа дружных и спортивных детей» Участие в этих мероприятиях давно обязательно для 5 -10 классов. Работа в данном направлении выстраивается по такой системе: отбор упражнений на развитие двигательных способностей учащихся, обучение технике выполнения более сложных упражнений на уроках и секциях. Проведение праздников «Школа смелости» по возрастным группам. В конце года – итоговый праздник победителей «Физкульт – привет» </w:t>
      </w:r>
    </w:p>
    <w:p>
      <w:pPr>
        <w:pStyle w:val="Normal"/>
        <w:rPr/>
      </w:pPr>
      <w:r>
        <w:rPr/>
        <w:t xml:space="preserve">   </w:t>
      </w:r>
      <w:r>
        <w:rPr/>
        <w:t>В течение всего учебного года идёт поэтапное освоение учащимися различных упражнений на формирование смелости и развитие координации, подтягиваются отстающие физические качества отдельных участников будущего спортивного праздника. Обучение базируется на комплексах упражнений с гимнастическими палками, кубиками, большими и малыми мячами, всевозможными лестницами и скамейками, обручами и гантелями. Здесь нет первых и последних, лучших и не совсем, проигравших и выигравших. На данном этапе царит атмосфера преодоления себя и улучшения своих результатов. Здесь приветствуется личная инициатива каждого и всех. Каждый понимает, что без настойчивости, целеустремлённости, умение держать спортивный удар – на финал спортивного праздника «Физкульт – привет» в конце года просто не попасть! (ПРИМЕЧАНИЕ АВТОРА: «кому нужны методические разработки упражнений и итогового праздника – обращайтесь, всё скину в рисунках, схемах и текстом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57:00Z</dcterms:created>
  <dc:creator>Uzver</dc:creator>
  <dc:description/>
  <dc:language>en-US</dc:language>
  <cp:lastModifiedBy>Uzver</cp:lastModifiedBy>
  <dcterms:modified xsi:type="dcterms:W3CDTF">2014-11-30T12:35:00Z</dcterms:modified>
  <cp:revision>2</cp:revision>
  <dc:subject/>
  <dc:title>В своей школе имени Маршала Огаркова Н</dc:title>
</cp:coreProperties>
</file>