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физической культуре 8</w:t>
      </w:r>
      <w:r>
        <w:rPr/>
        <w:t xml:space="preserve"> кл.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4067"/>
        <w:gridCol w:w="2953"/>
        <w:gridCol w:w="1260"/>
        <w:gridCol w:w="900"/>
        <w:gridCol w:w="90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я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содержани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и виды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ценочная 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монстра-ции, опыты, Интернет-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-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о-оздоровительная деятельность с прикладно-ориентированной физической подготовкой  (15 ч.)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совершенствование со спортивно-оздоровительной и прикладно-ориентированной направленн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а программы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гкая атлетика -15ч.)</w:t>
            </w:r>
          </w:p>
        </w:tc>
      </w:tr>
      <w:tr>
        <w:trPr>
          <w:trHeight w:val="3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ввод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Требования к технике безопасности на занятиях физическими упражнениями разной направленности (в условиях спортивного зала и спортивных площадок). Инструктаж по техники безопасности на занятиях легкой атлетикой. Профилактики травматизма и оказания до врачебной помощи при выполнении физических упражнений. </w:t>
            </w:r>
            <w:r>
              <w:rPr>
                <w:i/>
              </w:rPr>
              <w:t xml:space="preserve">Олимпийское движение в России, выдающиеся успехи отечественных спортсменов. </w:t>
            </w:r>
            <w:r>
              <w:rPr/>
              <w:t>Подготовительные и специальные упражнения. Техника и тактика спортивной ходьбы. Составление и выполнение комплексов упражнений общей и специальной физической подготовки, соблюдения режимов физической нагруз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144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в) соблюдение норм поведения в окружающей среде, правил здорового образа жизни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плекс упражне-ний общей и специаль-ной физи-ческой под-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-таль-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специаль-ные  ОРУ сприн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журнал по Т.Б., секунд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«спринтер-ский», «эстафет-ный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Бег «спринтерский»: (низкий старт, стартовый разбег; бег по дистанции; финиширование). Низкий старт до 10–20 м, бег с ускорением 30-40 м, специальные беговые упражнения,  развитие скоростных  качеств. Эстафетный бег. </w:t>
            </w:r>
            <w:r>
              <w:rPr>
                <w:b w:val="false"/>
                <w:i/>
              </w:rPr>
              <w:t>Элементы техники национальных видов спорта (бег с палкой), сюжетно-образные и обрядовые игры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бегать с максималь-ной ско-ростью до 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30м.х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«спринтер-ский», «эстафет-ный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совершен-ствование ЗУ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ег «спринтерский»: (низкий старт, стартовый разбег; бег по дистанции; финиширование). Низкий старт до 30–40 м, бег с ускорением 60-100 м, специальные беговые упражнения,  развитие скоростных  качеств. Эстафетный бег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Элементы техники национальных видов спорта (бег с палкой), сюжетно-образные и обрядовые игры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портивные игры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бегать с максималь-ной ско-ростью до 6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специаль-ные  ОРУ сприн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«спринтер-ский», «эстафет-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учет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старт, с опорой на одну руку до    10 м, бег с ускорением 60 м. Бег «эстафетный»: передача эстафетной палочки на месте, в ходьбе и в беге с небольшой скоростью. Старт с эстафетой на этапах, передача эстафеты в зоне. Специальные беговые упражнения,  развитие скоростных  качеств. Спортив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бегать с максималь-ной ско-ростью до 6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60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- 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4»- 9,8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1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воч-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- 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4»10,4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3»10,9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п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и эстафетной палоч-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специаль-ные  ОРУ сприн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эстафетная пал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ос-с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оставление и проведение самостоятель-ных занятий по совершенствованию индивидуальной техники двигательных действий и развитию физических качест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Бег «кроссовый»: </w:t>
            </w:r>
            <w:r>
              <w:rPr>
                <w:color w:val="000000"/>
              </w:rPr>
              <w:t>в</w:t>
            </w:r>
            <w:r>
              <w:rPr/>
              <w:t xml:space="preserve">ысокий старт; бег со старта (стартовый разбег), бег по дистанции, на финише и поворотах; дыхание; бег по пересеченной местности и по дорогам. </w:t>
            </w:r>
            <w:r>
              <w:rPr>
                <w:i/>
              </w:rPr>
              <w:t>Элементы техники национальных видов спорта (бег с палкой), сюжетно-образные и обрядовые игры.</w:t>
            </w:r>
            <w:r>
              <w:rPr/>
              <w:t xml:space="preserve"> Развитие выносливости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ть в равномер-ном темпе до 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 бега, правильности дых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в среднем тем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осс-с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ершен-ствование ЗУ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Бег «кроссовый»: </w:t>
            </w:r>
            <w:r>
              <w:rPr>
                <w:color w:val="000000"/>
              </w:rPr>
              <w:t>в</w:t>
            </w:r>
            <w:r>
              <w:rPr/>
              <w:t xml:space="preserve">ысокий старт; бег со старта (стартовый разбег), бег по дистанции, на финише и поворотах; дыхание; бег по пересеченной местности и по дорогам. </w:t>
            </w:r>
            <w:r>
              <w:rPr>
                <w:i/>
              </w:rPr>
              <w:t xml:space="preserve">Элементы техники национальных видов спорта (бег с палкой), сюжетно-образные и обрядовые игры. </w:t>
            </w:r>
            <w:r>
              <w:rPr/>
              <w:t xml:space="preserve">Развитие выносливости. Спортивные игры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ть в равномер-ном темпе до 17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 бега, правильности дых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в среднем тем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-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в длину с разбега способом «согнув ноги»: разбег; отталкивание; полет; приземление. Прыжок в целом. Установление длины полного разбега (7-9м). Специальные прыжковые  упражн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уровня физической подготовки (прыжки в длину с места, вис на перекладине, сгибание и разгибание рук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) использование наблюдений, измерений и моделирова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ть в длину с 7-9 беговых ша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-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 в дл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прыжка в дл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рулетка, лопата, флаж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-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ры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 изучения и первично-го закрепле-ния новых зна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в длину с разбега способом «прогнувшись»: разбег; отталкивание; полет; приземление. Обучение отталкиванию в прыжк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лементы техники национальных видов спорта (тройной прыжок с места, с разбега; прыжки через нарты), сюжетно-образные и обрядовые игры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качеств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ть в длину с 7-9 беговых ша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-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 в дл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прыжка в дл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, рулетка, лопата, флаж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-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учет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в длину способом «согнув ноги»      с 7-9м. разбег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лементы техники национальных видов спорта (тройной прыжок с места, с разбега; прыжки через нарты), сюжетно-образные и обрядовые игр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ть в длину с 7-9 беговых ша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ка вы-полне-ния прыжка в длину с разбе-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-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 в дл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прыжка в дл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рулетка, лопата, флаж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-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\ изучение нового материал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качества и их связь с физической подготовленностью человека, основы развития и тест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с места, с 3-5 беговых шагов: держания мяча; разбег; выполнение скрестного шага; правильное приложение усилий при метании; заключительное (финальное) усилие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) использование наблюдений, измерений и моделирова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ь малый мяч на даль-ность с места и 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мет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метания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, рулетка, флажки,       м\ мя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-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 изучения и первичного закрепления новых зна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с 5-6 беговых шагов: держания мяча; разбег; выполнение скрестного шага; правильное приложение усилий при метании; заключительное (финальное) усилие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ь малый мяч на даль-ность с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мет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метания мяча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, рулетка, флажки,       м\ мя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-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учет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: на дальность с разбега,  из положения сидя, стоя на колене; по неподвижной и подвижной мишени с места и разбег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лементы техники национальных видов спорта  (метание тынзяна),  сюжетно-образные и обрядовые иг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качеств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ь малый мяч на даль-ность с раз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-чи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-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4»- 35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-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-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4»-30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мет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метания мяча с раз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, рулетка, флажки,       м\ мя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осс-с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ершен-ствование ЗУ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Бег «кроссовый»: </w:t>
            </w:r>
            <w:r>
              <w:rPr>
                <w:color w:val="000000"/>
              </w:rPr>
              <w:t>в</w:t>
            </w:r>
            <w:r>
              <w:rPr/>
              <w:t xml:space="preserve">ысокий старт; бег со старта (стартовый разбег), бег по дистанции, на финише и поворотах; дыхание; бег по пересеченной местности и по дорогам. </w:t>
            </w:r>
            <w:r>
              <w:rPr>
                <w:i/>
              </w:rPr>
              <w:t>Элементы техники национальных видов спорта (бег с палкой), сюжетно-образные и обрядовые игры</w:t>
            </w:r>
            <w:r>
              <w:rPr/>
              <w:t xml:space="preserve">. Развитие выносливости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ть в равномерном темпе до 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 бега, правильности дых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в среднем тем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осс-с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ершен-ствование ЗУ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Бег «кроссовый»: </w:t>
            </w:r>
            <w:r>
              <w:rPr>
                <w:color w:val="000000"/>
              </w:rPr>
              <w:t>в</w:t>
            </w:r>
            <w:r>
              <w:rPr/>
              <w:t xml:space="preserve">ысокий старт; бег со старта (стартовый разбег), бег по дистанции, на финише и поворотах; дыхание; бег по пересеченной местности и по дорогам. </w:t>
            </w:r>
            <w:r>
              <w:rPr>
                <w:i/>
              </w:rPr>
              <w:t>Элементы техники национальных видов спорта (бег с палкой), сюжетно-образные и обрядовые игры</w:t>
            </w:r>
            <w:r>
              <w:rPr/>
              <w:t xml:space="preserve">. Развитие выносливости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ть в равномерном темпе до 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 бега, правильности дых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в среднем тем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осс-сов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овершен-ствование ЗУ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Бег «кроссовый»: </w:t>
            </w:r>
            <w:r>
              <w:rPr>
                <w:color w:val="000000"/>
              </w:rPr>
              <w:t>в</w:t>
            </w:r>
            <w:r>
              <w:rPr/>
              <w:t xml:space="preserve">ысокий старт; бег со старта (стартовый разбег), бег по дистанции, на финише и поворотах; дыхание; бег по пересеченной местности и по дорогам. </w:t>
            </w:r>
            <w:r>
              <w:rPr>
                <w:i/>
              </w:rPr>
              <w:t>Элементы техники национальных видов спорта (бег с палкой), сюжетно-образные и обрядовые игры.</w:t>
            </w:r>
            <w:r>
              <w:rPr/>
              <w:t xml:space="preserve"> Развитие выносливости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А) исследование несложных практических ситуац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амостоятельная органи-зация учебной деятельност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ать в равномерном темпе до 2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 бега, правильности дыха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 в среднем тем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мячи (футб. волей., баск), волейбольная сетка</w:t>
            </w:r>
          </w:p>
        </w:tc>
      </w:tr>
      <w:tr>
        <w:trPr>
          <w:trHeight w:val="902" w:hRule="atLeast"/>
        </w:trPr>
        <w:tc>
          <w:tcPr>
            <w:tcW w:w="160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культурно-оздоровительная деятельность  (1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совершенствование с оздоровительной направл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Оздоровительные системы физического воспитания –  1 моду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я и первичного закрепления новых зна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Здоровый образ жизни человека, роль и значение занятий физической культурой в его формировании. 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      </w:r>
            <w:r>
              <w:rPr>
                <w:b w:val="false"/>
                <w:i/>
              </w:rPr>
              <w:t xml:space="preserve">Индивидуализированные </w:t>
            </w:r>
            <w:r>
              <w:rPr>
                <w:b w:val="false"/>
                <w:i/>
                <w:color w:val="000000"/>
              </w:rPr>
              <w:t xml:space="preserve">комплексы и упражнения  </w:t>
            </w:r>
            <w:r>
              <w:rPr>
                <w:b w:val="false"/>
                <w:i/>
              </w:rPr>
              <w:t>из оздоровительных систем физического воспитания, ориентированные на коррекцию осанки и телосложения</w:t>
            </w:r>
            <w:r>
              <w:rPr>
                <w:b w:val="false"/>
              </w:rPr>
              <w:t>.</w:t>
            </w:r>
            <w:r>
              <w:rPr>
                <w:b w:val="false"/>
                <w:color w:val="000000"/>
              </w:rPr>
              <w:t xml:space="preserve"> Развитие координационных способностей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otnote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в) соблюдение норм поведения в окружающей среде, правил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 на  форми-рование и коррекцию осанки и телослож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в упо-ре сзади. Подтягива-ние на пе-рекла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и и журнал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кладина,гимн. палки, гимн. стенка,  скамей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, ков-рики, мешоч-ки с песком, скакал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репле-ния зна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   </w:t>
            </w:r>
            <w:r>
              <w:rPr/>
      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дивидуализированны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плексы и упражнения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оздоровительных систем физического воспитания, ориентированные на коррекцию осанки и телос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гантели, ков-рики, мешоч-ки с песком, скакал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ие представления о работоспособ-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.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Индивидуализированные </w:t>
            </w:r>
            <w:r>
              <w:rPr>
                <w:i/>
                <w:color w:val="000000"/>
                <w:sz w:val="18"/>
                <w:szCs w:val="18"/>
              </w:rPr>
              <w:t xml:space="preserve">комплексы и упражне-ния  </w:t>
            </w:r>
            <w:r>
              <w:rPr>
                <w:i/>
                <w:sz w:val="18"/>
                <w:szCs w:val="18"/>
              </w:rPr>
              <w:t>из оздоровительных систем физического воспитания, ориентированные на коррекцию осанки и телосложения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Развитие координа-ционных способностей</w:t>
            </w:r>
            <w:r>
              <w:rPr>
                <w:color w:val="000000"/>
                <w:sz w:val="20"/>
                <w:szCs w:val="20"/>
              </w:rPr>
              <w:t xml:space="preserve">. Спорт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гантели, коврики, мешочки с песком, скакалки.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каливание организма способом обливания (планирование и дозировка), самомассаж, релаксация (общие представ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полнение индивидуальных комплексов направленные на  формирова-ние и коррекцию осанки и тело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координационных способност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гантели, ков-рики, мешоч-ки с песком, скакал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т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каливание организма способом обливания (планирование и дозировка), самомассаж, релаксация (общие представ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выполнение индивидуальных комплексов направленные на  формирова-ние и коррекцию осанки и тело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координационных способност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) самостоятельная организа-ция учебной деятельност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 на  форми-рование и коррекцию осанки и телослож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-лекс у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не-ний на коррекцию осанки и тело-слож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гантели, ков-рики, мешоч-ки с песком, скакал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профи-лактику утомления и повыше-ния работо-способнос-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изированные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ы и упражнения  </w:t>
            </w:r>
            <w:r>
              <w:rPr>
                <w:i/>
                <w:sz w:val="20"/>
                <w:szCs w:val="20"/>
              </w:rPr>
              <w:t>из оздоровительных систем физического воспитания, ориентированные на профилактику утомления и повышения работоспособности</w:t>
            </w:r>
            <w:r>
              <w:rPr>
                <w:sz w:val="20"/>
                <w:szCs w:val="20"/>
              </w:rPr>
              <w:t xml:space="preserve">. Развитие координа-ционных способностей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стейшие приемы самомас-сажа и релакс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коврики, скакал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профи-лактику утомления и повыше-ния работо-способнос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изированные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ы и упражнения  </w:t>
            </w:r>
            <w:r>
              <w:rPr>
                <w:i/>
                <w:sz w:val="20"/>
                <w:szCs w:val="20"/>
              </w:rPr>
              <w:t>из оздоровительных систем физического воспитания, ориентированные на профилактику утомления и повышения работоспособности</w:t>
            </w:r>
            <w:r>
              <w:rPr>
                <w:sz w:val="20"/>
                <w:szCs w:val="20"/>
              </w:rPr>
              <w:t xml:space="preserve">. Развитие координа-ционных способностей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4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 на  профи-лактику утомления и повыше-ния работо-способн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коврики, гантели, скакал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 нап-равленные на  профи-лактику утомления и повыше-ния работо-способнос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изированные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ы и упражнения  </w:t>
            </w:r>
            <w:r>
              <w:rPr>
                <w:i/>
                <w:sz w:val="20"/>
                <w:szCs w:val="20"/>
              </w:rPr>
              <w:t>из оздоровительных систем физического воспитания, ориентированные на профилактику утомления и повышения работоспособности</w:t>
            </w:r>
            <w:r>
              <w:rPr>
                <w:sz w:val="20"/>
                <w:szCs w:val="20"/>
              </w:rPr>
              <w:t xml:space="preserve">. Развитие координа-ционных способностей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4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) самостоятельная органи-зация учебной деятельности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 на  профи-лактику утомления и повыше-ния работо-способн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гимн. палки, гимн. стенка, скамейки, коврики, гантели, скакал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,  нап-равленные на развитие систем дыхания и кровообра-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Индивидуализированные </w:t>
            </w:r>
            <w:r>
              <w:rPr>
                <w:i/>
                <w:color w:val="000000"/>
              </w:rPr>
              <w:t xml:space="preserve">комплексы и упражнения  </w:t>
            </w:r>
            <w:r>
              <w:rPr>
                <w:i/>
              </w:rPr>
              <w:t>из оздоровительных систем физического воспитания, ориентированные на развитие систем дыхания и кровообращения</w:t>
            </w:r>
            <w:r>
              <w:rPr/>
              <w:t xml:space="preserve">. Дыхательные упражнения и согласование дыхания с движением. Развитие координационных способностей. Спортивные игры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пражнения  на развитие систем ды-хания и кровообра-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палки, гимн. стенка, скамейки, коври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,  нап-равленные на развитие систем дыхания и кровообра-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дивидуализированные </w:t>
            </w:r>
            <w:r>
              <w:rPr>
                <w:i/>
                <w:color w:val="000000"/>
              </w:rPr>
              <w:t xml:space="preserve">комплексы и упражнения  </w:t>
            </w:r>
            <w:r>
              <w:rPr>
                <w:i/>
              </w:rPr>
              <w:t>из оздоровительных систем физического воспитания, ориентированные на развитие систем дыхания и кровообращения</w:t>
            </w:r>
            <w:r>
              <w:rPr/>
              <w:t xml:space="preserve">. Дыхательные упражнения и согласование дыхания с движением. Развитие координационных способностей.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портивные игр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пражнения  на развитие систем ды-хания и кровообра-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палки, гимн. стенка, скамейки, коври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,  нап-равленные на развитие систем дыхания и кровообра-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дивидуализированные </w:t>
            </w:r>
            <w:r>
              <w:rPr>
                <w:i/>
                <w:color w:val="000000"/>
              </w:rPr>
              <w:t xml:space="preserve">комплексы и упражнения  </w:t>
            </w:r>
            <w:r>
              <w:rPr>
                <w:i/>
              </w:rPr>
              <w:t>из оздоровительных систем физического воспитания, ориентированные на развитие систем дыхания и крово-обращения.</w:t>
            </w:r>
            <w:r>
              <w:rPr/>
              <w:t xml:space="preserve"> Дыхательные упражнения и согласование дыхания с движением. Развитие координационных способностей.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портивные игр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самостоятельная органи-зация учебной деятельности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упражнения  на развитие систем ды-хания и кровообра-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од-тягивание на перекла-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палки, гимн. стенка, скамейки, коври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ритми-ческой гим-настики и аэро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компози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мической гимнастики и аэроби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нцевальные упражнения (приставной шаг; переменный шаг; шаг галопа»); танцевальные движения из народных танцев (каблучный шаг, тройной притоп,) и современных танце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эроби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оч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и из общеразвивающих упражнений силовой и скоростно-силовой направленности, с постепенным повышением физической нагрузки (с усилением активности аэробных процессов). Развитие координационных способностей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стейшие композиции ритмичес-кой и аэробной  гимна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рыжки из полного приседа. Приседания на одной н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 дис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ритми-ческой гим-настики и аэро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компози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мической гимнастики и аэроби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нцевальные упражнения (приставной шаг; переменный шаг; шаг галопа»); танцевальные движения из народных танцев (каблучный шаг, тройной притоп,) и современных танце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эроби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воч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озиции из общеразвивающих упражнений силовой и скоростно-силовой направленности, с постепенным повышением физической нагрузки (с усилением активности аэробных процессов). Развитие координационных способностей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стейшие композиции ритмичес-кой и аэробной  гимна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рыжки из полного приседа. Приседания на одной н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 дис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ритми-ческой гим-настики и аэро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компози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мической гимнастики и аэроби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ения художественной гимнастики с мячом (броски и ловля мяча, перекаты мяча). Упражнения со скакалкой (махи и круги скакалкой, прыжки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я с обручем (хваты, повороты, вращения, броски, прыжки, маховые движения, перекаты)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эроби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евочк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развивающие упражнения на развитие выносливости, гибкости, координации (включая статическое и динамическое равновесие) и ритма движений. Развитие координа-ционных способност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стейшие композиции ритмичес-кой и аэробной  гимна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рыжки из полного приседа. Приседания на одной н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 диски, скакалка, мячи, обруч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ритми-ческой гим-настики и аэро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 компози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тмической гимнастики и аэроб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пражнения художественной гимнастики с мячом (броски и ловля мяча, перекаты мяча). Упражнения со скакалкой (махи и круги скакалкой, прыжки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я с обручем (хваты, повороты, вращения, броски, прыжки, маховые движения, перекаты)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эроби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евочк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развивающие упражнения на развитие выносливости, гибкости, координации (включая статическое и динамическое равновесие) и ритма движений.  Развитие координа-ционных способност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стейшие композиции ритмичес-кой и аэробной  гимна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-вища, сги-бание и раз-гибание рук в упоре ле-жа, в упоре сзади. Прыжки из полного приседа. Приседания на одной н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 диски, скакалка, мячи, обручи, мячи (футб. волей., баск)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ивно-оздоровительная деятельность (57 ч.)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совершенствование со спортивно-оздоровительной направленностью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кробатические упражнения и комбинации – (9 ч).      Упражнения и комбинации на спортивных снарядах – (9 ч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Акробати-ческие уп-ражнения и комбина-ции</w:t>
            </w:r>
          </w:p>
          <w:p>
            <w:pPr>
              <w:pStyle w:val="TextBody"/>
              <w:rPr/>
            </w:pPr>
            <w:r>
              <w:rPr/>
              <w:t xml:space="preserve">\ </w:t>
            </w:r>
            <w:r>
              <w:rPr>
                <w:i/>
              </w:rPr>
              <w:t>изучения нового материала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8000"/>
              </w:rPr>
            </w:pPr>
            <w:r>
              <w:rPr>
                <w:b w:val="false"/>
              </w:rPr>
              <w:t>Наблюдения за режимами физической нагрузки во время занятий спортивно-оздоровительной тренировкой. Техника безопасности при  занятиях акробати-ческими упражнениями. Строевой шаг. ОРУ в движении.</w:t>
            </w:r>
            <w:r>
              <w:rPr>
                <w:b w:val="false"/>
                <w:color w:val="008000"/>
              </w:rPr>
              <w:t xml:space="preserve"> </w:t>
            </w:r>
            <w:r>
              <w:rPr>
                <w:b w:val="false"/>
                <w:i/>
              </w:rPr>
              <w:t>(Мальчики):</w:t>
            </w:r>
            <w:r>
              <w:rPr>
                <w:b w:val="false"/>
              </w:rPr>
              <w:t xml:space="preserve">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Девочки):</w:t>
            </w:r>
            <w:r>
              <w:rPr>
                <w:b w:val="false"/>
              </w:rPr>
              <w:t xml:space="preserve"> Кувырок вперед (назад) в группировке; стойка на лопатках, перекат вперед в упор присев. Развитие координационных способностей. 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в) соблюдение норм поведения в окружающей среде, правил здорового образа жизни.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увырок вперед в группиров-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кувырка вперед, сгибание и разгибание рук в упоре лежа, пони-мание туло-вищ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журнал по ТБ, маты, ковровая дорожка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Акробати-ческие уп-ражнения и комбина-ции</w:t>
            </w:r>
          </w:p>
          <w:p>
            <w:pPr>
              <w:pStyle w:val="Footnote"/>
              <w:rPr/>
            </w:pPr>
            <w:r>
              <w:rPr/>
              <w:t xml:space="preserve">\ </w:t>
            </w:r>
            <w:r>
              <w:rPr>
                <w:i/>
              </w:rPr>
              <w:t>комплекс-ный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троевые команды и приемы: выполнение команды «Прямо!», поворотов направо, налево в движении. ОРУ в движении. </w:t>
            </w:r>
            <w:r>
              <w:rPr>
                <w:i/>
              </w:rPr>
              <w:t>(Мальчики):</w:t>
            </w:r>
            <w:r>
              <w:rPr/>
              <w:t xml:space="preserve">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</w:rPr>
              <w:t>(Девочки):</w:t>
            </w:r>
            <w:r>
              <w:rPr/>
              <w:t xml:space="preserve"> Кувырок вперед (назад) в группировке; стойка на лопатках, перекат вперед в упор присев. Развитие координационных способностей. </w:t>
            </w:r>
            <w:r>
              <w:rPr>
                <w:sz w:val="18"/>
                <w:szCs w:val="18"/>
              </w:rPr>
              <w:t>Спортигры</w:t>
            </w: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увырок вперед, на-зад в груп-п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хнику кувырка назад, сгибание и разгибание рук в упоре лежа, пони-мание туло-вищ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, ковровая дорожка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кробати-ческие уп-ражнения и комбина-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\ </w:t>
            </w:r>
            <w:r>
              <w:rPr>
                <w:i/>
                <w:sz w:val="20"/>
                <w:szCs w:val="20"/>
              </w:rPr>
              <w:t>комплекс-ны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/>
              <w:t xml:space="preserve">Строевые команды и приемы: выполнение команды «Прямо!», поворотов направо, налево в движении. ОРУ в движении.  </w:t>
            </w:r>
            <w:r>
              <w:rPr>
                <w:i/>
              </w:rPr>
              <w:t>(Мальчики):</w:t>
            </w:r>
            <w:r>
              <w:rPr/>
              <w:t xml:space="preserve"> 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Девочки): </w:t>
            </w:r>
            <w:r>
              <w:rPr/>
              <w:t>кувырок вперед (назад) в группировке, вперед ноги скрестно, с последующим поворотом на 180*; стойка на лопатках, перекат вперед в упор прис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координационных способностей.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увырки, стойку на лопат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голове и руках силой из упора присев– (м)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опат-ках - (д), сгибание и разгибание рук в упоре л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, ковровая дорожка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кробати-ческие уп-ражнения и комбина-ции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\ учетный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Строевые команды и приемы: выполнение команды «Прямо!», поворотов направо, налево в движении. ОРУ в движении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Мальчики):</w:t>
            </w:r>
            <w:r>
              <w:rPr>
                <w:sz w:val="20"/>
                <w:szCs w:val="20"/>
              </w:rPr>
              <w:t xml:space="preserve">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евочки):</w:t>
            </w:r>
            <w:r>
              <w:rPr/>
              <w:t xml:space="preserve"> кувырок вперед (назад) в группировке, вперед ноги скрестно, с последующим поворотом на 180*; стойка на лопатках, перекат вперед в упор прис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координационных способностей.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порт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кробатические эле-менты программы в комбина-ции 4 эле-ментов (м), и 3 элемен-тов (д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 -ники выпол-нения комби-нации из 4 (м) и 3 (д) элемен-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голове и руках силой из упора присев– (м)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опат-ках - (д), сгибание и разгибание рук в упоре л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, ковровая дорожка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Акробати-ческие уп-ражнения и комбина-ции</w:t>
            </w:r>
          </w:p>
          <w:p>
            <w:pPr>
              <w:pStyle w:val="Footnote"/>
              <w:rPr/>
            </w:pPr>
            <w:r>
              <w:rPr>
                <w:i/>
              </w:rPr>
              <w:t>\ комбини-рованный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Строевые команды и приемы: выполнение команды «Прямо!», поворотов направо, налево в движении. ОРУ в движении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Мальчики):</w:t>
            </w:r>
            <w:r>
              <w:rPr>
                <w:sz w:val="20"/>
                <w:szCs w:val="20"/>
              </w:rPr>
              <w:t xml:space="preserve">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Девочки):</w:t>
            </w:r>
            <w:r>
              <w:rPr/>
              <w:t xml:space="preserve"> кувырок вперед (назад) в группировке, вперед ноги скрестно, с последующим поворотом на 180*; стойка на лопатках, перекат вперед в упор прис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координационных способностей.  </w:t>
            </w:r>
          </w:p>
          <w:p>
            <w:pPr>
              <w:pStyle w:val="Normal"/>
              <w:jc w:val="both"/>
              <w:rPr/>
            </w:pPr>
            <w:r>
              <w:rPr/>
              <w:t>Спортиг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самостоятельная органи-зация учебной деятельности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кробатические эле-менты программы в комбина-ции 4 эле-ментов (м), и 3 элемен-тов (д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голове и руках силой из упора присев– (м)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опат-ках - (д), сгибание и разгибание рук в упоре л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, ковровая дорожка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порные прыжк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азание по канату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\ </w:t>
            </w:r>
            <w:r>
              <w:rPr>
                <w:i/>
              </w:rPr>
              <w:t>изучения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Опорные прыжки – девочки</w:t>
            </w:r>
            <w:r>
              <w:rPr>
                <w:sz w:val="20"/>
                <w:szCs w:val="20"/>
              </w:rPr>
              <w:t xml:space="preserve">: прыжок через гимнастического козла ноги в стороны; </w:t>
            </w:r>
            <w:r>
              <w:rPr>
                <w:i/>
                <w:sz w:val="20"/>
                <w:szCs w:val="20"/>
              </w:rPr>
              <w:t>мальчики:</w:t>
            </w:r>
            <w:r>
              <w:rPr>
                <w:sz w:val="20"/>
                <w:szCs w:val="20"/>
              </w:rPr>
              <w:t xml:space="preserve">  прыжок через гимнастического козла, согнув ног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боком с поворотом на 90*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Лазание по канату</w:t>
            </w:r>
            <w:r>
              <w:rPr/>
              <w:t xml:space="preserve"> способом в три (два) приема. Подтягивание в висе. Развитие силовых способностей.  Спортигр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порные пры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, маты, канат, гимнастичес-кая стенка, скамей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порные прыжк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азание по канату</w:t>
            </w:r>
          </w:p>
          <w:p>
            <w:pPr>
              <w:pStyle w:val="TextBody"/>
              <w:spacing w:before="0" w:after="0"/>
              <w:rPr/>
            </w:pPr>
            <w:r>
              <w:rPr/>
              <w:t>\</w:t>
            </w:r>
            <w:r>
              <w:rPr>
                <w:i/>
              </w:rPr>
              <w:t xml:space="preserve"> комплекс-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i/>
              </w:rPr>
              <w:t>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Опорные прыжки – девочки</w:t>
            </w:r>
            <w:r>
              <w:rPr>
                <w:sz w:val="20"/>
                <w:szCs w:val="20"/>
              </w:rPr>
              <w:t xml:space="preserve">: прыжок через гимнастического козла ноги в стороны; </w:t>
            </w:r>
            <w:r>
              <w:rPr>
                <w:i/>
                <w:sz w:val="20"/>
                <w:szCs w:val="20"/>
              </w:rPr>
              <w:t>мальчики:</w:t>
            </w:r>
            <w:r>
              <w:rPr>
                <w:sz w:val="20"/>
                <w:szCs w:val="20"/>
              </w:rPr>
              <w:t xml:space="preserve">  прыжок через гимнастического козла, согнув ног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боком с поворотом на 90*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Лазание по канату</w:t>
            </w:r>
            <w:r>
              <w:rPr/>
              <w:t xml:space="preserve"> способом в два (три) приема. Подтягивание в висе. Развитие силовых способностей.  Спортигр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опорный прыжок; лазание по канату в три приема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, маты, канат, гимнастичес-кая стенка, скамей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порные прыжк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азание по канату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\</w:t>
            </w:r>
            <w:r>
              <w:rPr>
                <w:i/>
              </w:rPr>
              <w:t xml:space="preserve">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Опорные прыжки – девочки</w:t>
            </w:r>
            <w:r>
              <w:rPr>
                <w:sz w:val="20"/>
                <w:szCs w:val="20"/>
              </w:rPr>
              <w:t xml:space="preserve">: прыжок через гимнастического козла ноги в стороны; </w:t>
            </w:r>
            <w:r>
              <w:rPr>
                <w:i/>
                <w:sz w:val="20"/>
                <w:szCs w:val="20"/>
              </w:rPr>
              <w:t>мальчики:</w:t>
            </w:r>
            <w:r>
              <w:rPr>
                <w:sz w:val="20"/>
                <w:szCs w:val="20"/>
              </w:rPr>
              <w:t xml:space="preserve">  прыжок через гимнастического козла, согнув ног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боком с поворотом на 90*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Лазание по канату</w:t>
            </w:r>
            <w:r>
              <w:rPr/>
              <w:t xml:space="preserve"> способом в два (три) приема. Подтягивание в висе. Развитие силовых способностей.  Спортигр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опорный прыжок; лазание по канату в два приема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, маты, канат, гимнастичес-кая стенка, скамей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порные прыжк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азание по канату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\</w:t>
            </w:r>
            <w:r>
              <w:rPr>
                <w:i/>
              </w:rPr>
              <w:t xml:space="preserve">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Опорные прыжки – девочки</w:t>
            </w:r>
            <w:r>
              <w:rPr>
                <w:sz w:val="20"/>
                <w:szCs w:val="20"/>
              </w:rPr>
              <w:t xml:space="preserve">: прыжок через гимнастического козла ноги в стороны; </w:t>
            </w:r>
            <w:r>
              <w:rPr>
                <w:i/>
                <w:sz w:val="20"/>
                <w:szCs w:val="20"/>
              </w:rPr>
              <w:t>мальчики:</w:t>
            </w:r>
            <w:r>
              <w:rPr>
                <w:sz w:val="20"/>
                <w:szCs w:val="20"/>
              </w:rPr>
              <w:t xml:space="preserve">  прыжок через гимнастического козла, согнув ног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боком с поворотом на 90*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Лазание по канату</w:t>
            </w:r>
            <w:r>
              <w:rPr/>
              <w:t xml:space="preserve"> способом в два (три) приема. Подтягивание в висе. Развитие силовых способностей.  Спортигр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опорный прыжок; лазание по канату в два (три) приема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, маты, канат, гимнастичес-кая стенка, скамей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ажне-ния и ком-бинации на гимнастической брев-не, перекла-дине (низкая, высокая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\ </w:t>
            </w:r>
            <w:r>
              <w:rPr>
                <w:i/>
              </w:rPr>
              <w:t>изучения нового материа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.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 xml:space="preserve">Техника безопасности при  занятиях на спортивных снарядах. Строевые команды и приемы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>
                <w:i/>
              </w:rPr>
              <w:t>Гимнастическое бревно - девочки:</w:t>
            </w:r>
            <w:r>
              <w:rPr/>
              <w:t xml:space="preserve"> ходьба с различной амплитудой движений и ускорениями, поворотами в правую и левую стороны; передвижения приставными шагами (левым и правым боком); соскок прогнувшись толчком ног из стойки поперек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Гимнастическая перекладина (низкая)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>мальчики:</w:t>
            </w:r>
            <w:r>
              <w:rPr>
                <w:color w:val="FF0000"/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t xml:space="preserve"> из виса стоя прыжком упор, перемах левой (правой) вперед, назад, опускание в вис лежа на согнутых руках.             </w:t>
            </w:r>
            <w:r>
              <w:rPr>
                <w:i/>
                <w:sz w:val="20"/>
                <w:szCs w:val="20"/>
              </w:rPr>
              <w:t>Гимнастическая перекладина (высокая) - мальчики</w:t>
            </w:r>
            <w:r>
              <w:rPr>
                <w:sz w:val="20"/>
                <w:szCs w:val="20"/>
              </w:rPr>
              <w:t>: подтягивание в висе, из виса, подъем сил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 xml:space="preserve">Развитие силовых качест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 xml:space="preserve">  </w:t>
            </w:r>
            <w:r>
              <w:rPr/>
              <w:t xml:space="preserve">Спортивные иг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зученных элементов на снаря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журнал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(низкая, высокая) маты, гимн. бревно, (скамейка)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ажне-ния и ком-бинации на гимнастической брев-не, перекла-дине (низкая, высокая)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\ </w:t>
            </w:r>
            <w:r>
              <w:rPr>
                <w:i/>
                <w:color w:val="000000"/>
              </w:rPr>
              <w:t>комбини-рованный</w:t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вые команды и приемы.                 </w:t>
            </w:r>
            <w:r>
              <w:rPr>
                <w:i/>
              </w:rPr>
              <w:t>Гимнастическое бревно - девочки:</w:t>
            </w:r>
            <w:r>
              <w:rPr/>
              <w:t xml:space="preserve"> ходьба с различной амплитудой движений и ускорениями, поворотами в правую и левую стороны; передвижения приставными шагами (левым и правым боком); соскок прогнувшись толчком ног из стойки поперек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Гимнастическая перекладина (низкая)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>мальчики:</w:t>
            </w:r>
            <w:r>
              <w:rPr>
                <w:sz w:val="20"/>
                <w:szCs w:val="20"/>
              </w:rPr>
              <w:t xml:space="preserve"> из стойки спиной к перекладине вис стоя сзади согнувшись, толчком ног вис согнувшись; вис завесом коленом, опускание в упор присев через стойку на руках.     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Гимнастическая перекладина (высокая) - мальчики</w:t>
            </w:r>
            <w:r>
              <w:rPr>
                <w:sz w:val="20"/>
                <w:szCs w:val="20"/>
              </w:rPr>
              <w:t xml:space="preserve">: из виса, подъем силой, в упоре перемах левой (правой) ногой вперед, назад, медленное опускание в вис, махом вперед соскок прогнувшись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звитие скоростно –силовых качеств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ортивные игры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зученных элементов на снаря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(низкая, высокая) маты, гимн. бревно, (скамейка)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ажне-ния и ком-бинации на гимнастической брев-не, перекла-дине (низкая, высокая)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\</w:t>
            </w:r>
            <w:r>
              <w:rPr>
                <w:i/>
                <w:color w:val="000000"/>
              </w:rPr>
              <w:t xml:space="preserve"> комбини-рованный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 xml:space="preserve">Строевые команды и приемы.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Гимнастическое бревно - девочки:</w:t>
            </w:r>
            <w:r>
              <w:rPr>
                <w:sz w:val="20"/>
                <w:szCs w:val="20"/>
              </w:rPr>
              <w:t xml:space="preserve"> танцевальные шаги с махами ног и поворотами на носках; подскоки в полуприсед; стилизованные прыжки на месте и с продвижениями вперед; равновесие на одной ноге; упор присев и полушпагат; соскок прогибаясь с короткого разбега толчком одной и махом другой)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Гимнастическая перекладина (низкая) - мальчики</w:t>
            </w:r>
            <w:r>
              <w:rPr>
                <w:sz w:val="20"/>
                <w:szCs w:val="20"/>
              </w:rPr>
              <w:t xml:space="preserve">: из виса стоя прыжком упор, перемах левой (правой) вперед, назад, опускание в вис лежа на согнутых руках; из стойки спиной к перекладине вис стоя сзади согнувшись, толчком ног вис согнувшись; вис завесом коленом, опускание в упор присев через стойку на руках.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Гимнастическая перекладина (высокая) - мальчики</w:t>
            </w:r>
            <w:r>
              <w:rPr>
                <w:sz w:val="20"/>
                <w:szCs w:val="20"/>
              </w:rPr>
              <w:t xml:space="preserve">: из виса, подъем силой, в упоре перемах левой (правой) ногой вперед, назад, медленное опускание в вис, махом вперед соскок прогнувшись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звитие скоростно –силовых качеств. Спортивные игры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зученных элементов на снаря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-ки вы-полне-ния висов, подтягивания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ал.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-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(низкая, высокая) маты, гимн. бревно, (скамейка)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ажне-ния и ком-бинации на гимнастической брев-не, перекла-дине (низкая, высокая)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\ </w:t>
            </w:r>
            <w:r>
              <w:rPr>
                <w:i/>
              </w:rPr>
              <w:t>учетный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;Century Gothic"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имнастическое бревно - девочки</w:t>
            </w:r>
            <w:r>
              <w:rPr/>
              <w:t>: танцевальные шаги с махами ног и поворотами на носках; подскоки в полуприсед; стилизованные прыжки на месте и с продвижениями вперед; равновесие на одной ноге; упор присев и полушпагат; соскок прогибаясь с короткого разбега толчком одной и махом другой)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Гимнастическая перекладина (низкая) - мальчики</w:t>
            </w:r>
            <w:r>
              <w:rPr>
                <w:sz w:val="20"/>
                <w:szCs w:val="20"/>
              </w:rPr>
              <w:t xml:space="preserve">: из виса стоя прыжком упор, перемах левой (правой) вперед, назад, опускание в вис лежа на согнутых руках.    </w:t>
            </w:r>
            <w:r>
              <w:rPr>
                <w:i/>
                <w:sz w:val="20"/>
                <w:szCs w:val="20"/>
              </w:rPr>
              <w:t>Гимнастическая перекладина (высокая) - мальчики</w:t>
            </w:r>
            <w:r>
              <w:rPr>
                <w:sz w:val="20"/>
                <w:szCs w:val="20"/>
              </w:rPr>
              <w:t xml:space="preserve">: из виса, подъем силой, в упоре перемах левой (правой) ногой вперед, назад, медленное опускание в вис, махом вперед соскок прогнувшись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звитие скоростно –силовых качеств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зученных элементов на снаря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(низкая, высокая) маты, гимн. бревно, (скамейка)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ажне-ния и ком-бинации на гимнастических брусь-ях (парал-лельные и разной  высоты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\ </w:t>
            </w:r>
            <w:r>
              <w:rPr>
                <w:i/>
              </w:rPr>
              <w:t>изучения нового материала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имнастические брусья (параллельные) - мальчики: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кок в упор, хождение на руках и размахивания в упоре, соскок (махом вперед) углом с опорой о жердь; наскок в упор, передвижение в упоре прыжками, соскок махом назад с опорой о жердь; махи в упоре на руках с разведением ног над жердями. </w:t>
            </w:r>
            <w:r>
              <w:rPr>
                <w:i/>
                <w:sz w:val="20"/>
                <w:szCs w:val="20"/>
              </w:rPr>
              <w:t>Гимнастические брусья (разной высоты) - девочки</w:t>
            </w:r>
            <w:r>
              <w:rPr>
                <w:sz w:val="20"/>
                <w:szCs w:val="20"/>
              </w:rPr>
              <w:t xml:space="preserve">: наскок в упор на нижнюю жердь, махом назад соскок с поворотом на 90* с опорой о жердь; махом одной и толчком другой подъем переворотом в упор на нижнюю жердь; из виса присев на нижней жерди толчком двумя подъем в упор на верхнюю жердь. Развитие скоростно –силовых качеств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зученных элементов на брус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, маты, скамей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ажне-ния и ком-бинации на гимнастических брусь-ях (парал-лельные и разной  высоты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\ </w:t>
            </w:r>
            <w:r>
              <w:rPr>
                <w:i/>
              </w:rPr>
              <w:t>комбини-рован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Гимнастические брусья (параллельные) - мальчики:</w:t>
            </w:r>
            <w:r>
              <w:rPr>
                <w:sz w:val="20"/>
                <w:szCs w:val="20"/>
              </w:rPr>
              <w:t xml:space="preserve"> прыжком подъем в упор, махом вперед сед ноги врозь, перемах вовнутрь, соскок махом вперед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Гимнастические брусья (разной высоты) - девочки</w:t>
            </w:r>
            <w:r>
              <w:rPr>
                <w:sz w:val="20"/>
                <w:szCs w:val="20"/>
              </w:rPr>
              <w:t>: 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* (вправо, влево) с опорой о жердь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витие скоростно –силовых качест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зученных элементов на брус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, маты, скамей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ажне-ния и ком-бинации на гимнастических брусь-ях (парал-лельные и разной  высоты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\ </w:t>
            </w:r>
            <w:r>
              <w:rPr>
                <w:i/>
              </w:rPr>
              <w:t>комбини-рован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Гимнастические брусья (параллельные) - мальчики</w:t>
            </w:r>
            <w:r>
              <w:rPr>
                <w:sz w:val="20"/>
                <w:szCs w:val="20"/>
              </w:rPr>
              <w:t xml:space="preserve">: прыжком подъем в упор, махом вперед сед ноги врозь, перемах вовнутрь, соскок махом вперед. </w:t>
            </w:r>
            <w:r>
              <w:rPr>
                <w:i/>
                <w:sz w:val="20"/>
                <w:szCs w:val="20"/>
              </w:rPr>
              <w:t>Гимнастические брусья (разной высоты) - девочки</w:t>
            </w:r>
            <w:r>
              <w:rPr>
                <w:sz w:val="20"/>
                <w:szCs w:val="20"/>
              </w:rPr>
              <w:t>: 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* (вправо, влево) с опорой о жердь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звитие скоростно –силовых качест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зученных элементов на брус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, маты, скамей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ажне-ния и ком-бинации на гимнастических брусь-ях (парал-лельные и разной  высоты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\ </w:t>
            </w:r>
            <w:r>
              <w:rPr>
                <w:i/>
              </w:rPr>
              <w:t>комбини-рован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Гимнастические брусья (параллельные) - мальчики</w:t>
            </w:r>
            <w:r>
              <w:rPr>
                <w:sz w:val="20"/>
                <w:szCs w:val="20"/>
              </w:rPr>
              <w:t xml:space="preserve">: наскок в упор, хождение на руках и размахивания в упоре, соскок (махом вперед) углом с опорой о жердь; наскок в упор, передвижение в упоре прыжками, соскок махом назад с опорой о жердь; махи в упоре на руках с разведением ног над жердями; прыжком подъем в упор, махом вперед сед ноги врозь, перемах вовнутрь, соскок махом вперед. </w:t>
            </w:r>
            <w:r>
              <w:rPr>
                <w:i/>
                <w:sz w:val="20"/>
                <w:szCs w:val="20"/>
              </w:rPr>
              <w:t>Гимнастические брусья (разной высоты) - девочки</w:t>
            </w:r>
            <w:r>
              <w:rPr>
                <w:sz w:val="20"/>
                <w:szCs w:val="20"/>
              </w:rPr>
              <w:t xml:space="preserve">: махом одной и толчком другой подъем переворотом в упор на нижнюю жердь; из виса присев на нижней жерди толчком двумя подъем в упор на верхнюю жердь; 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* (вправо, влево) с опорой о жердь. </w:t>
            </w:r>
            <w:r>
              <w:rPr>
                <w:sz w:val="18"/>
                <w:szCs w:val="18"/>
              </w:rPr>
              <w:t xml:space="preserve">Развитие скоростно –силовых качеств. Спортивные игры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зученных элементов на брус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, маты, скамейки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Упражне-ния и ком-бинации на гимнастических брусь-ях (парал-лельные и разной  высоты)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 xml:space="preserve">\ </w:t>
            </w:r>
            <w:r>
              <w:rPr>
                <w:i/>
              </w:rPr>
              <w:t>учет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>
                <w:i/>
                <w:sz w:val="20"/>
                <w:szCs w:val="20"/>
              </w:rPr>
              <w:t>Гимнастические брусья (параллельные) - мальчики</w:t>
            </w:r>
            <w:r>
              <w:rPr>
                <w:sz w:val="20"/>
                <w:szCs w:val="20"/>
              </w:rPr>
              <w:t>: наскок в упор, хождение на руках и размахивания в упоре, соскок (махом вперед) углом с опорой о жердь; наскок в упор, передвижение в упоре прыжками, соскок махом назад с опорой о жердь; махи в упоре на руках с разведением ног над жердями; прыжком подъем в упор, махом вперед сед ноги врозь, перемах вовнутрь, соскок махом вперед.</w:t>
            </w:r>
            <w:r>
              <w:rPr>
                <w:i/>
                <w:sz w:val="20"/>
                <w:szCs w:val="20"/>
              </w:rPr>
              <w:t xml:space="preserve"> Гимнастические брусья (разной высоты) - девочки</w:t>
            </w:r>
            <w:r>
              <w:rPr>
                <w:sz w:val="20"/>
                <w:szCs w:val="20"/>
              </w:rPr>
              <w:t xml:space="preserve">: махом одной и толчком другой подъем переворотом в упор на нижнюю жердь; из виса присев на нижней жерди толчком двумя подъем в упор на верхнюю жердь; из виса стоя на нижней жерди лицом к верхней махом одной и толчком другой вис прогнувшись на нижней жерди с опорой ног о верхнюю жердь, </w:t>
            </w:r>
            <w:r>
              <w:rPr>
                <w:sz w:val="18"/>
                <w:szCs w:val="18"/>
              </w:rPr>
              <w:t xml:space="preserve">махом одной и толчком другой переворот в упор на нижнюю жердь, махом назад соскок с поворотом на 90* (вправо, влево) с опорой о жердь. Развитие скоростно –силовых качеств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А) исследование несложных практических ситуаций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бина-цию из разученных элементов на брус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-ки вы-полне-ния комби-нации из 4 элемен-тов на брус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вы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-ние в висе, поднимание туловища, сгибание и разгибание рук в упоре лежа, нак-лон впе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, маты, скамейки, мячи (футб. волей., баск)</w:t>
            </w:r>
          </w:p>
        </w:tc>
      </w:tr>
      <w:tr>
        <w:trPr>
          <w:trHeight w:val="289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ртивные игры: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аскетбол -18 ч;  волейбол –  2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Баскетбол</w:t>
            </w:r>
          </w:p>
          <w:p>
            <w:pPr>
              <w:pStyle w:val="TextBody"/>
              <w:rPr/>
            </w:pPr>
            <w:r>
              <w:rPr/>
              <w:t>Специаль-ные упраж-нения и техничес-кие дейст-вия без мя-ча:  техника передвиже-ний, оста-новок, по-воротов, сто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при занятиях баскетболом. Правила спортивных соревнований по баскетболу и их назначен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пециальные упражнения и технические действия без мяча. Стойка и передвижение, прыжки, остановки и повороты. Ведение мяча на месте и в движении (по прямой, «змейкой», с обеганием лежащих и стоящих предметов). Передачи мяча разными способами на месте в парах.   Игра в баскетбол. Развитие координационных качест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4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блюдение норм поведения в окружающей среде, правил здорового образа жизни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пециаль-ные упраж-нения и техничес-кие дейст-вия без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журнал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>
          <w:trHeight w:val="2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rPr>
                <w:i/>
                <w:i/>
              </w:rPr>
            </w:pPr>
            <w:r>
              <w:rPr>
                <w:i/>
                <w:color w:val="000000"/>
              </w:rPr>
              <w:t>Баскетбол</w:t>
            </w:r>
          </w:p>
          <w:p>
            <w:pPr>
              <w:pStyle w:val="21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"/>
              <w:spacing w:lineRule="auto" w:line="240"/>
              <w:rPr/>
            </w:pPr>
            <w:r>
              <w:rPr/>
              <w:t>Ведение мяча на месте и в движении</w:t>
            </w:r>
          </w:p>
          <w:p>
            <w:pPr>
              <w:pStyle w:val="21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ормы этического общения и коллективного взаимодействия в игровой и соревновательной деятельности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Специальные упражнения и технические действия без мяча. Ведение мяча на месте и в движении (по прямой, «змейкой», с обеганием лежащих и стоящих предметов). Передачи мяча разными способами на месте с сопротивлением. Игра в баскетбол. Развитие координационных качеств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в) владение навыками контроля и оценки сво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едение мяча на месте 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и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пециальные упражнения и технические действия без мяча. Ведение мяча на месте и в движении. Передачи мяча различными способами на месте и в движении: передача двумя руками от груди;  передача двумя руками сверху, снизу; передача мяча одной рукой от плеча. Ловля мяча, летящего на средней высоте, летящего высоко, летящего низко. Личная защита.  Игра в баскетбол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овлю и передачу мяча на месте 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техни-ки пе- редачи мяча разны-ми спо- с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 и в движении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\ комплекс-ный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 xml:space="preserve">Специальные упражнения и технические действия без мяча. Ведение мяча на месте и в движении. Передачи мяча различными способами на месте и в движении: передача двумя руками от груди;  передача двумя руками сверху, снизу; передача мяча одной рукой от плеча. Ловля мяча, летящего на средней высоте, летящего высоко, летящего низко. Личная защита. Игра в баскетбол. Развитие координационных качеств.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следование несложных практических ситуаций;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 xml:space="preserve">в) владение умениями совместной  деятельности. 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ловлю и передачу мяча на месте 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аскетбол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ски мяча в корзину, стоя на месте, в прыжке,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в движении. Ловля и передача мяча на месте и в движении. Броски мяча в корзину, стоя на месте: бросок одной рукой от плеча; бросок двумя руками сверху, от груди. Штрафной бросок. Игра по правилам.    Развитие координационн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броски мяча в кор-зину, стоя на ме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прыжке, в дви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Броски мяча в корзину, стоя на месте, в прыжке, в движении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на месте и в движении. Ловля и передача мяча на месте и в движении. Броски мяча в корзину, стоя на месте, в движении: бросок одной рукой от плеча; бросок двумя руками сверху, от груди. Штрафной бросок. Игра по правилам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броски мяча в кор-зину, стоя на ме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прыжке, в дви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-ки броска одной рукой от пле-ча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комбини-рованны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портивных соревнований по баскетболу и их назначение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я и остановок. Сочетание приемов ведения, передачи, бросков. Штрафной бросок. Действия против игрока без мяча и с мячом (вырывание, выбивание). Позиционное нападение со сменой мест. Зонная защита. Учебная игра. Судейство простейших спортивных соревнований по баскетболу.  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судей-ство сорев-нований по баскетб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я и остановок. Сочетание приемов ведения, передачи, бросков с сопротивлением. Штрафной бросок. Быстрый прорыв 2х1, 3х2. Взаимодействие двух игроков через «заслон». Учебная игра. 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я и остановок. Ведение мяча с сопротивлением. Штрафной бросок. Сочетание приемов ведения, передачи, бросков с сопротивлением. Быстрый прорыв 2х1, 3х2. Взаимодействие игроков в защите и нападение через «заслон». Учебная игра. Судейство соревнований по баскетболу.  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-ки ведения мяча с сопро-тивле-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Специаль-ные упраж-нения и техничес-кие дейст-вия без мя-ча:  техника передвиже-ний, оста-новок, поворотов, сто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бини-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занятиях волейболом. Правила спортивных соревнований по волейболу и их назначение.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: стойка и перемещения в стойке приставными шагами боком, лицом и спиной вперед. Передача и прием мяча двумя руками сверху и снизу со стеной, над собой и в парах. Учебная игра. Развитие координационных способностей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пециаль-ные упраж-нения и техничес-кие дейст-вия без мяча: стой-ки и перед-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и и журнал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ейбольная сетка, мячи, свист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Волейбол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Передача и прием мяча стоя на месте и в движении</w:t>
            </w:r>
          </w:p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портивные  игры и ее значение в формирование здорового образа жизни. 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рием и п</w:t>
            </w:r>
            <w:r>
              <w:rPr>
                <w:color w:val="000000"/>
                <w:sz w:val="20"/>
                <w:szCs w:val="20"/>
              </w:rPr>
              <w:t xml:space="preserve">ередача мяча сверху, снизу двумя руками со стеной, над собой и в парах </w:t>
            </w:r>
            <w:r>
              <w:rPr>
                <w:sz w:val="20"/>
                <w:szCs w:val="20"/>
              </w:rPr>
              <w:t>на месте и в движен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игра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/>
                <w:color w:val="008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приема и передач мяча двумя руками сверху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>Волейбол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Передача и прием мяча стоя на месте и в движении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 игры и ее значение в формирование здорового образа жизни. 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рием и п</w:t>
            </w:r>
            <w:r>
              <w:rPr>
                <w:color w:val="000000"/>
                <w:sz w:val="20"/>
                <w:szCs w:val="20"/>
              </w:rPr>
              <w:t xml:space="preserve">ередача мяча сверху, снизу двумя руками со стеной, над собой и в парах </w:t>
            </w:r>
            <w:r>
              <w:rPr>
                <w:sz w:val="20"/>
                <w:szCs w:val="20"/>
              </w:rPr>
              <w:t>на месте и в движен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игра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приема и передач мяча двумя руками снизу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лейбол</w:t>
            </w:r>
          </w:p>
          <w:p>
            <w:pPr>
              <w:pStyle w:val="TextBody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жняя прямая подача мяча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\комбинирован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Специальные упражнения и технические действия без мяча. Передача и прием мяча двумя руками сверху и снизу со стеной,  над собой и в парах </w:t>
            </w:r>
            <w:r>
              <w:rPr>
                <w:sz w:val="20"/>
                <w:szCs w:val="20"/>
              </w:rPr>
              <w:t>на месте и в движении.</w:t>
            </w:r>
            <w:r>
              <w:rPr>
                <w:color w:val="000000"/>
                <w:sz w:val="20"/>
                <w:szCs w:val="20"/>
              </w:rPr>
              <w:t xml:space="preserve">  Нижняя прямая подача мяча, прием подачи. </w:t>
            </w:r>
            <w:r>
              <w:rPr>
                <w:sz w:val="20"/>
                <w:szCs w:val="20"/>
              </w:rPr>
              <w:t xml:space="preserve">Учебная игра. </w:t>
            </w:r>
            <w:r>
              <w:rPr>
                <w:color w:val="000000"/>
                <w:sz w:val="20"/>
                <w:szCs w:val="20"/>
              </w:rPr>
              <w:t xml:space="preserve">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технику нижней подачи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има-ние тулови-ща, сгиба-ние и разги-бание рук в упоре лежа, наклон впе-р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Волейбол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ередача и прием мяча стоя на месте и в движении. </w:t>
            </w:r>
            <w:r>
              <w:rPr>
                <w:color w:val="000000"/>
              </w:rPr>
              <w:t>Нижняя прямая подача мяча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. Нижняя прямая подача мяча, прием подачи.   Учебная игра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координационных способностей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приема и передач мяча двумя руками сверху на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Волейбол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ередача и прием мяча стоя на месте и в движении. </w:t>
            </w:r>
            <w:r>
              <w:rPr>
                <w:color w:val="000000"/>
              </w:rPr>
              <w:t>Нижняя (верхняя) прямая подача мяча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н</w:t>
            </w:r>
            <w:r>
              <w:rPr>
                <w:color w:val="000000"/>
                <w:sz w:val="20"/>
                <w:szCs w:val="20"/>
              </w:rPr>
              <w:t>ижняя (верхняя) прямая подача мяча, прием подачи</w:t>
            </w:r>
            <w:r>
              <w:rPr>
                <w:sz w:val="20"/>
                <w:szCs w:val="20"/>
              </w:rPr>
              <w:t xml:space="preserve">. Учебная игра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 xml:space="preserve">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ием мяча снизу дву-мя руками над со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техни-ки пе- редачи мяча над собой сверху и снизу двумя ру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ередача и прием мяча стоя на месте и в движении. Нижняя </w:t>
            </w:r>
            <w:r>
              <w:rPr>
                <w:color w:val="000000"/>
              </w:rPr>
              <w:t xml:space="preserve">(верхняя) </w:t>
            </w:r>
            <w:r>
              <w:rPr/>
              <w:t>прямая подача мяча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н</w:t>
            </w:r>
            <w:r>
              <w:rPr>
                <w:color w:val="000000"/>
                <w:sz w:val="20"/>
                <w:szCs w:val="20"/>
              </w:rPr>
              <w:t>ижняя (верхняя) прямая подача мяча, прием подач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ая игра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риема и передач мяча двумя руками сверху на месте 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ередача и прием мяча стоя на месте и в движении. Нижняя </w:t>
            </w:r>
            <w:r>
              <w:rPr>
                <w:color w:val="000000"/>
              </w:rPr>
              <w:t xml:space="preserve">(верхняя) </w:t>
            </w:r>
            <w:r>
              <w:rPr/>
              <w:t>прямая подача мяча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н</w:t>
            </w:r>
            <w:r>
              <w:rPr>
                <w:color w:val="000000"/>
                <w:sz w:val="20"/>
                <w:szCs w:val="20"/>
              </w:rPr>
              <w:t>ижняя (верхняя) прямая подача мяча, прием подачи</w:t>
            </w:r>
            <w:r>
              <w:rPr>
                <w:sz w:val="20"/>
                <w:szCs w:val="20"/>
              </w:rPr>
              <w:t xml:space="preserve">. Учебная игра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самостоятельная органи-зация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риема и передач мяча двумя руками сверху на месте 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Прямой нападаю-щий удар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(верхняя) прямая подача мяча, прием подачи. Прямой нападающий удар после подбрасывания мяча партнером. Учебная игра.  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а и передач мя-ча двумя руками сни-зу на 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Прямой нападаю-щий удар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(верхняя) прямая подача мяча, прием подачи. Прямой нападающий удар после подбрасывания мяча партнером. Учебная игра.   Развитие координационных способностей.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а и передач мяча двумя руками снизу на месте и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-ки пе-редач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мя  руками сверху, сни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Прямой нападаю-щий удар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(верхняя) прямая подача мяча, прием подачи. Прямой нападающий удар в тройках. Учебная игра.   Развитие координационных способностей.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технику прямой нижней подачи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Прямой нападаю-щий удар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ые упражнения и технические действия без мяча. Передача и прием мяча двумя руками сверху и снизу со стеной,  над собой и в парах стоя на месте и в движении;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(верхняя) прямая подача мяча, прием подачи. Прямой нападающий удар в тройках. Учебная игра.   Развитие координационных способностей.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самостоятельная органи-з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технику прямой нижней подачи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ации из разученных перемещений. Передача и прием мяча в тройках после перемещения. Передача над собой во встречных колоннах. Нижняя (верхняя) прямая подача мяча, прием подачи. Прямой нападающий удар в тройках. Учебная игра.   Тактика свободного нападения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волейбол по прави-лам, выпол-нять техни-чески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-ки нападающего уд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ации из разученных перемещений. Передача и прием мяча в тройках после перемещения. Передача над собой во встречных колоннах. Нижняя (верхняя) прямая подача мяча, прием подачи. Прямой нападающий удар в тройках. Учебная игра.   Тактика свободного нападения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волейбол по прави-лам, выпол-нять техни-чески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ации из разученных перемещений. Передача и прием мяча в тройках после перемещения. Передача над собой во встречных колоннах. Нижняя (верхняя) прямая подача мяча, прием подачи. Прямой нападающий удар в тройках. Учебная игра.   Тактика свободного нападения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волейбол по прави-лам, выпол-нять техни-чески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ации из разученных перемещений. Передача и прием мяча в тройках после перемещения. Передача над собой во встречных колоннах. Нижняя (верхняя) прямая подача мяча, прием подачи. Прямой нападающий удар в тройках. Учебная игра.   Тактика свободного нападения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волейбол по прави-лам, выпол-нять техни-чески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ации из разученных перемещений. Передача и прием мяча в тройках после перемещения. Передача над собой во встречных колоннах. Нижняя (верхняя) прямая подача мяча, прием подачи. Прямой нападающий удар в тройках. Учебная игра.   Тактика свободного нападения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самостоятельная органи-з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волейбол по прави-лам, выпол-нять техни-чески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ации из разученных перемещений. Передача и прием мяча в тройках после перемещения. Передача над собой во встречных колоннах. Нижняя (верхняя) прямая подача мяча, прием подачи. Прямой нападающий удар в тройках. Учебная игра.   Тактика свободного нападения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волейбол по прави-лам, выпол-нять техни-чески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портивных соревнований по волейболу и их назначение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ации из разученных перемещений. Передача и прием мяча в тройках после перемещения. Передача над собой во встречных колоннах. Нижняя (верхняя) прямая подача мяча, прием подачи. Прямой нападающий удар в тройках. Учебная игра.   Тактика свободного нападения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самостоятельная органи-зация учебн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волейбол по прави-лам, выпол-нять техни-чески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разученных перемещений. Передача и прием мяча в тройках после перемещения. Передача над собой во встречных колоннах. Нижняя (верхняя) прямая подача мяча, прием подачи. Прямой нападающий удар в тройках. Судейство простейших спортивных соревнований по волейболу. Учебная игра.   Тактика свободного нападения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самостоятельная органи-зация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в волейбол по прави-лам, выпол-нять техни-чески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олейбол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разученных перемещений. Передача и прием мяча в тройках после перемещения. Передача над собой во встречных колоннах. Нижняя (верхняя) прямая подача мяча, прием подачи. Прямой нападающий удар в тройках. Судейство простейших спортивных соревнований по волейболу. Учебная игра.   Тактика свободного нападения. Развитие координационных способност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самостоятельная органи-зация учебн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судей-ство сорев-нований по волейб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спол-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, мя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ски мяча в корзину, стоя на месте, в прыжке, в движении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 и технические действия без мяча. Ведение мяча в движении. Ловля и передача мяча на месте и в движении. Броски мяча в корзину, стоя на месте, в прыжке, в движении.  Игра по правилам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броски мяча в корзину, стоя на месте, в прыжке, в дви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Броски мяча в корзину, стоя на месте, в прыжке, в движении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\ комплекс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портивных соревнований по баскетболу и их назначение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я и остановок. Сочетание приемов ведения, передачи, бросков стоя на месте, в прыжке, в движении. Штрафной бросок. Учебная игра.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судей-ство сорев-нований по баскетб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комбини-рованны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я и остановок. Сочетание приемов ведения, передачи, бросков. Штрафной бросок. Действия против игрока без мяча и с мячом (вырывание, выбивание). Позиционное нападение со сменой мест. Зонная защита. Учебная игра. Судейство простейших спортивных соревнований по баскетболу.   Развитие координационных качеств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судей-ство сорев-нований по баскетб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комбини-рованны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я и остановок. Сочетание приемов ведения, передачи, бросков с сопротивлением. Штрафной бросок. Быстрый прорыв 2х1, 3х2. Взаимодействие двух игроков через «заслон». Учебная игра. 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бинирование известных алгоритмов деятельности в ситуациях, не предполагающих стандартного их примене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комбини-рованны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я и остановок. Ведение мяча с сопротивлением. Штрафной бросок. Сочетание приемов ведения, передачи, бросков с сопротивлением. Быстрый прорыв 2х1, 3х2. Взаимодействие игроков в защите и нападение через «заслон». Учебная игра. Судейство соревнований по баскетболу.  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комбини-рованны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я и остановок. Ведение мяча с сопротивлением. Штрафной бросок. Сочетание приемов ведения, передачи, бросков с сопротивлением. Быстрый прорыв 2х1, 3х2. Взаимодействие игроков в защите и нападение через «заслон». Учебная игра. Судейство соревнований по баскетболу.  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самостоятельная органи-зация учебн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комбини-рованны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я и остановок. Ведение мяча с сопротивлением. Штрафной бросок. Сочетание приемов ведения, передачи, бросков с сопротивлением. Быстрый прорыв 2х1, 3х2. Взаимодействие игроков в защите и нападение через «заслон». Учебная игра. Судейство соревнований по баскетболу.  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комбини-рованны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я и остановок. Ведение мяча с сопротивлением. Штрафной бросок. Сочетание приемов ведения, передачи, бросков с сопротивлением. Быстрый прорыв 2х1, 3х2. Взаимодействие игроков в защите и нападение через «заслон». Учебная игра. Судейство соревнований по баскетболу.   Развитие координационных качеств.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самостоятельная органи-зация 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Групповые и индиви-дуальные тактические 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\комбини-рованны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Сочетание приемов передвижения и остановок. Ведение мяча с сопротивлением. Штрафной бросок. Сочетание приемов ведения, передачи, бросков с сопротивлением. Быстрый прорыв 2х1, 3х2. Нападение через «заслон». Учебная игра. Судейство соревнований по баскетболу.   Развитие координационных каче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исследование несложных практических ситуаций;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самостоятельная органи-зация 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-кие дейст-вия в иг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и тактики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-ние тулови-ща, сгиба-ние и разги-бание рук в упоре лежа, наклон впе-ред. Подтя-гива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-больные, свисток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культурно-оздоровительная деятельность 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совершенствование с оздоровительной направл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здоровительные системы физического воспитания –  2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Развитие функцио-нальных возможнос-тей систем дыхания и кровообра-щения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\ изучение нового материала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Техника безопасности при выполнении физических упражнений оздоровительной направленности.   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 Оздорови-тельная ходьба и оздоровительный бег (ориентированные на развитие функциональных возможностей систем дыхания и кровообращения). </w:t>
            </w:r>
            <w:r>
              <w:rPr>
                <w:i/>
              </w:rPr>
              <w:t>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.</w:t>
            </w:r>
            <w:r>
              <w:rPr/>
              <w:t xml:space="preserve"> Развитие скоростно –силовых качеств. Спортивные игры (баскетбол, футбол, волейбол)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14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>б) умение вступать в речевое общение, участвовать в диалоге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в) соблюдение норм поведения в окружающей среде, правил здорового образа жизни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Выполнять комплексы упражне-ний на раз-витие функ-циональных возможнос-тей систем дыхания и кровообра-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журнал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. стенка, скамейки, скакалки, мя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сктбол., футбол., волейбо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Оздоровительный бег, ходьба.</w:t>
            </w:r>
          </w:p>
          <w:p>
            <w:pPr>
              <w:pStyle w:val="Footnote"/>
              <w:rPr/>
            </w:pPr>
            <w:r>
              <w:rPr/>
              <w:t>Развитие функцио-нальных возможнос-тей систем дыхания и кровообра-щения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>ный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</w:p>
          <w:p>
            <w:pPr>
              <w:pStyle w:val="Footnote"/>
              <w:jc w:val="both"/>
              <w:rPr/>
            </w:pPr>
            <w:r>
              <w:rPr/>
              <w:t>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Оздоровительная ходьба и оздоровительный бег (ориентированные на развитие функциональных возможностей систем дыхания и кровообращения). </w:t>
            </w:r>
            <w:r>
              <w:rPr>
                <w:i/>
              </w:rPr>
              <w:t>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.</w:t>
            </w:r>
            <w:r>
              <w:rPr/>
              <w:t xml:space="preserve">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44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в) владение навыками контроля и оценки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наблю-дения за своим физическим развитием и физической подготов-л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скамейки, скакалки,  мячи (баск., фут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Оздоровительный бег, ходьба.</w:t>
            </w:r>
          </w:p>
          <w:p>
            <w:pPr>
              <w:pStyle w:val="Footnote"/>
              <w:rPr/>
            </w:pPr>
            <w:r>
              <w:rPr/>
              <w:t>Развитие функцио-нальных возможнос-тей систем дыхания и кровообра-щения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>ный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Составление и проведение индивидуальных занятий физическими упражнениями на развитие основных систем организма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Оздоровительная ходьба и оздоровительный бег (ориентированные на развитие функциональных возможностей систем дыхания и кровообращения). </w:t>
            </w:r>
            <w:r>
              <w:rPr>
                <w:i/>
                <w:sz w:val="20"/>
                <w:szCs w:val="20"/>
              </w:rPr>
              <w:t xml:space="preserve">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. </w:t>
            </w:r>
            <w:r>
              <w:rPr>
                <w:sz w:val="20"/>
                <w:szCs w:val="20"/>
              </w:rPr>
              <w:t>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наблю-дения за своим физическим развитием и физической подготов-л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скамейки, скакалки, мячи (баск., фут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Оздоровительный бег, ходьба.</w:t>
            </w:r>
          </w:p>
          <w:p>
            <w:pPr>
              <w:pStyle w:val="Footnote"/>
              <w:rPr/>
            </w:pPr>
            <w:r>
              <w:rPr/>
              <w:t>Развитие функцио-нальных возможнос-тей систем дыхания и кровообра-щения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>ный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оведение индивидуальных занятий физическими упражнениями на развитие основных систем организма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Оздоровительная ходьба и оздоровительный бег (ориентированные на развитие функциональных возможностей систем дыхания и кровообращения). </w:t>
            </w:r>
            <w:r>
              <w:rPr>
                <w:i/>
                <w:sz w:val="20"/>
                <w:szCs w:val="20"/>
              </w:rPr>
              <w:t>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.</w:t>
            </w:r>
            <w:r>
              <w:rPr>
                <w:sz w:val="20"/>
                <w:szCs w:val="20"/>
              </w:rPr>
              <w:t xml:space="preserve">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наблю-дения за своим физическим развитием и физической подготов-л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скамейки, скакалки, мячи (баск., фут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Оздоровительный бег, ходьба.</w:t>
            </w:r>
          </w:p>
          <w:p>
            <w:pPr>
              <w:pStyle w:val="Footnote"/>
              <w:rPr/>
            </w:pPr>
            <w:r>
              <w:rPr/>
              <w:t>Развитие функцио-нальных возможнос-тей систем дыхания и кровообра-щения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>ный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 Оздорови-тельная ходьба и оздоровительный бег (ориентированные на развитие функциональных возможностей систем дыхания и кровообращения). </w:t>
            </w:r>
            <w:r>
              <w:rPr>
                <w:i/>
                <w:sz w:val="20"/>
                <w:szCs w:val="20"/>
              </w:rPr>
              <w:t xml:space="preserve">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. </w:t>
            </w:r>
            <w:r>
              <w:rPr>
                <w:sz w:val="20"/>
                <w:szCs w:val="20"/>
              </w:rPr>
              <w:t>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самостоятельная органи-зация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кон-троль за техникой выполнения двигатель-ных дейст-вий и режимами физ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скамейки, скакалки, мячи (баск., фут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Оздоровительный бег, ходьба.</w:t>
            </w:r>
          </w:p>
          <w:p>
            <w:pPr>
              <w:pStyle w:val="Footnote"/>
              <w:rPr/>
            </w:pPr>
            <w:r>
              <w:rPr/>
              <w:t>Развитие функцио-нальных возможнос-тей систем дыхания и кровообра-щения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>\ учетный</w:t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 Оздоровительная ходьба и оздоровительный бег (ориентированные на развитие функциональных возможностей систем дыхания и кровообращения). </w:t>
            </w:r>
            <w:r>
              <w:rPr>
                <w:i/>
                <w:sz w:val="20"/>
                <w:szCs w:val="20"/>
              </w:rPr>
              <w:t>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.</w:t>
            </w:r>
            <w:r>
              <w:rPr>
                <w:sz w:val="20"/>
                <w:szCs w:val="20"/>
              </w:rPr>
              <w:t xml:space="preserve">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исследование несложных практических ситуаций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) самостоятельная органи-зация учеб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-лять кон-троль за техникой выполнения двигатель-ных дейст-вий и режимами физ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 200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.,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, Гимн. стенка, скамейки, скакалки, мячи (баск., фут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пражне-ния и ком-плексы  адаптивной физической культуры  на профи-лактику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рганов дыхан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\ изучение нового материала</w:t>
            </w:r>
          </w:p>
          <w:p>
            <w:pPr>
              <w:pStyle w:val="21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пражнения и комплексы  адаптивной физической культуры  на профилактику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>органов дыхания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Составление и выполнение индивидуальных комплексов по профилактики </w:t>
            </w:r>
            <w:r>
              <w:rPr/>
              <w:t>адаптивной физической культуре (с учетом индивидуальных показаний здоровья, физического развития и физической подготовленности).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Выполнять упражнения на профи-лак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(баск., фут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пражне-ния и ком-плексы  адаптивной физической культуры на профи-лактику сколиоза, плоскосто-пия, остео-хондроз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\ </w:t>
            </w:r>
            <w:r>
              <w:rPr>
                <w:i/>
              </w:rPr>
              <w:t>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).</w:t>
            </w:r>
            <w:r>
              <w:rPr/>
              <w:t xml:space="preserve"> </w:t>
            </w:r>
            <w:r>
              <w:rPr>
                <w:color w:val="000000"/>
              </w:rPr>
              <w:t>Составление и выполнение индивидуальных комплексов по профилактики плоскостопия,</w:t>
            </w:r>
            <w:r>
              <w:rPr/>
              <w:t xml:space="preserve"> адаптивной физической культуре (с учетом индивидуальных показаний здоровья, физического развития и физической подготовленности). Развитие скоростно –силовых качеств. Спортивные игры (баскетбол, футбол, волейбол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) владение навыками контроля и оценки своей деятельн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-ния на профилак-тику сколиоза, плоскосто-пия, остео-хонд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на про-филактику сколиоза, плоскосто-пия, осте-охонд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скамейка, скакалки, маты, мячи (баск., футб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пражне-ния и ком-плексы  адаптивной физической культуры на профи-лактику сколиоза, плоскосто-пия, остео-хондроза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</w:t>
            </w:r>
          </w:p>
          <w:p>
            <w:pPr>
              <w:pStyle w:val="Footnote"/>
              <w:autoSpaceDE w:val="false"/>
              <w:rPr>
                <w:i/>
                <w:i/>
              </w:rPr>
            </w:pPr>
            <w:r>
              <w:rPr>
                <w:i/>
              </w:rPr>
              <w:t>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).</w:t>
            </w:r>
            <w:r>
              <w:rPr/>
              <w:t xml:space="preserve"> </w:t>
            </w:r>
            <w:r>
              <w:rPr>
                <w:color w:val="000000"/>
              </w:rPr>
              <w:t>Составление и выполнение индивидуальных комплексов по профилактики плоскостопия,</w:t>
            </w:r>
            <w:r>
              <w:rPr/>
              <w:t xml:space="preserve"> адаптивной физической культуре (с учетом индивидуальных показаний здоровья, физического развития и физической подготовленности). Развитие скоростно –силовых качеств. Спортивные игры (баскетбол, футбол, волейбол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-ния на профилак-тику сколиоза, плоскосто-пия, остео-хонд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-ния на про-филактику сколиоза, плоскосто-пия, осте-охонд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скамейка, скакалки, маты, мячи (баск., футб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Упражне-ния и ком-плексы  адаптивной физической культуры  на профи-лактику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рганов сердечно-сосудистой системы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\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омплексы и упражнения адаптивной физической культурой  на  профилактику органов сердечно-сосудистой систем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ставление и проведение индивидуальных занятий физическими упражнениями на развитие основных систем организма.    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-ния на  профилактику органов сердечно-сосудист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скамейка, скакалки, маты, мячи (баск., футб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пражне-ния и ком-плексы  адаптивной физической культуры  на профи-лактику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рганов сердечно-сосудистой системы</w:t>
            </w:r>
          </w:p>
          <w:p>
            <w:pPr>
              <w:pStyle w:val="Footnote"/>
              <w:autoSpaceDE w:val="false"/>
              <w:rPr/>
            </w:pPr>
            <w:r>
              <w:rPr>
                <w:i/>
              </w:rPr>
              <w:t>\ комплекс-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лексы и упражнения адаптивной физической культурой  на  профилактику органов сердечно-сосудистой систем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ставление и проведение индивидуальных занятий физическими упражнениями на развитие основных систем организма.    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 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-ния на  профилактику органов сердечно-сосудист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скамейка, скакалки, маты, мячи (баск., футб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Упражне-ния и ком-плексы  адаптивной физической культуры  на профи-лактику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рганов  зрения</w:t>
            </w:r>
          </w:p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\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лексы и упражнения адаптивной физической культурой  на  профилактику и коррекцию органов зрения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оведение индивидуальных занятий физическими упражнениями на развитие основных систем организма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итие скоростно –силовых качеств. Спортивные игры (баскетбол, футбол, волейбол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ладение навыками контроля и оценки своей деятельност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-ния на  про-филактику и коррек-цию орга-нов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-нения на  про-филактику и коррек-цию органов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Упражне-ния на профи-лактику и коррекцию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рганов 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скамейка, скакалки, маты, мячи (баск., футб., волей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Физические упражнения туристической подго-товки: пре-одоление искусственных и ес-тественных препятст-вий с ис-пользова-нием разно-образных способов </w:t>
            </w:r>
            <w:r>
              <w:rPr>
                <w:sz w:val="18"/>
                <w:szCs w:val="18"/>
              </w:rPr>
              <w:t>ходьбы, бе-га, прыжков</w:t>
            </w:r>
          </w:p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\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й отдых и формы его организации средствами физической культуры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ики безопасности при выполнении физических упражнений и проведении туристических походов. Страховка и самостраховка. Техника ходьбы и бега на труднопроходимых участках (преодоление чащи, завала). Переправа через «овраг» по бревну. Движение по жердям и кочкам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лексы упражнений направленные на  развитие силы мышц ног, прыгучести, выносливости, координац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итие скоростно –силовых качеств. Подвижные и спортивные игры: «Кто дальше», «С кочки на кочку»; футбол, волейбол, баскетбо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блюдение норм поведения в окружающей среде, правил здорового образа жизни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безопас-ность при выполне-нии физи-ческих уп-ражнений и проведении туристических похо-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и журнал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бревно, «рукоход», скамейка, жерди, «к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а 20м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Физические упражнения туристической подго-товки: пре-одоление искусственных и ес-тественных препятст-вий с ис-пользова-нием разно-образных способов </w:t>
            </w:r>
            <w:r>
              <w:rPr>
                <w:sz w:val="18"/>
                <w:szCs w:val="18"/>
              </w:rPr>
              <w:t>ходьбы, бе-га, прыжк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\ комплекс-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ный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Туристические походы как одна из форм активного отдыха, основы организации и проведения пеших туристических походов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ходьбы и бега на пологих и небольших по крутизне подъемах и спусках. Переправа через «овраг» по бревну. Движение по жердям и кочкам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омплексы упражнений направленные на  развитие силы мышц ног, прыгучести, выносливости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витие скоростно –силовых качеств. Подвижные и спортивные игры: «Кто быстрей», «Вверх по откосу», «Переправа через болото»; футбол, волейбол, баскетбо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навыками контроля и оценки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ть искусственные и ес-тественные препятст-вия с ис-пользова-нием разно-образных способов ходьбы, бега,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бревно, «рукоход», скамейка, жерди, «к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а 20м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Физические упражнения туристической подго-товки: пре-одоление искусственных и ес-тественных препятст-вий с ис-пользова-нием разно-образных способов лазания и перелаза-ния, перед-вижения в висе и упо-ре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\ изучение нового материал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я: на параллельно натянутых веревках (параллельные перила); преодоление «канавы, ручья, рва» с использованием веревки (маятником), (с помощью шеста). Прохождение «Рукох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ы упражнений направленные на  развитие силы мышц рук, туловища и н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 –силовых качеств.    Подвижные и спортивные игры: «Эстафета со сменой способов передвижения»; футбол, волейбол, баскетбо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) использование наблюдений, измерений и моделирования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вступать в речевое общение, участвовать в диалоге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одолеть искусственные и ес-тественные препятст-вия с ис-пользова-нием разно-образных способов лазания и перелаза-ния, перед-вижения в висе и упо-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бревно, «рукоход», скамейка, жерди (шест), веревка 20м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изические упражнения туристической подго-товки: пре-одоление искусственных и ес-тественных препятст-вий с ис-пользова-нием разно-образных способов лазания и перелаза-ния, перед-вижения в висе и упо-ре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вижения: на параллельно натянутых веревках (параллельные перила); преодоление «канавы, ручья, рва» с использованием веревки (маятником), (с помощью шеста). Прохождение «Рукох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лексы упражнений направленные на  развитие силы мышц рук, туловища и н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 –силовых кач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 спортивные игры: «Эстафета со сменой способов передвижения»; футбол, волейбол, баскетбо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одолеть искусственные и ес-тественные препятст-вия с ис-пользова-нием разно-образных способов лазания и перелаза-ния, перед-вижения в висе и упо-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, гимн. стенка, бревно, «рукоход», скамейка, жерди (шест), веревка 20м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Физические упражнения туристической подго-товки: пре-одоление искусственных и ес-тественных препятст-вий с ис-пользова-нием разно-образных способов </w:t>
            </w:r>
            <w:r>
              <w:rPr>
                <w:sz w:val="18"/>
                <w:szCs w:val="18"/>
              </w:rPr>
              <w:t xml:space="preserve">передвиже-ния с грузом на плечах по ограничен-ной и нак-лонной  </w:t>
            </w:r>
            <w:r>
              <w:rPr/>
              <w:t>опо-</w:t>
            </w:r>
            <w:r>
              <w:rPr>
                <w:sz w:val="18"/>
                <w:szCs w:val="18"/>
              </w:rPr>
              <w:t>ре</w:t>
            </w:r>
          </w:p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\ комплекс-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ередвижения с грузом на плечах по ограниченной и наклонной опоре: движение по кочкам и жердям; преодоление чащи и завала; преодоление «канавы, ручья, рва» с использованием веревки (маятником), (с помощью шеста); подъем по наклонной опоре и передвижение по бревну; транспортировка «пострадавшего» на руках, на спине, (на носилках)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омплексы упражнений направленные на  развитие силы мышц рук, туловища и но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коростно – силовых качеств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А) комбинирование известных алгоритмов деятельности в ситуациях, не предполагающих стандартного их применения;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мение использовать знаковые системы (таблицы, схемы и т.п.);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ладение умениями совместной деятельности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Преодолеть искусственные и ес-тественные препятст-вия с ис-пользова-нием разно-образных способов передвиже-ния с гру -зом на пле-чах по огра-ниченной и наклонной оп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вно, вер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5м.; жерди – 3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ч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зак с грузом ; штор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«рукоход», скамейка, мячи (футб. волей., ба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Физические упражнения туристической подго-товки: пре-одоление искусственных и ес-тественных препятст-вий с ис-пользова-нием разно-образных способов </w:t>
            </w:r>
            <w:r>
              <w:rPr>
                <w:sz w:val="18"/>
                <w:szCs w:val="18"/>
              </w:rPr>
              <w:t xml:space="preserve">передвиже-ния с грузом на плечах по ограничен-ной и нак-лонной  </w:t>
            </w:r>
            <w:r>
              <w:rPr/>
              <w:t>опо-</w:t>
            </w:r>
            <w:r>
              <w:rPr>
                <w:sz w:val="18"/>
                <w:szCs w:val="18"/>
              </w:rPr>
              <w:t>ре</w:t>
            </w:r>
          </w:p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\ комплекс-ный</w:t>
            </w:r>
          </w:p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ередвижения с грузом на плечах по ограниченной и наклонной опоре: движение по кочкам и жердям; преодоление чащи и завала; преодоление «канавы, ручья, рва» с использованием веревки (маятником), (с помощью шеста); подъем по наклонной опоре и передвижение по бревну; транспортировка «пострадавшего» на руках, на спине, (на носилках)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омплексы упражнений направленные на  развитие силы мышц рук, туловища и ног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коростно – силовых качеств. Спортивные игр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4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исследование несложных практических ситуаций;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б) умение использовать знаковые системы (таблицы, схемы и т.п.)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ладение умениями совместной деятельност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Преодолеть искусственные и ес-тественные препятст-вия с ис-пользова-нием разно-образных способов передвиже-ния с гру -зом на пле-чах по огра-ниченной и наклонной оп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-ки  дви-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здорови-тельный бег, ходьба до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, нак-лон вперед. Подтягива-ние в висе-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евно, вер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5м.; жерди – 3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ч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зак с грузом ; штор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. стенка, «рукоход», скамейка, мячи (футб. волей., бас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4:00Z</dcterms:created>
  <dc:creator>name</dc:creator>
  <dc:description/>
  <dc:language>en-US</dc:language>
  <cp:lastModifiedBy>name</cp:lastModifiedBy>
  <dcterms:modified xsi:type="dcterms:W3CDTF">2010-05-08T13:09:00Z</dcterms:modified>
  <cp:revision>27</cp:revision>
  <dc:subject/>
  <dc:title>Календарно-тематическое планирование по физической культуре 11 кл</dc:title>
</cp:coreProperties>
</file>