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  класс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"/>
        <w:gridCol w:w="720"/>
        <w:gridCol w:w="975"/>
        <w:gridCol w:w="1528"/>
        <w:gridCol w:w="17"/>
        <w:gridCol w:w="12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Инструктаж ТБ. Температурный режим, одежда и обувь лыжника.  Попеременный двухшажный ход. Одновременный двухшажный. ход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техники лыжных ходов. Прикидка на дистанции 1 км. Соверш-ие спусков и подъемов. Торможение плуго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техники лыжных ходов. Прикидка на дистанции 1 км. Соверш-ие спусков и подъемов. Торможение плуго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техники лыжных ходов. Прохождение дистанции 2 км со средней скоростью. Подъем елочкой, лесенкой. Катание с го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дъему в гору скользящим шагом. Прохождение дистанции со средней скоростью с 2-3 ускорения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на склоне 40-45 гр. Спуски в основной стойке. Повороты плугом при спуске. Лыжные гонки - 1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по кругу с этапом до 200 м . Оценивание техники спуска в основной стойке. Прохождение дистанции до 2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 техники подъемов и спусков. Контрольная прикидка на 2 км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поворотов на спуске. Полуконьковый ход. Передвижение с использованием попеременных и одновременных ходов. Встречные эстафеты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урок по лыжной подготовке. Прием у задолжников техники лыжных ходов. Катание с горок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и прием мяча в теннис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и прием мяча в теннис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ача и прием мяча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и прием мяча. Оценивани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в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в 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7  класс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"/>
        <w:gridCol w:w="720"/>
        <w:gridCol w:w="975"/>
        <w:gridCol w:w="1528"/>
        <w:gridCol w:w="17"/>
        <w:gridCol w:w="12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ТБ. Температурный режим, одежда и обувь лыжника. Просмотр техники лыжых ходо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ое скольжение без палок. Соверш-ие техники одновременных ходов-бесшажного, одношажного, двухшажного. Прохождение дистанции 2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техники лыжных ходов. Прикидка на дистанции 2 км. Соверш-ие спусков и подъемов. Торможение плуго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-ие техники лыжных ходов. Прохождение дистанции 2 км со средней скоростью. Подъем елочкой, лесенкой. Катание с гор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техники подъему в гору скользящим шагом. Прохождение дистанции со средней скоростью с 2-3 ускорениям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на склоне 40-45 гр. Спуски в основной стойке. Повороты плугом при спуске. Прохождение учебной дистанции – 2-3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по кругу с этапом до 200 м . Оценивание техники спуска в основной стойке. Прохождение дистанции до 3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-ие техники подъемов и спусков. Контрольная прикидка на 2-3 км.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поворотов на спуске. Полуконьковый ход. Передвижение с использованием попеременных и одновременных ходов. Встречные эстафеты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урок по лыжной подготовке. Прием у задолжников техники лыжных ходов. Катание с горок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и прием мяча в настольном теннис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и прием мяча настольном в теннис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ача и прием мяча в настольном теннис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и прием мяча. Оценивани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в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в 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 класс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"/>
        <w:gridCol w:w="720"/>
        <w:gridCol w:w="975"/>
        <w:gridCol w:w="1528"/>
        <w:gridCol w:w="17"/>
        <w:gridCol w:w="12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ТБ. Температурный режим, одежда и обувь лыжника. Совер-ие техники попеременного двухшажного хода.Обучение технике безшажного хо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ое скольжение без палок. Соверш-ие техники одновременных ходов-бесшажного, одношажного, двухшажного. Прохождение дистанции 3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техники лыжных ходов. Прикидка на дистанции 3 км. Соверш-ие спусков и подъемов. Торможение плуго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-ие техники лыжных ходов. Прохождение дистанции 3 км со средней скоростью. Подъем елочкой, лесенкой. Катание с гор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одъема в гору скользящим шагом. Прохождение дистанции со средней скоростью и с  ускорениям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на склоне 40-45 гр. Спуски в основной стойке. Повороты плугом при спуске. Лыжные гонки - 1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по кругу с этапом до 200 м . Оценивание техники спуска в основной стойке. Прохождение дистанции до 2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-ие техники подъемов и спусков. Контрольная прикидка на 2 км.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поворотов на спуске. Полуконьковый ход. Передвижение с использованием попеременных и одновременных ходов. Встречные эстафеты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урок по лыжной подготовке. Прием у задолжников техники лыжных ходов. Катание с горок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настольный теннис 2х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настольный теннис 2х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в настольный теннис 2х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в настольный теннис 2х2.  Оценивани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в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2х2 в 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9 класс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"/>
        <w:gridCol w:w="720"/>
        <w:gridCol w:w="975"/>
        <w:gridCol w:w="1528"/>
        <w:gridCol w:w="17"/>
        <w:gridCol w:w="12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ТБ. Смазка лыж. Совершенствование ранее изученных лыжных ход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техники одновременных ходов-бесшажного, одношажного, двухшажного. Прохождение дистанции 3-4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техники лыжных ходов. Прикидка на дистанции 3 км. Соверш-ие спусков и подъемов. Торможение плуго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верш-ие техники лыжных ходов. Прохождение дистанции 3-4 км со средней скоростью. Подъем елочкой, лесенкой. Катание с гор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одъема в гору скользящим шагом. Прохождение дистанции со средней скоростью и с  ускорениям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на склоне 40-45 гр. Спуски в основной стойке. Повороты плугом при спуске. Лыжные гонки - 1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по кругу с этапом до 200 м . Оценивание техники спуска в основной стойке. Прохождение дистанции до 2 к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-ие техники подъемов и спусков. Контрольная прикидка на 2 км.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-ие поворотов на спуске. Полуконьковый ход. Передвижение с использованием попеременных и одновременных ходов. Встречные эстафеты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урок по лыжной подготовке. Прием у задолжников техники лыжных ходов. Катание с горок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ние с горок. Преодоление подъемов и спусков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настольный теннис 2х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настольный теннис 2х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в настольный теннис 2х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в настольный теннис 2х2.  Оценивание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в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парах 2х2 в  настольный теннис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ренажерах ( велотренажер, беговая дорожка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  класс     4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двумя руками в парах и над собой. Нижняя прямая подача. Учебная иг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рямому нападающему удару после подбрасывания мяча партнером. Эстафеты 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в парах через сетку. Совершенствование нападающего удара. Игра по упрощенным правил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из разученных элементов в парах. Нижняя прямая подача , тактика свободного напад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интерский бег. Развитие скоростных качеств. Инструктаж ТБ. Бег по дистанции 40-50 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Стартовый разгон. Старты из различных положений. Футбол-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старт 15-30 м. Финиширование. Специальные беговые упраж-ия. Футбол –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на результат. Передача эстафетной палочки. Развитие скоростных качеств. Прохождение полос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прыжкам в длину способом «согнув ноги». Метание малого мяча на дальность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техники  прыжка в длину и техники метания. Встречные эстафет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 и прыжковые упраж-ия в движении. Совершенствование техники прыжка и метаний. КУ-400 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типа зарядки. Спец. беговые упраж-ия. Бег в медленном темпе до 6 мин. Учебные игр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тягивание на перекладине. Весенние «километры здоровья». Прохождение полосы препятствий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ссовая подготовка. Бег на 1000 м. Подъем туловища на количество раз за 30 сек. Учебная игр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я на тренажерах. Краткий анализ успеваемости за четверть. Учебно-тренировочная игра 3х3 в  пионербол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жнения на тренажерах. Подведение итогов года. Задания на лето. Правила поведения во время купания на открытых водоемах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7  класс     4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двумя руками в парах и над собой. Нижняя прямая подача. Учебная игра волейбо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техники прямого нападающего удара после подбрасывания мяча партнером. Эстафеты 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в парах через сетку. Совершенствование нападающего удара. Игра по упрощенным правил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из разученных элементов в парах. Нижняя прямая подача. Игра по упрощенным правил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интерский бег. Развитие скоростных качеств. Инструктаж ТБ. Бег по дистанции 5--60 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Стартовый разгон. Старты из различных положений. Футбол-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старт 30-50 м. Финиширование. Специальные беговые упраж-ия. Футбол –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на результат. Передача эстафетной палочки. Развитие скоростных качеств. Прохождение полосы препятств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вершенствование прыжка в длину способом «согнув ноги». Метание малого мяча в длину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прыжка в длину. Соверш-ие техники метания. Встречные эстафет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 и прыжковые упраж-ия в движении. Совершенствование техники прыжка и метаний. КУ-500 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типа зарядки. Спец. беговые упраж-ия. Бег в медленном темпе до 7 мин. Учебные игр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тягивание на перекладине. Весенние «километры здоровья». Прохождение полосы препятствий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ссовая подготовка. Бег на 2000 м. Подъем туловища на количество раз за 30 сек. Учебная игр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тренажерах. Краткий анализ успеваемости за четверть. Учебно-тренировочная игра 3х3 в пионербол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жнения на тренажерах. Подведение итогов года. Задания на лето. Правила поведения во время купания на открытых водоемах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 класс     4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ерхней подачи в волейболе. Учебная игра по упрощенным правил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ерхней подачи. Эстафеты. Учебная игра волейбо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в парах через сетку. Совершенствование нападающего удара. Игра по упрощенным правил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из разученных элементов в парах. Верхняя  подача, учебная игра волейбо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интерский бег. Развитие скоростных качеств. Инструктаж ТБ. Бег по дистанции 50-60 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Стартовый разгон. Старты из различных положений. Футбол -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старт 50-60 м. Финиширование. Специальные беговые упражнения. Футбол –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на результат. Передача эстафетной палочки. Развитие скоростных качеств. Прохождение полосы препятств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ыжки в длину способом «согнув ноги». Метание малого мяча на дальность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прыжка в длину. Совершенствование техники метания. Встречные эстафет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 и прыжковые упражнения в движении. Прыжки и метания. КУ-400 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типа зарядки. Спец. беговые упражнения. Бег в медленном темпе до 10 мин. Учебные игр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тягивание на перекладине. Весенние «километры здоровья». Прохождение полосы препятствий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ссовая подготовка. Бег на 1000 м. Подъем туловища на количество раз за 30 сек. Учебная игр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тренажерах. Краткий анализ успеваемости за четверть. Учебно-тренировочная игра 3х3 в пионербол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жнения на тренажерах. Подведение итогов года. Задания на лето. Правила поведения во время купания на открытых водоемах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  класс     4 четверть</w:t>
      </w:r>
      <w:r>
        <w:rPr>
          <w:rFonts w:cs="Verdana" w:ascii="Verdana" w:hAnsi="Verdana"/>
          <w:color w:val="000000"/>
          <w:sz w:val="20"/>
          <w:szCs w:val="20"/>
        </w:rPr>
        <w:t xml:space="preserve"> (коррекционный класс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ерхней подачи в волейболе. Учебная игра по упрощенным правил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ерхней подачи. Эстафеты. Учебная игра волейбо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в парах через сетку. Совершенствование нападающего удара. Игра по упрощенным правил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из разученных элементов в парах. Верхняя  подача, учебная игра волейбо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интерский бег. Развитие скоростных качеств. Инструктаж ТБ. Бег по дистанции 50-60 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Стартовый разгон. Старты из различных положений. Футбол -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старт 50-60 м. Финиширование. Специальные беговые упражнения. Футбол – учебная игр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на результат. Передача эстафетной палочки. Развитие скоростных качеств. Прохождение полосы препятств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ыжки в длину способом «согнув ноги». Метание малого мяча на дальность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прыжка в длину. Совершенствование техники метания. Встречные эстафет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 и прыжковые упражнения в движении. Прыжки и метания. КУ-400 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типа зарядки. Спец. беговые упражнения. Бег в медленном темпе до 10 мин. Учебные игр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тягивание на перекладине. Весенние «километры здоровья». Прохождение полосы препятствий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ссовая подготовка. Бег на 1000 м. Подъем туловища на количество раз за 30 сек. Учебная игр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тренажерах. Краткий анализ успеваемости за четверть. Учебно-тренировочная игра 3х3 в пионербол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жнения на тренажерах. Подведение итогов года. Задания на лето. Правила поведения во время купания на открытых водоемах.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-2-к  класс     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1442"/>
        <w:gridCol w:w="1440"/>
        <w:gridCol w:w="9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г, интервал, дистанция. Элементарные сведения о передвижениях по ориентирам. Строевые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по ориентирам. Смена ног  в движ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дыхание, упражнения для формирования правильной осан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обручами и большими мяч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нье по гимнастической стенке по диагона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по гимнастической скамейке. Упражнения для равнове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по гимнастической скамейке с подбрасыванием мяч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 через козла: наскок в упор стоя на коленях, соскок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 через козла: наскок в упор стоя на коленях, соскок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ноги врозь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 зачет по теме:  Прыжок ноги врозь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и  многоскоки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 спортивные игры. Правила игры. Игры на внимание.  Пионербол. Ловля мяча над головой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бол. Подача мяча одной рукой сбоку. Игр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-2-к 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имнастики в школе. Построения и перестроения. Ходьба по диагонали, «змейкой». противохо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укрепляющие осанку, упражнения на дых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координации дви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 пространственно-временной  дифференцировки  и точности дви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 пространственно-временной  дифференцировки  и точности дви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авновесии, упражнения на гимнастическом бре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авновесии, упражнения на гимнастическом бре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зачет по теме: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координации  движений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 для расслабления мышц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. Волейбол. Права и обязанности игроков. Прием и передача мяча сверху и сниз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в волейбол по правилам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-2-к  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имнастики в школе. Построения и перестроения. Ходьба по диагонали, «змейкой». противохо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укрепляющие осанку, упражнения на дых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координации дви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 пространственно-временной  дифференцировки  и точности дви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 пространственно-временной  дифференцировки  и точности дви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авновесии, упражнения на гимнастическом бре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авновесии, упражнения на гимнастическом бре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зачет по теме: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координации  движений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 для расслабления мышц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. Волейбол. Права и обязанности игроков. Прием и передача мяча сверху и сниз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в волейбол по правилам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2-к</w:t>
      </w:r>
    </w:p>
    <w:p>
      <w:pPr>
        <w:pStyle w:val="Style14"/>
        <w:jc w:val="center"/>
        <w:rPr/>
      </w:pPr>
      <w:r>
        <w:rPr/>
        <w:t> </w:t>
      </w:r>
    </w:p>
    <w:tbl>
      <w:tblPr>
        <w:tblW w:w="1126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36"/>
        <w:gridCol w:w="727"/>
        <w:gridCol w:w="975"/>
        <w:gridCol w:w="1528"/>
        <w:gridCol w:w="12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оревнований по спортивной гимнастике. Построения и перестроения. Нарушение и восстановление строя в движ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укрепляющие осанку, упражнения на дых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 на преодоление сопроти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нье. Соревнование на скорость. Перелезание через препятств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весие. Выполнение различных по сложности комбинаций на бре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акробатики.  Кувырки. Совершенствование. Вольные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акробатики.  Кувырки. Совершенствование. Вольные упраж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.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зачет по теме: Прыжок согнув ноги через гимнастического козл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координации  движений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 для расслабления мышц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. Волейбол. Права и обязанности игроков. Прием и передача мяча сверху и сниз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в волейбол по правилам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19:00Z</dcterms:created>
  <dc:creator>Дом</dc:creator>
  <dc:description/>
  <cp:keywords/>
  <dc:language>en-US</dc:language>
  <cp:lastModifiedBy>Дом</cp:lastModifiedBy>
  <dcterms:modified xsi:type="dcterms:W3CDTF">2014-09-23T10:21:00Z</dcterms:modified>
  <cp:revision>73</cp:revision>
  <dc:subject/>
  <dc:title/>
</cp:coreProperties>
</file>