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pacing w:val="-4"/>
        </w:rPr>
      </w:pPr>
      <w:r>
        <w:rPr>
          <w:spacing w:val="-4"/>
        </w:rPr>
        <w:t>Филиал муниципального бюджетного общеобразовательного учреждения средней общеобразовательной  школы с углубленным изучением отдельных предметов с.Тербуны Тербунского муниципального района Липецкой области в д.Васильевка</w:t>
      </w:r>
    </w:p>
    <w:p>
      <w:pPr>
        <w:pStyle w:val="Normal"/>
        <w:numPr>
          <w:ilvl w:val="0"/>
          <w:numId w:val="0"/>
        </w:numPr>
        <w:spacing w:lineRule="auto" w:line="360"/>
        <w:jc w:val="right"/>
        <w:outlineLvl w:val="1"/>
        <w:rPr>
          <w:b/>
          <w:b/>
          <w:color w:val="FF0000"/>
          <w:spacing w:val="-4"/>
          <w:sz w:val="28"/>
          <w:szCs w:val="28"/>
        </w:rPr>
      </w:pPr>
      <w:r>
        <w:rPr>
          <w:b/>
          <w:color w:val="FF0000"/>
          <w:spacing w:val="-4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jc w:val="right"/>
        <w:outlineLvl w:val="1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jc w:val="right"/>
        <w:outlineLvl w:val="1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Style15"/>
        <w:jc w:val="center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</w:r>
    </w:p>
    <w:p>
      <w:pPr>
        <w:pStyle w:val="Style15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Методическое объединение учителей физики</w:t>
      </w:r>
    </w:p>
    <w:p>
      <w:pPr>
        <w:pStyle w:val="Style15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Style15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Style15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Style15"/>
        <w:jc w:val="center"/>
        <w:rPr>
          <w:rFonts w:ascii="Monotype Corsiva" w:hAnsi="Monotype Corsiva" w:cs="Monotype Corsiva"/>
          <w:b/>
          <w:b/>
          <w:sz w:val="72"/>
          <w:szCs w:val="72"/>
        </w:rPr>
      </w:pPr>
      <w:r>
        <w:rPr>
          <w:rFonts w:cs="Monotype Corsiva" w:ascii="Monotype Corsiva" w:hAnsi="Monotype Corsiva"/>
          <w:b/>
          <w:sz w:val="72"/>
          <w:szCs w:val="72"/>
        </w:rPr>
        <w:t>Деятельностный подход к проблеме наглядности на уроках физики</w:t>
      </w:r>
    </w:p>
    <w:p>
      <w:pPr>
        <w:pStyle w:val="Normal"/>
        <w:spacing w:lineRule="auto" w:line="360"/>
        <w:ind w:firstLine="709"/>
        <w:jc w:val="right"/>
        <w:rPr>
          <w:rFonts w:ascii="Monotype Corsiva" w:hAnsi="Monotype Corsiva" w:cs="Monotype Corsiva"/>
          <w:b/>
          <w:b/>
          <w:bCs/>
          <w:color w:val="000000"/>
          <w:sz w:val="28"/>
          <w:szCs w:val="28"/>
        </w:rPr>
      </w:pPr>
      <w:r>
        <w:rPr>
          <w:rFonts w:cs="Monotype Corsiva" w:ascii="Monotype Corsiva" w:hAnsi="Monotype Corsiva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9"/>
        <w:jc w:val="righ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9"/>
        <w:jc w:val="righ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9"/>
        <w:jc w:val="righ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9"/>
        <w:jc w:val="righ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9"/>
        <w:jc w:val="righ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9"/>
        <w:jc w:val="righ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right"/>
        <w:rPr>
          <w:spacing w:val="-4"/>
          <w:sz w:val="36"/>
          <w:szCs w:val="36"/>
        </w:rPr>
      </w:pPr>
      <w:r>
        <w:rPr>
          <w:spacing w:val="-4"/>
          <w:sz w:val="36"/>
          <w:szCs w:val="36"/>
        </w:rPr>
        <w:t xml:space="preserve">Учитель первой квалификационной категории </w:t>
      </w:r>
    </w:p>
    <w:p>
      <w:pPr>
        <w:pStyle w:val="Normal"/>
        <w:jc w:val="right"/>
        <w:rPr>
          <w:spacing w:val="-4"/>
          <w:sz w:val="36"/>
          <w:szCs w:val="36"/>
        </w:rPr>
      </w:pPr>
      <w:r>
        <w:rPr>
          <w:spacing w:val="-4"/>
          <w:sz w:val="36"/>
          <w:szCs w:val="36"/>
        </w:rPr>
        <w:t>Черникова  Марина Николаевна</w:t>
      </w:r>
    </w:p>
    <w:p>
      <w:pPr>
        <w:pStyle w:val="Normal"/>
        <w:spacing w:lineRule="auto" w:line="360"/>
        <w:ind w:firstLine="709"/>
        <w:jc w:val="right"/>
        <w:rPr>
          <w:b/>
          <w:b/>
          <w:bCs/>
          <w:color w:val="000000"/>
          <w:spacing w:val="-4"/>
          <w:sz w:val="28"/>
          <w:szCs w:val="28"/>
        </w:rPr>
      </w:pPr>
      <w:r>
        <w:rPr>
          <w:b/>
          <w:bCs/>
          <w:color w:val="000000"/>
          <w:spacing w:val="-4"/>
          <w:sz w:val="28"/>
          <w:szCs w:val="28"/>
        </w:rPr>
      </w:r>
    </w:p>
    <w:p>
      <w:pPr>
        <w:pStyle w:val="Normal"/>
        <w:spacing w:lineRule="auto" w:line="360"/>
        <w:ind w:firstLine="709"/>
        <w:jc w:val="righ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9"/>
        <w:jc w:val="righ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9"/>
        <w:jc w:val="righ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9"/>
        <w:jc w:val="righ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9"/>
        <w:jc w:val="righ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2014</w:t>
      </w:r>
    </w:p>
    <w:p>
      <w:pPr>
        <w:pStyle w:val="Normal"/>
        <w:spacing w:lineRule="auto" w:line="36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9"/>
        <w:jc w:val="righ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«Человек достигает результата, только делая что-то сам».</w:t>
      </w:r>
    </w:p>
    <w:p>
      <w:pPr>
        <w:pStyle w:val="Normal"/>
        <w:spacing w:lineRule="auto" w:line="360"/>
        <w:ind w:firstLine="709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А.Пятигорский, русский философ, </w:t>
      </w:r>
    </w:p>
    <w:p>
      <w:pPr>
        <w:pStyle w:val="Normal"/>
        <w:spacing w:lineRule="auto" w:line="360"/>
        <w:ind w:firstLine="709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офессор Лондонского университета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емены, происходящие в современном обществе, требуют ускоренного совершенствования образовательного пространства, определения целей образования, учитывающих государственные, социальные и личностные потребности и интересы. В связи с этим приоритетным направлением становится обеспечение развивающего потенциала новых образовательных стандартов.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В условиях перехода общеобразовательных школ на ФГОС  перед учителями ставятся задачи формирования знаний в соответствии с новыми стандартами, формирование универсальных действий, обеспечивающих все учебные предметы, формирование компетенций, позволяющих ученикам действовать в новой обстановке на качественно высоком уровне. Реализации данных задач в полной мере способствует системно-деятельностный подход в обучении, который заложен в новые стандарты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Ориентировочная основа деятельности – это структурно-логическая схема предстоящей деятельности. Структурность описывает последова</w:t>
        <w:softHyphen/>
        <w:t>тельность выполнения операций в пространстве и во времени (отвечает на вопросы «где?» и «когда?»). Логическая часть удерживает причинно-следственные связи между операциями (ответы на вопрос «почему так, а не ина</w:t>
        <w:softHyphen/>
        <w:t xml:space="preserve">че?»). Поэтому при разработке ООД должны быть раскрыты не только структура (временное и пространственное распределение операций), но и логика (причинно-следственные связи между операциями) предстоящей деятельности.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ебно-материальная база образовательной среды по физике должна обеспечить применение деятельностного подхода в кабинете физики. Рассмотрим специфику организации учителем учебно-воспитательного процесса в кабинете физики с опорой на обобщенные представления, которые накоплены в педагогической науке и являются инструментом в руках учителя физики. 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Деятельностный подход к постановке целей любого учебно-воспитательного процесса заключается в том, что помимо новых знаний педагог определяет действия, которые адекватны этим знаниям и выполнению которых предстоит научиться учащимся.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При деятельностном подходе учитель физики не выбирает готовый метод обучения, а разрабатывает сам в соответствии с поставленными целями программу деятельности своей и учащихся. Под программой деятельности учителя и учащихся понимают последовательность организующих действий учителя и действий учащихся, которые составляют содержание видов деятельности, указанных в целях развития. Эта программа может быть представлена кратко в виде структуры урока и отдельных его частей и развернута в виде сценария урока с достаточно подробными рассуждениями учителя и ожидаемыми рассуждениями учащихся. Поясним подход к разработке структуры урока физики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Поскольку знания и опыт приобретаются человеком только через собственную деятельность, основными этапами урока естественно являются этапы, каждый из которых посвящается усвоению одного вида деятельности, указанного в целях развития. Урок при этом должен, кроме того, содержать как минимум два вспомогательных этапа. Во-первых, в начале урока проводится актуализация ранее усвоенных знаний и действий, на которые опирается изучение нового материала. Во-вторых, завершается урок контролем усвоения нового материала, осознанием учащимися собственных достижений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ждый из основных этапов урока имеет свою структуру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ряд подэтапов. Обязательными подэтапами являются мотивация усвоения нового (осознается только то, что является целью деятельности) и организация деятельности учащихся. При деятельностном подходе в условиях кабинета физики используются те же учебно-материальные средства, что и при любых других подходах: экспериментальные установки, физические приборы, компьютерные пособия и т. п. Однако имеется определенная специфика в подборе учебно-материальных средств при организации обучения на деятельностной основе. Так, при традиционном объяснении учителем какого-либо физического явления достаточно проиллюстрировать это явление на одной экспериментальной установке, с одним физическим объектом. Если же учитель физики организует деятельность учащихся по созданию понятия о физическом явлении, необходима серия экспериментов с разными физическими объектами, при разных физических воздействиях и разных условиях. И, значит, учителю требуется использовать несколько экспериментальных установок, работающих в комплексе. Например, традиционно явления отражения и преломления света демонстрируются на границе раздела воздух-стекло или воздух-вода. Для организации самостоятельного «открытия» посредством собственной деятельности учащимся необходимо создать условия, в ходе которых будет продемонстрирована серия экспериментов с другими средами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роме традиционных средств обучения при деятельностном подходе применяются специальные учебно-технические средства, обеспечивающие управление процессом усвоения знаний и действий. Это специальные компьютерные обучающие и контролирующие аппаратно-программные средства. Если при традиционном обучении учитель физики предпочитает объяснять новый материал, считая его недоступным для самостоятельного изучения, то при деятельностном подходе учитель ищет такие учебно-технические средства поддержки, которые позволяют учащимся выполнять запланированные действия самостоятельно. Например, при обучении учащихся решению физических задач существенную помощь оказывают обучающие компьютерные программы и тренажеры. Эти средства проектируются так, что в результате работа с ними метод решения физических задач определенного типа выделяется самим учащимся. На начальных этапах обучения для организации деятельности учащихся по составлению метода решения физических задач компьютер использует набор фрагментов, в которых описываются отдельные действия, составляющие метод. Учащимся предлагается установить последовательность действий, расставить компьютерные фрагменты по порядку.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суть использования учебно-технических средств кабинета физики при реализации деятельностного подхода состоит в том, что с их помощью организуется деятельность самих учащихся по созданию и применению отдельных элементов или системы физических знаний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Обобщая дидактические и психологические аспекты, оказывающие влияние на формирования кабинета физики следует сказать, что на каждом этапе своего развития педагогическая наука выдвигала новые задачи укрепления учебно-материальной базы общеобразовательной школы. Для реализации современных принципов развивающего и личностно-ориентированного обучения нужны современные учебно-технические средства, без которых немыслима подготовка человека к жизни в условиях постоянно меняющегося информационного общества. Следовательно, учебно-материальная база кабинета физики должна быть сформирована с учетом современных требований и принципов педагогической науки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Литература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Соловьянюк Г.М. Методика демонстрационного эксперимента по физике: Учебное пособие. Часть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— М., 2010.- 120 с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Маслов А.М. Аксиома наглядного обучения // Шк. технологии.- 2003.-№2.- С.217-224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</w:fonts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3T07:14:00Z</dcterms:created>
  <dc:creator>Admin</dc:creator>
  <dc:description/>
  <cp:keywords/>
  <dc:language>en-US</dc:language>
  <cp:lastModifiedBy>FuckYouBill</cp:lastModifiedBy>
  <cp:lastPrinted>2014-09-09T22:16:00Z</cp:lastPrinted>
  <dcterms:modified xsi:type="dcterms:W3CDTF">2014-12-06T16:47:00Z</dcterms:modified>
  <cp:revision>12</cp:revision>
  <dc:subject/>
  <dc:title/>
</cp:coreProperties>
</file>