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е областное государственное образовательное бюджетное учреждение начального профессионального образования профессиональное училище № 37 пгт Свеча</w:t>
      </w:r>
    </w:p>
    <w:p>
      <w:pPr>
        <w:pStyle w:val="Heading1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691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смотр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rPr/>
            </w:pPr>
            <w:r>
              <w:rPr>
                <w:sz w:val="28"/>
                <w:szCs w:val="28"/>
              </w:rPr>
              <w:t>на заседании     МК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___» ____________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В. Савиновск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 директора по О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Н. Коз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i/>
          <w:i/>
          <w:sz w:val="52"/>
          <w:szCs w:val="28"/>
        </w:rPr>
      </w:pPr>
      <w:r>
        <w:rPr>
          <w:i/>
          <w:sz w:val="52"/>
          <w:szCs w:val="28"/>
        </w:rPr>
        <w:t>Информатика и И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упп по профессиям «Тракторист-машинист с/х производства», «Продавец, контролер-кассир», «Повар-кондитер» </w:t>
      </w:r>
      <w:r>
        <w:rPr>
          <w:sz w:val="28"/>
        </w:rPr>
        <w:t xml:space="preserve">на базе </w:t>
      </w:r>
      <w:r>
        <w:rPr>
          <w:i/>
          <w:sz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8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Срок обучения   – 2 года 5 месяцев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Количество часов - 95</w:t>
      </w:r>
    </w:p>
    <w:p>
      <w:pPr>
        <w:pStyle w:val="Normal"/>
        <w:tabs>
          <w:tab w:val="clear" w:pos="708"/>
          <w:tab w:val="left" w:pos="194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suppressAutoHyphens w:val="true"/>
        <w:spacing w:lineRule="auto" w:line="360"/>
        <w:jc w:val="center"/>
        <w:rPr/>
      </w:pPr>
      <w:r>
        <w:rPr/>
        <w:t xml:space="preserve">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026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/>
              <w:t xml:space="preserve"> КОГОБУ НПО ПУ №37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Н.В. Савин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567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sz w:val="28"/>
                <w:szCs w:val="28"/>
                <w:vertAlign w:val="superscript"/>
              </w:rPr>
              <w:t xml:space="preserve">(должность, место работы)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___ </w:t>
              <w:br/>
            </w:r>
            <w:r>
              <w:rPr>
                <w:i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2012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ую программу………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/>
      </w:pPr>
      <w:r>
        <w:rPr>
          <w:sz w:val="28"/>
          <w:szCs w:val="28"/>
        </w:rPr>
        <w:t>_________________________              _____________      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место работы, должность)                                                           (подпись)  МП                                          (И.О.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50" w:after="15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10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95"/>
        <w:gridCol w:w="830"/>
      </w:tblGrid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caps/>
          <w:sz w:val="26"/>
          <w:szCs w:val="26"/>
        </w:rPr>
        <w:t xml:space="preserve">паспорт   рабочей   ПРОГРАММЫ   </w:t>
      </w:r>
      <w:r>
        <w:rPr>
          <w:b/>
          <w:bCs/>
          <w:sz w:val="26"/>
          <w:szCs w:val="26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i/>
          <w:i/>
          <w:sz w:val="52"/>
          <w:szCs w:val="28"/>
          <w:u w:val="single"/>
          <w:vertAlign w:val="superscript"/>
        </w:rPr>
      </w:pPr>
      <w:r>
        <w:rPr>
          <w:i/>
          <w:sz w:val="52"/>
          <w:szCs w:val="28"/>
          <w:u w:val="single"/>
          <w:vertAlign w:val="superscript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 программа учебной дисциплины соответствует федеральному компоненту государственного стандарта среднего (полного) общего образования (утвержден приказом Минобразования России «Об утверждении федерального компонента государственных  стандартов начального общего, основного общего и  среднего (полного) общего образования» № 1089 от 5 марта 2004 г.). Рабочая программа по «Информатике и ИКТ» разработана  в соответствии с примерной программой учебной дисциплины  «Информатика и ИКТ»  для профессий НПО, одобренной ФГУ «ФИРО» 10.04.2008 г. и рекомендованной Департаментом государственной политики и нормативно-правового регулирования в сфере образования Минобрнауки России 16.04.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5"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 по профессиям 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ракторист машинист с/х производства», «Продавец, контролер-кассир», «Повар-конди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Рабочая  программа  реализуется в пределах освоения обучающимися основной профессиональной образовательной программы НПО по профессиям 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ракторист машинист с/х производства», «Продавец, контролер-кассир», «Повар-кондитер» с получением среднего (полного) общего образования, разработанной в соответствии с требованиями  ФГОС НПО/СПО. Рабочая программа предназначена для реализации ФГОС  НПО в части реализации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2"/>
        <w:spacing w:lineRule="auto" w:line="240" w:before="360" w:after="0"/>
        <w:ind w:firstLine="567"/>
        <w:rPr/>
      </w:pPr>
      <w:r>
        <w:rPr>
          <w:b/>
          <w:i/>
          <w:szCs w:val="28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b/>
          <w:i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95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05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101"/>
        <w:gridCol w:w="2347"/>
      </w:tblGrid>
      <w:tr>
        <w:trPr>
          <w:trHeight w:val="3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5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зач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форме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 зачёта</w:t>
            </w:r>
          </w:p>
          <w:p>
            <w:pPr>
              <w:pStyle w:val="Normal"/>
              <w:suppressAutoHyphens w:val="true"/>
              <w:spacing w:before="100" w:after="1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107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hanging="0"/>
        <w:rPr>
          <w:rFonts w:ascii="Times New Roman" w:hAnsi="Times New Roman" w:cs="Times New Roman"/>
          <w:bCs w:val="false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aps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>нформатика и ИКТ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hanging="0"/>
        <w:rPr>
          <w:rFonts w:ascii="Times New Roman" w:hAnsi="Times New Roman" w:cs="Times New Roman"/>
          <w:bCs w:val="false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hanging="0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vertAlign w:val="superscript"/>
        </w:rPr>
        <w:tab/>
        <w:tab/>
        <w:tab/>
        <w:tab/>
        <w:tab/>
        <w:tab/>
      </w:r>
      <w:r>
        <w:rPr/>
        <w:tab/>
        <w:tab/>
        <w:tab/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56"/>
        <w:gridCol w:w="50"/>
        <w:gridCol w:w="7826"/>
        <w:gridCol w:w="1836"/>
        <w:gridCol w:w="1514"/>
      </w:tblGrid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проце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и информационные процессы(16 час.)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иск и систематизация информации. Хранение информации; выбор способа хранения информ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дача информации в социальных, биологических и технических систем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Преобразование информации на основе формальных правил. Алгоритмизация как необходимое условие его автоматизац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ользование основных методов информатики и средств ИКТ при анализе процессов в обществе, природе и техник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модели и системы(18 час)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Информационные (нематериальные) модели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ценка адекватности модели объекту и целям моделирования (на примерах задач различных предметных областей)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социальной информатики(6 час.)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становления информационного общества. Этические         и         правовые         нормы информационной деятельности чело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ые техноло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 как средство автоматизации информационных процессов (7 час)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компьют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  конфигурации   компьютера   в   зависимости   от  решаемой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ы современных компьютеров. </w:t>
            </w:r>
          </w:p>
          <w:p>
            <w:pPr>
              <w:pStyle w:val="Normal"/>
              <w:rPr/>
            </w:pPr>
            <w:r>
              <w:rPr/>
              <w:t>Тестирование компьютера. Настройка BI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перационных сист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рузка операционной систе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средства создания информационных объектов, Работа      с      графическим      интерфейсом      Windows,  стандартными и служебными приложен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редства организации личного информационного     пространства,     защиты информ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Программные и аппаратные средства в различных видах профессиональной деятельности</w:t>
            </w:r>
            <w:r>
              <w:rPr/>
              <w:t xml:space="preserve"> Работа   с   файловыми   менеджерами,   архиваторами   и  антивирусными программами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и технологии создания и преобразования информационных объектов (12 час.)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    как      информационный      объ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редства и технологии организации    текста.    Основные    приемы преобразования текстов. Создание,     редактирование     и     форматирование текстовых документов различного вид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ие (электронные) таблицы как информационные объекты. </w:t>
            </w:r>
          </w:p>
          <w:p>
            <w:pPr>
              <w:pStyle w:val="Normal"/>
              <w:rPr/>
            </w:pPr>
            <w:r>
              <w:rPr/>
              <w:t>Решение   расчетных   задач   с   помощью   электронных таблиц.</w:t>
            </w:r>
            <w:r>
              <w:rPr>
                <w:sz w:val="22"/>
              </w:rPr>
              <w:t xml:space="preserve">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информационные объекты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Использование средств деловой графики для наглядного представления данных.</w:t>
            </w:r>
            <w:r>
              <w:rPr>
                <w:sz w:val="22"/>
              </w:rPr>
              <w:t xml:space="preserve">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и технологии обмена информацией с помощью компьютерных сетей (сетевые технологии)(15 час)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«Знакомство с СУБД MS Access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«Создание базы «Приёмная комиссия»» «Самостоятельная разработка информационной системы»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«Реализация простых запросов с помощью конструктора. Работа с формо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«Реализация сложных запросов, запросов на удаление и использование вычисляемых полей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Прогнозирование в MS Excel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Расчёт корреляционных зависимостей в MS Excel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Решение задачи оптимального планирования в MS Excel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Гипертекстовые структур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«Интернет: работа с электронной почто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«Интернет: работа с браузером. Просмотр web-страниц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Создание и обработка комплексного информационного объекта в виде веб-страницы (веб-сайта) с использованием языка разметки гипертекста HTML.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Разработка Web-сайта на заданную тем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Защита итогового проект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«Поиск информации в геоинформационных система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Создание презентаций в программе MS Power Point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tabs>
          <w:tab w:val="clear" w:pos="708"/>
          <w:tab w:val="left" w:pos="-180" w:leader="none"/>
          <w:tab w:val="left" w:pos="0" w:leader="none"/>
          <w:tab w:val="left" w:pos="851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«Информатика»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рабочие места для обучающихся, рабочее место преподавателя, интерактивная доска, средства мультимедиа (проектор, колонки), копирова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образовательные ресурсы: электронные учебники, презентации, уроки созданные в программе </w:t>
      </w:r>
      <w:r>
        <w:rPr>
          <w:bCs/>
          <w:sz w:val="28"/>
          <w:szCs w:val="28"/>
          <w:lang w:val="en-US"/>
        </w:rPr>
        <w:t>SmartNotebook</w:t>
      </w:r>
      <w:r>
        <w:rPr>
          <w:bCs/>
          <w:sz w:val="28"/>
          <w:szCs w:val="28"/>
        </w:rPr>
        <w:t>, обучающие видеофильмы. Тесты, карточки по темам.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ппаратные средств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ьютер -  универсальное устройство обработки ин</w:t>
        <w:softHyphen/>
        <w:t>формации; основная конфигурация современного компью</w:t>
        <w:softHyphen/>
        <w:t>тера обеспечивает учащемуся мультимедиа возможности: видеоизображение,  качественный стереозвук в наушни</w:t>
        <w:softHyphen/>
        <w:t>ках, речевой ввод с микрофона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р, подсоединяемый к компьютеру, видеомагнито</w:t>
        <w:softHyphen/>
        <w:t>фону, микроскопу и т. п.; технологический элемент новой грамотности — радикально повышает: уровень наглядно</w:t>
        <w:softHyphen/>
        <w:t>сти в работе учителя, возможность для учащихся пред</w:t>
        <w:softHyphen/>
        <w:t>ставлять результаты своей работы всему классу, эффектив</w:t>
        <w:softHyphen/>
        <w:t>ность организационных и административных выступле</w:t>
        <w:softHyphen/>
        <w:t>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 - позволяет фиксировать на бумаге информа</w:t>
        <w:softHyphen/>
        <w:t>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фор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стройства вывода звуковой информации – наушники для индивидуальной работы со звуковой информацией громкоговорители с оконечным усилителем для озвучива</w:t>
        <w:softHyphen/>
        <w:t>ния всего кла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 (и разнообразные устройства аналогичного на</w:t>
        <w:softHyphen/>
        <w:t>значения). Особую роль специальные модификации этих устройств играют для учащихся с проблемами двигатель</w:t>
        <w:softHyphen/>
        <w:t>ного характера, например, с ДЦ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а создания графической информации (графиче</w:t>
        <w:softHyphen/>
        <w:t>ский планшет) — используются для создания и редактиро</w:t>
        <w:softHyphen/>
        <w:t>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стройства для создания музыкальной информации (му</w:t>
        <w:softHyphen/>
        <w:t>зыкальные клавиатуры, вместе с соответствующим про</w:t>
        <w:softHyphen/>
        <w:t>граммным обеспечением) — позволяют учащимся создавать музыкальные мелодии, аранжировать их любым соста</w:t>
        <w:softHyphen/>
        <w:t>вом инструментов, слышать их исполнение, редактиро</w:t>
        <w:softHyphen/>
        <w:t>вать 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стройства для записи (ввода) визуальной и звуковой ин</w:t>
        <w:softHyphen/>
        <w:t>формации: сканер; фотоаппарат; видеокамера; цифровой микроскоп; аудио и видео магнитофон - дают возмож</w:t>
        <w:softHyphen/>
        <w:t>ность непосредственно включать в учебный процесс ин</w:t>
        <w:softHyphen/>
        <w:t>формационные образы окружающего мира. В комплект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чики (расстояния, освещенности, температуры, сильной влажности,  и др.) -  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правляемые компьютером устройства — дают возможность учащимся освоить простейшие принципы и технологии  автоматического  управления  (обратная  </w:t>
      </w:r>
      <w:r>
        <w:rPr>
          <w:i/>
          <w:iCs/>
          <w:color w:val="000000"/>
          <w:sz w:val="28"/>
          <w:szCs w:val="28"/>
        </w:rPr>
        <w:t xml:space="preserve">связь </w:t>
      </w:r>
      <w:r>
        <w:rPr>
          <w:color w:val="000000"/>
          <w:sz w:val="28"/>
          <w:szCs w:val="28"/>
        </w:rPr>
        <w:t>т. д.), одновременно с другими базовыми понятиями информатики.</w:t>
      </w:r>
    </w:p>
    <w:p>
      <w:pPr>
        <w:pStyle w:val="Normal"/>
        <w:shd w:fill="FFFFFF" w:val="clear"/>
        <w:tabs>
          <w:tab w:val="clear" w:pos="708"/>
          <w:tab w:val="center" w:pos="574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средства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Интегрированное офисное приложение, включающее тек</w:t>
        <w:softHyphen/>
        <w:t>стовый редактор, растровый и векторный графические ре</w:t>
        <w:softHyphen/>
        <w:t>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игрыватель (входит в состав операцион</w:t>
        <w:softHyphen/>
        <w:t>ных систем ил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терактивного об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стой редактор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Хеннер Е.К. Информатика и ИКТ. Базовый уровень. 10-11 класс. – М.: БИНОМ. Лаборатория  знаний, 200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suppressAutoHyphens w:val="tru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тернет ресурсы: коллекция цифровых образовательных ресурсов- </w:t>
      </w:r>
      <w:r>
        <w:rPr>
          <w:i/>
          <w:iCs/>
          <w:sz w:val="28"/>
          <w:szCs w:val="28"/>
          <w:lang w:val="en-US"/>
        </w:rPr>
        <w:t>school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ed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cior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Normal"/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абот, тестирования, 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6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оценки результатов обучения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распознавать и описывать информационные процессы в социальных, биологических и технически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вать информационные объекты сложной структуры, в том числе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Лабораторные, практическ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,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работы, самостоятельные творческ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эффективного применения информационных образовательных ресурсов в учебной деятельности, в том числе само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ориентации в информационном пространстве, работы с распространенными автоматизированными информационными систем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автоматизации коммуникацио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соблюдения этических и правовых норм при работе с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эффективной организации индивидуального информационного пространства.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езен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творческие проект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7"/>
              <w:jc w:val="both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понима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назначение и виды информационных моделей, описывающих реальные объекты и процес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назначение и функции операционных систем;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cap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aps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kern w:val="0"/>
          <w:sz w:val="24"/>
          <w:szCs w:val="24"/>
          <w:lang w:val="ru-RU"/>
        </w:rPr>
      </w:pPr>
      <w:r>
        <w:rPr>
          <w:rFonts w:cs="Times New Roman"/>
          <w:b/>
          <w:caps/>
          <w:kern w:val="0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Изучение информатики и ИКТ на базовом уровне предполагает поддержку профильных учебных предме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9:00Z</dcterms:created>
  <dc:creator>наташа</dc:creator>
  <dc:description/>
  <cp:keywords/>
  <dc:language>en-US</dc:language>
  <cp:lastModifiedBy>Информатика</cp:lastModifiedBy>
  <dcterms:modified xsi:type="dcterms:W3CDTF">2012-12-17T09:48:00Z</dcterms:modified>
  <cp:revision>44</cp:revision>
  <dc:subject/>
  <dc:title>Приложение 1</dc:title>
</cp:coreProperties>
</file>