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9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 xml:space="preserve">Учебная дисциплина: </w:t>
      </w:r>
      <w:r>
        <w:rPr>
          <w:sz w:val="32"/>
          <w:szCs w:val="32"/>
          <w:u w:val="single"/>
        </w:rPr>
        <w:t>Информатика и ИКТ</w:t>
      </w:r>
    </w:p>
    <w:p>
      <w:pPr>
        <w:pStyle w:val="Normal"/>
        <w:spacing w:before="0" w:after="24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Год обучения: </w:t>
      </w:r>
      <w:r>
        <w:rPr>
          <w:sz w:val="32"/>
          <w:szCs w:val="32"/>
          <w:u w:val="single"/>
        </w:rPr>
        <w:t xml:space="preserve">10 </w:t>
      </w:r>
      <w:r>
        <w:rPr>
          <w:b/>
          <w:sz w:val="32"/>
          <w:szCs w:val="32"/>
        </w:rPr>
        <w:t xml:space="preserve">               класс  </w:t>
      </w:r>
      <w:r>
        <w:rPr>
          <w:sz w:val="32"/>
          <w:szCs w:val="32"/>
          <w:u w:val="single"/>
        </w:rPr>
        <w:t>10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 xml:space="preserve">Учебник: </w:t>
      </w:r>
      <w:r>
        <w:rPr>
          <w:sz w:val="32"/>
          <w:szCs w:val="32"/>
        </w:rPr>
        <w:t>Семакинг И.Г. Информатика 10-11 классов / И.Г. Семакин, Е.К. Хеннер. - 4-е изд., испр. - М.: Бином. Лаборатория знаний, 2008. - 246с.: ил.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>Фамилия, имя, отчество учителя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ершина Юлия Ивановна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оличество часов, отводимых на изучение: </w:t>
      </w:r>
      <w:r>
        <w:rPr>
          <w:sz w:val="32"/>
          <w:szCs w:val="32"/>
          <w:u w:val="single"/>
        </w:rPr>
        <w:t>70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 неделю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НИТЕЛЬНАЯ ЗАПИС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2 часа в неделю. 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информатике и ИКТ для универсального профиля составлена на основ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sz w:val="24"/>
          <w:szCs w:val="24"/>
        </w:rPr>
        <w:t>Семакина И.Г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ли программы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>
          <w:rFonts w:cs="Times New Roman"/>
        </w:rPr>
        <w:t xml:space="preserve">Основная </w:t>
      </w:r>
      <w:r>
        <w:rPr>
          <w:rFonts w:cs="Times New Roman"/>
          <w:b/>
        </w:rPr>
        <w:t>задача</w:t>
      </w:r>
      <w:r>
        <w:rPr>
          <w:rFonts w:cs="Times New Roman"/>
        </w:rPr>
        <w:t xml:space="preserve"> базового уровня старшей школы состоит в изучении </w:t>
      </w:r>
      <w:r>
        <w:rPr>
          <w:rFonts w:cs="Times New Roman"/>
          <w:i/>
          <w:iCs/>
        </w:rPr>
        <w:t xml:space="preserve">общих закономерностей функционирования, создания </w:t>
      </w:r>
      <w:r>
        <w:rPr>
          <w:rFonts w:cs="Times New Roman"/>
        </w:rPr>
        <w:t xml:space="preserve">и </w:t>
      </w:r>
      <w:r>
        <w:rPr>
          <w:rFonts w:cs="Times New Roman"/>
          <w:i/>
          <w:iCs/>
        </w:rPr>
        <w:t>применения</w:t>
      </w:r>
      <w:r>
        <w:rPr>
          <w:rFonts w:cs="Times New Roman"/>
        </w:rPr>
        <w:t xml:space="preserve"> информационных систем, преимущественно автоматизированных. С </w:t>
      </w:r>
      <w:r>
        <w:rPr>
          <w:rFonts w:cs="Times New Roman"/>
          <w:color w:val="000000"/>
        </w:rPr>
        <w:t>точки</w:t>
      </w:r>
      <w:r>
        <w:rPr>
          <w:rFonts w:cs="Times New Roman"/>
        </w:rPr>
        <w:t xml:space="preserve"> зрения </w:t>
      </w:r>
      <w:r>
        <w:rPr>
          <w:rFonts w:cs="Times New Roman"/>
          <w:i/>
          <w:iCs/>
        </w:rPr>
        <w:t>содержания</w:t>
      </w:r>
      <w:r>
        <w:rPr>
          <w:rFonts w:cs="Times New Roman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/>
          <w:color w:val="000000"/>
        </w:rPr>
        <w:t>точки</w:t>
      </w:r>
      <w:r>
        <w:rPr>
          <w:rFonts w:cs="Times New Roman"/>
        </w:rPr>
        <w:t xml:space="preserve"> зрения </w:t>
      </w:r>
      <w:r>
        <w:rPr>
          <w:rFonts w:cs="Times New Roman"/>
          <w:i/>
          <w:iCs/>
        </w:rPr>
        <w:t>деятельности</w:t>
      </w:r>
      <w:r>
        <w:rPr>
          <w:rFonts w:cs="Times New Roman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/>
          <w:i/>
          <w:iCs/>
        </w:rPr>
        <w:t xml:space="preserve">информационных систем в решении конкретных задач, </w:t>
      </w:r>
      <w:r>
        <w:rPr>
          <w:rFonts w:cs="Times New Roman"/>
          <w:iCs/>
        </w:rPr>
        <w:t>связанных с анализом и представлением основных информационных процес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грамма построена с учетом принципов системности, научности и доступности, а также преемственности между различными разделами курса информатики и дает возможность сформировать у учащихся прочные знания  и практические навыки работы на компьютере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Изучение курса обеспечивается учебно-методическим комплексом, выпускаемым  издательством «БИНОМ. Лаборатория знаний» (2008 г.), включающим в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Семакин И.Г., Хеннер Е.К. Информатика и ИКТ. Базовый уровень: учебник для 10-11 клас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Информатика. Задачник-практикум. В 2 т. / под ред. И.Г.Семакина, Е.К.Хеннер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>Линию информация и информационных процессов</w:t>
      </w:r>
      <w:r>
        <w:rPr>
          <w:rFonts w:cs="Times New Roman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>Линию моделирования и формализации</w:t>
      </w:r>
      <w:r>
        <w:rPr>
          <w:rFonts w:cs="Times New Roman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 xml:space="preserve">Линию информационных технологий </w:t>
      </w:r>
      <w:r>
        <w:rPr>
          <w:rFonts w:cs="Times New Roman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>Линию компьютерных коммуникаций (</w:t>
      </w:r>
      <w:r>
        <w:rPr>
          <w:rFonts w:cs="Times New Roman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Линию социальной информатики </w:t>
      </w:r>
      <w:r>
        <w:rPr>
          <w:rFonts w:cs="Times New Roman"/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rFonts w:cs="Times New Roman"/>
          <w:lang w:val="en-US"/>
        </w:rPr>
        <w:t>Microsof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indows</w:t>
      </w:r>
      <w:r>
        <w:rPr>
          <w:rFonts w:cs="Times New Roman"/>
        </w:rPr>
        <w:t xml:space="preserve"> – </w:t>
      </w:r>
      <w:r>
        <w:rPr>
          <w:rFonts w:cs="Times New Roman"/>
          <w:lang w:val="en-US"/>
        </w:rPr>
        <w:t>Microsof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ffice</w:t>
      </w:r>
      <w:r>
        <w:rPr>
          <w:rFonts w:cs="Times New Roman"/>
        </w:rPr>
        <w:t xml:space="preserve">. Однако, при использовании другой программной среды (например, на базе ОС </w:t>
      </w:r>
      <w:r>
        <w:rPr>
          <w:rFonts w:cs="Times New Roman"/>
          <w:lang w:val="en-US"/>
        </w:rPr>
        <w:t>Linux</w:t>
      </w:r>
      <w:r>
        <w:rPr>
          <w:rFonts w:cs="Times New Roman"/>
        </w:rPr>
        <w:t xml:space="preserve">), учитель самостоятельно может адаптировать эти задания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rFonts w:cs="Times New Roman"/>
          <w:lang w:val="en-US"/>
        </w:rPr>
        <w:t>BIOS</w:t>
      </w:r>
      <w:r>
        <w:rPr>
          <w:rFonts w:cs="Times New Roman"/>
        </w:rPr>
        <w:t xml:space="preserve">»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Третий раздел практикума содержит практические работы для выполнения в 11 классе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</w:rPr>
        <w:t xml:space="preserve">Программой предусмотрено проведение: </w:t>
      </w:r>
      <w:r>
        <w:rPr>
          <w:rFonts w:cs="Times New Roman"/>
          <w:color w:val="000000"/>
        </w:rPr>
        <w:t>к</w:t>
      </w:r>
      <w:r>
        <w:rPr>
          <w:rFonts w:cs="Times New Roman"/>
        </w:rPr>
        <w:t>оличество практических работ – 26, количество контрольных работ - 3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/>
          <w:color w:val="000000"/>
          <w:lang w:val="en-US"/>
        </w:rPr>
        <w:t>Windows</w:t>
      </w:r>
      <w:r>
        <w:rPr>
          <w:rFonts w:cs="Times New Roman"/>
          <w:color w:val="000000"/>
        </w:rPr>
        <w:t xml:space="preserve">, так и в операционной системе </w:t>
      </w:r>
      <w:r>
        <w:rPr>
          <w:rFonts w:cs="Times New Roman"/>
          <w:color w:val="000000"/>
          <w:lang w:val="en-US"/>
        </w:rPr>
        <w:t>Linux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cs="Times New Roman"/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iCs/>
        </w:rPr>
        <w:t xml:space="preserve">Текущий контроль </w:t>
      </w:r>
      <w:r>
        <w:rPr>
          <w:rFonts w:cs="Times New Roman"/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iCs/>
        </w:rPr>
        <w:t xml:space="preserve">Тематический </w:t>
      </w:r>
      <w:r>
        <w:rPr>
          <w:rFonts w:cs="Times New Roman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iCs/>
        </w:rPr>
        <w:t>Итоговый</w:t>
      </w:r>
      <w:r>
        <w:rPr>
          <w:rFonts w:cs="Times New Roman"/>
        </w:rPr>
        <w:t xml:space="preserve"> контроль (</w:t>
      </w:r>
      <w:r>
        <w:rPr>
          <w:rFonts w:cs="Times New Roman"/>
          <w:i/>
        </w:rPr>
        <w:t>итоговая аттестация)</w:t>
      </w:r>
      <w:r>
        <w:rPr>
          <w:rFonts w:cs="Times New Roman"/>
        </w:rPr>
        <w:t xml:space="preserve"> осуществляется по завершении учебного материала в форме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определяемой приказом директора школы и решением педагогического совет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дивидуальн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группов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дивидуально-группов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фронтальн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рактикумы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ормы контроля ЗУН (ов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наблюдени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беседа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фронтальный опрос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прос в парах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актику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еречень средств ИКТ, необходимых для реализации программ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>Компьютер</w:t>
      </w:r>
      <w:r>
        <w:rPr>
          <w:rFonts w:cs="Times New Roman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Проектор, </w:t>
      </w:r>
      <w:r>
        <w:rPr>
          <w:rFonts w:cs="Times New Roman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>Принтер</w:t>
      </w:r>
      <w:r>
        <w:rPr>
          <w:rFonts w:cs="Times New Roman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>Устройства вывода звуковой информации</w:t>
      </w:r>
      <w:r>
        <w:rPr>
          <w:rFonts w:cs="Times New Roman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Устройства для записи (ввода) визуальной и звуковой информации: </w:t>
      </w:r>
      <w:r>
        <w:rPr>
          <w:rFonts w:cs="Times New Roman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Рабочее место ученика (системный блок, монитор, клавиатура, мыш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Наушники (рабочее место учени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Рабочее место учителя (системный блок, монитор, клавиатура, мыш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лонки (рабочее место учите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Микрофон (рабочее место учите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ект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Лазерный принтер черно-бел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Лазерный принтер цвет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Скан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Цифровая фотокам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Модем ADSL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ограммные сред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>Операционная система Windows ХР/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Файловый менеджер Проводник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 xml:space="preserve">Растровый редактор </w:t>
      </w:r>
      <w:r>
        <w:rPr>
          <w:rFonts w:cs="Times New Roman"/>
          <w:lang w:val="en-US"/>
        </w:rPr>
        <w:t>Paint</w:t>
      </w:r>
      <w:r>
        <w:rPr>
          <w:rFonts w:cs="Times New Roman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стой текстовый редактор Блокнот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Мультимедиа проигрыватель Windows Media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грамма Звукозапись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 xml:space="preserve">Почтовый клиент </w:t>
      </w:r>
      <w:r>
        <w:rPr>
          <w:rFonts w:cs="Times New Roman"/>
          <w:lang w:val="en-US"/>
        </w:rPr>
        <w:t>Outlook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xpress</w:t>
      </w:r>
      <w:r>
        <w:rPr>
          <w:rFonts w:cs="Times New Roman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 xml:space="preserve">Браузер </w:t>
      </w:r>
      <w:r>
        <w:rPr>
          <w:rFonts w:cs="Times New Roman"/>
          <w:lang w:val="en-US"/>
        </w:rPr>
        <w:t>Interne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xplorer</w:t>
      </w:r>
      <w:r>
        <w:rPr>
          <w:rFonts w:cs="Times New Roman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нтивирусная програм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грамма-архиватор WinR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Текстовый процессор со встроенным векторным графическим редактором, программу разработки презентаций, электронные таблицы, систему управления базами данных.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91"/>
        <w:gridCol w:w="1635"/>
        <w:gridCol w:w="1634"/>
        <w:gridCol w:w="1635"/>
      </w:tblGrid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те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Всег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онные процессы в систем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онные мод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раммно-технические системы реализации информационных проце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и использования и разработки информационных сист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ехнологии информационного модел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сновы социальной информа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40" w:leader="none"/>
              </w:tabs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rPr>
          <w:i/>
          <w:i/>
          <w:iCs/>
        </w:rPr>
      </w:pPr>
      <w:r>
        <w:rPr>
          <w:b/>
          <w:bCs/>
        </w:rPr>
        <w:t>Общеучебные умения и навыки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 xml:space="preserve">1. Учебно-организационные: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планировать свою индивидуальную образовательную траекторию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нтернет)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уметь оценивать степень успешности своей индивидуальной образовательной деятельности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 xml:space="preserve">2. Учебно-информационные: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самостоятельно делать предварительный отбор источников информации для успешного продвижения по самостоятельно выбранной образовательной траектории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сопоставлять, отбирать и проверять информацию, полученную из различных источников, в том числе СМИ, для успешного продвижения по самостоятельно выбранной образовательной траектории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представлять информацию в оптимальной форме в зависимости от адресата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 xml:space="preserve">3. Учебно-интеллектуальные: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самостоятельно ставить личностно необходимые учебные и жизненные задачи и определять, какие знания необходимо приобрести для их решения;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перерабатывать полученную информацию для создания нового продукта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 xml:space="preserve">4. Учебно-коммуникативные: 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при необходимости корректно убеждать других в правоте своей позиции (точки зрения), критично анализировать свою позиц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понимать систему взглядов и интересов другого человека;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владеть приемами гибкого чтения и рационального слушания как средствами самообразования;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толерантно строить отношения с людьми иных позиций и интересов, находить компромиссы.</w:t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Итоги изучения те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1.  Введение.  Структура информатики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чем состоят цели и задачи изучения курса в 10-11 класса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з каких частей состоит предметная область информати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2. Информация. Представление информаци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три философские концепции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язык представления информации; какие бывают язы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я «кодирование» и «декодирование»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онятия «шифрование», «дешифрование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3. Измерение информации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ущность объемного (алфавитного) подхода к измерению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ределение бита с алфавитной т.з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язь между единицами измерения информации: бит, байт, Кб, Мб, Гб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ределение бита с позиции содержания сообщения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полнять пересчет количества информации в разные единиц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4. Введение в  теорию систем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свойства систем: целесообразность, целостнос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«системный подход» в науке и практик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ем отличаются естественные и искусственные систе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акие типы связей действуют в система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оль информационных процессов в система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став и структуру систем управления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водить примеры систем (в быту, в природе, в науке и пр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нализировать состав и структуру систе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зличать связи материальные и информационны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5. Процессы хранения и передачи информаци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торию развития носителей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модель К Шеннона передачи информации по техническим каналам связ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е «шум» и способы защиты от шума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поставлять различные цифровые носители по их техническим свойства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6. Обработка информаци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типы задач обработки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е исполнителя обработки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е алгоритма обработки информ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что такое «алгоритмические машины» в теории алгоритмов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ределение и свойства алгоритма управления алгоритмической машино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7. Поиск  данных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«набор данных», «ключ поиска» и «критерий поиск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«структура данных»; какие бывают структур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лгоритм последовательного поис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лгоритм поиска половинным деление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блочный поис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ак осуществляется поиск в иерархической структуре данных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уществлять поиск в иерархической файловой структуре компьюте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Тема 8. Защита информации 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какая информация требует защиты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виды угроз для числовой информации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физические способы защиты информации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программные средства защиты информации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что такое криптография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что такое цифровая подпись и цифровой сертификат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  <w:t>- применять меры защиты личной информации на ПК</w:t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  <w:t>- применять простейшие криптографические шифры (в учебном режиме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9. Информационные модели и структуры данных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ределение модел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информационная модел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этапы информационного моделирования на компьютер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граф, дерево, се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уктура таблицы; основные типы табличных моделе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риентироваться в граф-моделя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оить граф-модели (деревья, сети) по вербальному описанию систе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оить табличные модели по вербальному описанию систе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Тема 10. Алгоритм – модель деятельности 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ятие алгоритмической модел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пособы описания алгоритмов: блок-схемы, учебный алгоритмический язы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трассировка алгоритма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оить алгоритмы управления учебными исполнителям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11. Компьютер: аппаратное и программное обеспечение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рхитектуру персонального компьюте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контроллер внешнего устройства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значение шин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чем заключается принцип открытой архитектуры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виды памяти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системная плата, порты ввода-выв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программное обеспечение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уктура ПО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кладные программы и их назнач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истемное ПО; функции операционной систе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системы программирования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дбирать конфигурацию ПК в зависимости от его назнач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единять устройства П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изводить основные настройки БИО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ботать в среде операционной системы на пользовательском уровн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12. Дискретные модели данных в компьютере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принципы представления данных в памяти компьюте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едставление целых чисе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иапазоны представления целых чисел без знака и со знако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нципы представления вещественных чисе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едставление текс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едставление изображения; цветовые модел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чем различие растровой и векторной графи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искретное (цифровое) представление звука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ащиеся должны 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получать внутреннее представление целых чисел в памяти компьюте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числять размет цветовой палитры по значению битовой глубины цве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13. Многопроцессорные системы и сет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ащиеся должны знать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дею распараллеливания вычисле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значение и топологии локальных сете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технические средства локальных сетей (каналы связи, серверы, рабочие станци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ные функции сетевой операционной систе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торию возникновения и развития глобальных сете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такое Интернет</w:t>
      </w:r>
    </w:p>
    <w:p>
      <w:pPr>
        <w:pStyle w:val="Normal"/>
        <w:jc w:val="both"/>
        <w:rPr/>
      </w:pPr>
      <w:r>
        <w:rPr>
          <w:rFonts w:cs="Times New Roman"/>
        </w:rPr>
        <w:t>- систему адресации в Интернете (</w:t>
      </w:r>
      <w:r>
        <w:rPr>
          <w:rFonts w:cs="Times New Roman"/>
          <w:lang w:val="en-US"/>
        </w:rPr>
        <w:t>IP</w:t>
      </w:r>
      <w:r>
        <w:rPr>
          <w:rFonts w:cs="Times New Roman"/>
        </w:rPr>
        <w:t>-адреса, доменная система име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пособы организации связи в Интернете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ринцип пакетной передачи данных и протокол </w:t>
      </w:r>
      <w:r>
        <w:rPr>
          <w:rFonts w:cs="Times New Roman"/>
          <w:lang w:val="en-US"/>
        </w:rPr>
        <w:t>TCP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IP</w:t>
      </w:r>
    </w:p>
    <w:p>
      <w:pPr>
        <w:pStyle w:val="Normal"/>
        <w:jc w:val="center"/>
        <w:rPr/>
      </w:pPr>
      <w:r>
        <w:rPr/>
        <w:t>Календарно-тематическое планирование по информатике 10 класс</w:t>
      </w:r>
    </w:p>
    <w:tbl>
      <w:tblPr>
        <w:tblW w:w="14418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"/>
        <w:gridCol w:w="410"/>
        <w:gridCol w:w="16"/>
        <w:gridCol w:w="410"/>
        <w:gridCol w:w="16"/>
        <w:gridCol w:w="1987"/>
        <w:gridCol w:w="2551"/>
        <w:gridCol w:w="1560"/>
        <w:gridCol w:w="1417"/>
        <w:gridCol w:w="567"/>
        <w:gridCol w:w="567"/>
        <w:gridCol w:w="2132"/>
        <w:gridCol w:w="18"/>
        <w:gridCol w:w="1394"/>
        <w:gridCol w:w="850"/>
      </w:tblGrid>
      <w:tr>
        <w:trPr>
          <w:trHeight w:val="4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и фор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ЗУ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93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</w:t>
            </w:r>
          </w:p>
        </w:tc>
      </w:tr>
      <w:tr>
        <w:trPr>
          <w:trHeight w:val="5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.</w:t>
              <w:br/>
              <w:t>Введение. Входно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нформатики; основные содержательные лини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 Структура  предметной области инфо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знакомление с новым материалом л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в чем состоят цели и задачи изучения курса 10-11 классов; из каких разделов состоит предметная область информатики, Т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фронтального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-ние.</w:t>
            </w:r>
          </w:p>
        </w:tc>
      </w:tr>
      <w:tr>
        <w:trPr>
          <w:trHeight w:val="179" w:hRule="atLeast"/>
        </w:trPr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  <w:r>
              <w:rPr>
                <w:b/>
                <w:bCs/>
                <w:sz w:val="20"/>
                <w:szCs w:val="20"/>
              </w:rPr>
              <w:t xml:space="preserve"> (5 часов)</w:t>
            </w:r>
          </w:p>
        </w:tc>
      </w:tr>
      <w:tr>
        <w:trPr>
          <w:trHeight w:val="6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в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зучения данной дисциплины Информатизация общества. Средства информатизации. Информационные технологии. Применение компьютеров и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информатика, информатизация, средства программные и технические, информационные технологии, Н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нов материалом л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сновные задачи теоретичес-кой информации, программные и технические средст-ва информатизации. Уметь приводить примеры использования ПК в професс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в форме П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.</w:t>
            </w:r>
          </w:p>
        </w:tc>
      </w:tr>
      <w:tr>
        <w:trPr>
          <w:trHeight w:val="8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>Представление информации, языки, код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ь представление о возможности использования различных способов кодирования одной и той же информации; о различии между равномерным и неравномерным способом кодирования; о первых в истории способах кодиро-вания информации, приме-нявшихся для её передачи по техническим системам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, декодирование, шифрование, дешиф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что такое язык представления информа-ции; какие бывают языки; понятие кодиро-вание и декодирование информации; примеры технических систем кодирования информа-ции: азбуку Морзе, телеграфный код Бодо; понятие шифрование и дешиф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-ный и 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.</w:t>
            </w:r>
          </w:p>
        </w:tc>
      </w:tr>
      <w:tr>
        <w:trPr>
          <w:trHeight w:val="7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Объемный 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фавитный подход к определению количества информации. </w:t>
            </w:r>
            <w:r>
              <w:rPr>
                <w:bCs/>
                <w:sz w:val="18"/>
                <w:szCs w:val="18"/>
              </w:rPr>
              <w:t>Тест</w:t>
            </w:r>
            <w:r>
              <w:rPr>
                <w:sz w:val="18"/>
                <w:szCs w:val="18"/>
              </w:rPr>
              <w:t xml:space="preserve">  “Понятие информации и информационных процессов”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, мощность алфавита, алфавитный подход, определение бита, 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сущность алфавит-ного подхода к измере-нию информации; опре-деление бита с алфавит-ной точки зрения; связь между размером алфави-та и информационным весом символа; связь между единицами измерения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ежуточ-ный контроль в форме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.</w:t>
            </w:r>
          </w:p>
        </w:tc>
      </w:tr>
      <w:tr>
        <w:trPr>
          <w:trHeight w:val="7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информации. Содержательный подх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рочная работа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Определение количества информации при совершении равновероятных событий”. Количество информации как мера уменьшения неопределенности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информации при равновероятностных событиях, формула Шенн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ущность содержательного подхода к измерению информации; определение бита с позиции содержания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ежу-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.</w:t>
            </w:r>
          </w:p>
        </w:tc>
      </w:tr>
      <w:tr>
        <w:trPr>
          <w:trHeight w:val="4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1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 информации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на определение количества информации, пересчет количества информации в разные еди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информации при равновероятностных событиях, формула Шенн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наний, умений,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количество информации, содержащейся в сообщении при вероятностном под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формационные процессы в системах</w:t>
            </w:r>
            <w:r>
              <w:rPr>
                <w:b/>
                <w:bCs/>
                <w:sz w:val="18"/>
                <w:szCs w:val="18"/>
              </w:rPr>
              <w:t xml:space="preserve"> (10 ч)</w:t>
            </w:r>
          </w:p>
        </w:tc>
      </w:tr>
      <w:tr>
        <w:trPr>
          <w:trHeight w:val="4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, образованные взаимодействующими элементами, состояния элементов, обмен информацией между элементами, сигналы. Примеры систем. Естественные и искусственные (средство достижения цели) системы. Свойства системы. Понятие «подсистема» "системный эффект" Системный подход в науке и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ология; система; естественная и искусственная система; свойства систем; подсистема; системный анализ; систематизация эконом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сновные понятия системологии: система, структура, системный эффект, подсистема. Основные свойства систем: целесообраз-ность,  целостность. Что такое "системный под-ход" в науке и практике. В чем отличаются естественные и искус-ственные системы. Какие типы связей действуют в системах. Уметь приводить примеры систем (в быту, природе, в науке и т.п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5.</w:t>
            </w:r>
          </w:p>
        </w:tc>
      </w:tr>
      <w:tr>
        <w:trPr>
          <w:trHeight w:val="6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естественных и искусственных систе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а и состав системы. Связи материальные и информа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ы в информационных системах. Классификация информационных систем по сфе-ре применения, по степени авто-матизации, по характеру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оль информационных процессов в системах, состав и структуру систем управления. Уметь анализировать состав и структуру систем, различать связи материальные и информацио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6.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ение информации; история развития носителей информации; современные цифровые и компьютерные типы носителей; выбор способа хранения информ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К. Шеннона; процедура кодирования; нецифровые носители; цифровые, исторические, современные; факторы качества нос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сторию развития носителей информации; совре-менные цифровые и компьютерные типы носителей; модель. Уметь сопоставлять различные цифровые носители по их свойствам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7.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информации. Канал связи и его характеристики. Примеры передачи информации в социальных, биологических и техническ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ускная способность канала; шума; защита информации  от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модель К. Шеннона передачи информации по техн. каналам связи; основные характеристики каналов связи: скорость, пропускная способность. Уметь рассчитывать объем информации, передаваемой по каналам связи, при известной скорости пере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-точный контроль в виде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8.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нформации. Преобразование информации на основе формальных правил.</w:t>
              <w:br/>
              <w:t xml:space="preserve">Алгоритмизация как необходимое условие автоматизации. Возможность, преимущества и недостатки автоматизированной обработки дан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типы задач обработки информации; понятие испол-нителя обработ-ки информации; понятие алгорит-ма обработки ин-формации; "алго-ритмическая машина"; опре-деление и свой-ства алгоритм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наний, умений, навыков                    Урок 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типы задач обработки информации; понятие исполнителя информации; понятие алгоритма обработки информации; что такое "алгоритмические машины" в теории алгоритмов; определение и свойства алгоритма; управление алгоритмической маши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9.</w:t>
            </w:r>
          </w:p>
        </w:tc>
      </w:tr>
      <w:tr>
        <w:trPr>
          <w:trHeight w:val="7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 xml:space="preserve">Автоматическая обработка информ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сполнителя "Машина По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система машин П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и систему команд алгоритмической машины По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0.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одуля «Время, идеи, лю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просов на поиск данных. Осуществление поиска информации на заданную тему в основных хранилищах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бор данных", "ключ поиска", "критерии поиска", "структура данных"; алгоритм последовательного поиска, алгоритм поиска половинным делением, блочный поиск, поиск в иерархической структуре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ком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ние 4 к §1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: что такое "набор данных", "ключ поиска", "критерий поиска", "структура данных"; какие бывают струк-туры, алгоритм последо-вательного поиска; ал-горитм поиска половин-ным делением; что такое блочный поиск; как осу-ществляется поиск в иерархической струк-туре данных. Уметь: осуществлять поиск данных в структуриро-ванных списках, слова-рях, справочниках, энциклопедиях; осущес-твлять поиск в иерархи-ческой файловой структуре компьютера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ежу-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1.</w:t>
            </w:r>
          </w:p>
        </w:tc>
      </w:tr>
      <w:tr>
        <w:trPr>
          <w:trHeight w:val="4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щаемая информация. Виды угроз для цифровой информации. Криптография и защита информации. Цифровые подписи и сертифик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щаемая ин-формация, циф-ровая информа-ция, защита, утечка информа-ции, несанкцио-нированное, не-преднамеренное воздействие, ме-ры защиты ин-формации, крип-тография, циф-ровые подписи, сертифи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виды угроз цифровой информации, меры защиты информации. Уметь: применять меры компьютерной безопасности, использовать криптографию для несложных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2.</w:t>
            </w:r>
          </w:p>
        </w:tc>
      </w:tr>
      <w:tr>
        <w:trPr>
          <w:trHeight w:val="4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3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фрование данных.»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 простейшими приемами шифрования и дешифрования текст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Цезаря, Виженера, пере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простейшими приемами шифрования и дешифро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3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фрование данных.»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 простейшими приемами шифрования и дешифрования текст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Цезаря, Виженера, пере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простейшими приемами шифрования и дешифро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ые модели</w:t>
            </w:r>
            <w:r>
              <w:rPr>
                <w:b/>
                <w:bCs/>
                <w:sz w:val="20"/>
                <w:szCs w:val="20"/>
              </w:rPr>
              <w:t xml:space="preserve"> (8 часов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>Компьютерное информационное модел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, углубление знаний и опыт их практического применения. Способы формализации описания систем, структурные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модели; форма-лизация; инфор-мационная мо-дель; этапы ин-формационного моде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пределение модели; что такое информационная модель; этапы информационного моделирования на П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3.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данных; задание №15, 16 к §1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; элементы прямоугольной таблицы; типы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уктура таблицы; основные типы табличных моделей; что такое многотабличная модель данных и каким образом в ней связываются табл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4.</w:t>
            </w:r>
          </w:p>
        </w:tc>
      </w:tr>
      <w:tr>
        <w:trPr>
          <w:trHeight w:val="7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4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уктура данных: графы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, дерево, сеть используя PowerP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данных, граф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графа; тип связи в графе; элементы дерева,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строить граф. модели (деревья, сети) по вербальному описанию систе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5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уктура данных: таблицы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табличные модели  используя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; элементы прямоугольной таблицы; типы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табличные модели по вербальному описанию систе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>Пример структуры данных – модели предметн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структурной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данных, модель предмет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табличные модели предметной обла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5.</w:t>
            </w:r>
          </w:p>
        </w:tc>
      </w:tr>
      <w:tr>
        <w:trPr>
          <w:trHeight w:val="5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как модель деятельности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горитм, как информационная модель деятельности исполнителя; таблица трассировки - модель работы процес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 – модель деятельности; объект моделирования –деятельность исполнителя; формы представления алгоритмов; трасс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алгоритмической модели; способы описания алгоритмов: блок-схемы; учебный алгоритмический язык; что такое трассировка алгорит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6.</w:t>
            </w:r>
          </w:p>
        </w:tc>
      </w:tr>
      <w:tr>
        <w:trPr>
          <w:trHeight w:val="5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2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алгоритмическим исполнителем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чка, строить алгоритмы управления учебным исполн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- модель деятельности; объект моделирования – деятельность исполнителя; формы представления алгоритмов; трасс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алгоритмы управления учебным исполнителем; осуществлять трассировку алгорит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6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атическая обработка данных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управление учебным исполнителем алгорит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Черепашка Лого, Чертеж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правлять учебным исполнителем алгоритм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о-технические системы реализации информационных процессов (17 часа)</w:t>
            </w:r>
          </w:p>
        </w:tc>
      </w:tr>
      <w:tr>
        <w:trPr>
          <w:trHeight w:val="9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– универсальная техническая система работы с информ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ПК; оперативная память; кэш-память; внешняя память; процессор (его характеристики); устройства ввода информации; устройства вывода информации;  системная магистраль передачи данны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ая память; кэш-память; внешняя память; процессор; устройства ввода; устройства вывода;  магист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виды и характеристики аппаратного и программного обеспечения компьютера. Иметь представление об архитектуре современных компьютеров. Знать основные элементы компьютера и их характерист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7.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в среде операционной системы MS Windows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, файловая система, параметры быстродействия, работа с избранными окнами Панели управления, поиск папок и файлов, сбор файлов, вспомогательные приложения Windo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тол, окно, объект, контексное меню, панель задач, пуск, корзина, мо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в среде Windows X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конфигурации компьютер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конфигурации компьютера в зависимости от решаемой за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еративная память; кэш-память; внешняя память; процесс-сор; устройства ввода; устройства вывода;  магист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бирать ПК в зависимости от его назначения; соединять устройства П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контроль в форме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ройка BIOS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компьютера. Настройка BIOS и загрузка операцион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, 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оводить тестирование компьютера; настраивать BIOS и загружать операционную систем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ное обеспечение ЭВМ; </w:t>
            </w:r>
            <w:r>
              <w:rPr>
                <w:bCs/>
                <w:sz w:val="18"/>
                <w:szCs w:val="18"/>
              </w:rPr>
              <w:t>операционная систем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freeware; shareware; интерфейс; буфер обмена; файл; каталог;  компьютерный вирус; драйвер; дистрибутив; утилита; архивация; инсталляция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ЭВМ; ОС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 freeware; shareware; интерфейс; буфер обмена; файл; каталог;  компьютерный вирус; драйвер; дистрибутив; утилита; архивация; инстал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то такое программное обеспечение ПК; структуру ПО; прикладные программы и их назначение; системное ПО; функции операционной систе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8.</w:t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сть дискретного (цифро</w:t>
              <w:softHyphen/>
              <w:t>вого) представления информации. Двоич</w:t>
              <w:softHyphen/>
              <w:t>ное представление информации в ком</w:t>
              <w:softHyphen/>
              <w:t>пьют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сть дискретного (цифро</w:t>
              <w:softHyphen/>
              <w:t>вого) представления информации. Двоич</w:t>
              <w:softHyphen/>
              <w:t>ное представление информации в ком</w:t>
              <w:softHyphen/>
              <w:t>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ть представление об универсальности цифрового представле-ния информации. Знать определения понятий дискретного представ-ления информации, двоичного представле-ния информации. Уметь реализовывать способы двоичного представл-ения информации в компьютер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9.</w:t>
            </w:r>
          </w:p>
        </w:tc>
      </w:tr>
      <w:tr>
        <w:trPr>
          <w:trHeight w:val="7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ставление чисел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ичная система счисления. Двоичная арифметика. Компьютерное представление цел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ичная система счисления. Двоичная арифметика. Компьютерное представление цел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ущественные характеристики двоичной системы с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О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ставление чисе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е представление веществен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ущественные характеристики двоичной системы с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ежуточ-ный контроль в форме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текста, графики, 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тек</w:t>
              <w:softHyphen/>
              <w:t>стовой информации в компьютере. Кодо</w:t>
              <w:softHyphen/>
              <w:t>вые таблицы Подходы к представлению графической информации Представление звуковой информации: MIDI и цифровая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вые таблицы. MIDI и цифровая запись. Дискрет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использовать кодовые таблицы при обработке информации. Уметь представлять текстовую инфор-мацию в компьютере. Знать подходы к представ-лению графическ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0.</w:t>
            </w:r>
          </w:p>
        </w:tc>
      </w:tr>
      <w:tr>
        <w:trPr>
          <w:trHeight w:val="9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ставление текста. Сжатие текстов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выполнение задании на кодирование и упаковку тес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дировать и упаковывать текстовую информац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ставление изображения и звук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выполнение задании на кодирование и упаковку графической и звук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дировать и упаковывать графическую и звуковую информац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архитектуры  вычислительных сист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1.</w:t>
            </w:r>
          </w:p>
        </w:tc>
      </w:tr>
      <w:tr>
        <w:trPr>
          <w:trHeight w:val="41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окальных с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аппаратные средства, топология сетей. Организация передачи данных в с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, локальная сеть, рабочая ста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рганизацию, конфигурацию локальных сетей, основные функции сетевой операционной систем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2.</w:t>
            </w:r>
          </w:p>
        </w:tc>
      </w:tr>
      <w:tr>
        <w:trPr>
          <w:trHeight w:val="4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лобальных с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глобальных сетей. Аппаратные средства Интернета. Программное обеспечение, работа 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грамотность, информационная культура, IP-адрес, доменная система имен, провайдер, протоколы пере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рганизацию глобальных сетей, аппаратные средства и программное обеспечение Интернета, систему адресации в Интернет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3.</w:t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дготовка презентаций: знакомство с пакетом MS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ни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дровая ани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понятие анимации, кадра, алгоритм организации анимации. Уметь: создавать простейшую анимацию из кадров по алгоритму, оптимизи-ровать, сохранять и загружать анимац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презентации на тему «Компьютерные сети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построения анимационных изображ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: понятие анимации, кадра, алгоритм организации анимации. Уметь: создавать простейшую анимацию из кадров по алгоритму, оптимизировать, сохранять и загружать анимац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презентации на тему «Компьютерные сети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построения анимационных изображ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: понятие анимации, кадра, алгоритм организации анимации. Уметь: создавать простейшую анимацию из кадров по алгоритму, оптимизировать, сохранять и загружать анимац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и использования и разработки информационных систем </w:t>
            </w:r>
            <w:r>
              <w:rPr>
                <w:b/>
                <w:bCs/>
                <w:sz w:val="18"/>
                <w:szCs w:val="18"/>
              </w:rPr>
              <w:t>(16 часа)</w:t>
            </w:r>
          </w:p>
        </w:tc>
      </w:tr>
      <w:tr>
        <w:trPr>
          <w:trHeight w:val="87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системы (ИС), классификация 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а и состав системы. Связи материальные и информа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ы в ин-формационных системах. Клас-сификация ин-формационных систем по сфере применения, по степени автома-тизации, по ха-рактеру исполь-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оль информационных процессов в системах, состав и структуру систем управления. Уметь анализировать состав и структуру систем, различать связи материальные и информационны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4.</w:t>
            </w:r>
          </w:p>
        </w:tc>
      </w:tr>
      <w:tr>
        <w:trPr>
          <w:trHeight w:val="84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текстовый документ как структура 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тек</w:t>
              <w:softHyphen/>
              <w:t>стовой информации в компьютере. Кодо</w:t>
              <w:softHyphen/>
              <w:t>вые таблицы Подходы к представлению графической информации Представление звуковой информации: MIDI и цифровая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вые таблицы. MIDI и цифровая запись. Дискрет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использовать кодовые таблицы при обработке информации. Уметь представлять текстовую информацию в компьютере. Знать подходы к представле-нию графической информа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5.</w:t>
            </w:r>
          </w:p>
        </w:tc>
      </w:tr>
      <w:tr>
        <w:trPr>
          <w:trHeight w:val="84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овый процессор MS Word: ввод, редактирование и форматирование текст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работка базовых навыков работы с текстовым процессором MS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базовые технологии в текстовом процессор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овый процессор MS Word: шрифты, размер символов, начертание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возможностями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по оформлению текста путем применения разнообразных шрифтов и их модифик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о шрифтами в текстовом процессор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овый процессор MS Word: вставка объектов, работа с таблицами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работы с дополнительными средствами оформления документов в MS Wor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ь представление об объектах и библиотеках объектов, используемых в Word. Уметь вставлять объекты текстовый документ, создавать и оформлять таблицы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овый процессор MS Word: итоговая работ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екстового документа с заданными параметрами фор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текстовый документ с заданными параметрами формат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торная графика. Инструментальные средства для рисования  MS Word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создания графических изображений в текстовых документах средствами MS Wor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графические объекты в текстовых документах средствами MS Word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как глобальная информацион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ционные, информационные службы Интерн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on-line, электронная почта, телекон-ференции, форумы прямого общения, Интер-нет-телефония, служба передачи файлов, всемир-ная паут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лужбы Интернета. Уметь: пользоваться службами Интернет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6.</w:t>
            </w:r>
          </w:p>
        </w:tc>
      </w:tr>
      <w:tr>
        <w:trPr>
          <w:trHeight w:val="59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– Всемирная паутина. Средства поиска данных в Интерн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составляющие всемирной паутины. Поисковая служба 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ервер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айт, гиперссыл-ка, протокол HTTP, URL-адрес, web-брау-зер, поисковые каталоги, поис-ковые у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ользоваться  структурными составляющими всемирной паутины и ее поисковой службой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7, 28.</w:t>
            </w:r>
          </w:p>
        </w:tc>
      </w:tr>
      <w:tr>
        <w:trPr>
          <w:trHeight w:val="59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-  гиперструктура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Интернете. Средства создания web-страниц. Проектирование web-сай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, внутренние гиперсвязи, html-реда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уктуру web-сайта, средства создания web-страниц. Уметь: пользоваться средствами web-страниц, размещать сайт на web-сервер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9.</w:t>
            </w:r>
          </w:p>
        </w:tc>
      </w:tr>
      <w:tr>
        <w:trPr>
          <w:trHeight w:val="72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информацион-ные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знакомство с Г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устройство и область приложений ГИС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0.</w:t>
            </w:r>
          </w:p>
        </w:tc>
      </w:tr>
      <w:tr>
        <w:trPr>
          <w:trHeight w:val="5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данных – основа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виды моделей базы данных. Структура реляционной модели БД. СУ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назначение, структуру, виды моделей базы данных. Уметь: создавать базу данны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1.</w:t>
            </w:r>
          </w:p>
        </w:tc>
      </w:tr>
      <w:tr>
        <w:trPr>
          <w:trHeight w:val="68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 многотабличной баз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ная форма модели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ыточность, отношения и связи в БД, схема БД, целостность Б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оектировать многотабличную Б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2.</w:t>
            </w:r>
          </w:p>
        </w:tc>
      </w:tr>
      <w:tr>
        <w:trPr>
          <w:trHeight w:val="71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ляционной базы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здавать реляционную Б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3.</w:t>
            </w:r>
          </w:p>
        </w:tc>
      </w:tr>
      <w:tr>
        <w:trPr>
          <w:trHeight w:val="67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 как приложения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ы – приложения информацион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, выбо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редства создания  запросов. Уметь: создавать запросы, запрос на выборку Б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4.</w:t>
            </w:r>
          </w:p>
        </w:tc>
      </w:tr>
      <w:tr>
        <w:trPr>
          <w:trHeight w:val="67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условия выбора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выбора данных 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выражения и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условия выбора – логические выражения, основные логические операции. Уметь: использовать в конструкторе запросов БД условия выбор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5.</w:t>
            </w:r>
          </w:p>
        </w:tc>
      </w:tr>
      <w:tr>
        <w:trPr>
          <w:trHeight w:val="260" w:hRule="atLeast"/>
        </w:trPr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и информационного моделирования </w:t>
            </w:r>
            <w:r>
              <w:rPr>
                <w:b/>
                <w:bCs/>
                <w:sz w:val="18"/>
                <w:szCs w:val="18"/>
              </w:rPr>
              <w:t>(8 часа)</w:t>
            </w:r>
          </w:p>
        </w:tc>
      </w:tr>
      <w:tr>
        <w:trPr>
          <w:trHeight w:val="71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зависимостей между величи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ы и зависимости между величинами. Математические, табличные, графические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, функциональная зависимость, динамическая, математическая  мод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и величин. Уметь моделировать зависимости между величинами и способы их отображения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6.</w:t>
            </w:r>
          </w:p>
        </w:tc>
      </w:tr>
      <w:tr>
        <w:trPr>
          <w:trHeight w:val="69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статистического прогноз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ка и статистические данные. Метод наименьших квадратов. Прогнозирование по регрессивной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, метод наименьших квадратов, регрессивн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методах сбора, измерения и анализа массовых количественных данных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7.</w:t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корреляционных зависим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корреляционных зависим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ляционная зависимость и анализ, коэффициент корре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и между величинами, каждая из которых подвергается неконтролируемому разбросу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8.</w:t>
            </w:r>
          </w:p>
        </w:tc>
      </w:tr>
      <w:tr>
        <w:trPr>
          <w:trHeight w:val="70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птим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оптималь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ое планирование, целевая функция, математическое программирова-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ак определять значения плановых показателей с учетом ограниченности ресурсов при условии достижения заданной цели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9.</w:t>
            </w:r>
          </w:p>
        </w:tc>
      </w:tr>
      <w:tr>
        <w:trPr>
          <w:trHeight w:val="70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лектронные таблицы: табличный процессор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» Зада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ение основных операций по созданию, редактированию и оформлению электронной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здавать, редактировать и оформлять электронные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Электронные таблицы: табличный процессор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» Зада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ение основных операций по созданию, редактированию и оформлению электронной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здавать, редактировать и оформлять электронные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лектронные таблицы: деловая графика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» Зада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сновных приемов работы с мастером диаграмм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ботать с мастером диаграмм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Электронные таблицы: деловая графика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» Зада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сновных приемов работы с мастером диаграмм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ботать с мастером диаграмм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сновы социальной информатик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5 часа)</w:t>
            </w:r>
          </w:p>
        </w:tc>
      </w:tr>
      <w:tr>
        <w:trPr>
          <w:trHeight w:val="70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ресурсы. Национальные информационные ресурсы. Рынок информационных ресурсов и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0.</w:t>
            </w:r>
          </w:p>
        </w:tc>
      </w:tr>
      <w:tr>
        <w:trPr>
          <w:trHeight w:val="55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черты информационного общества. Изменение структуры экономики и труда. Развитие и массовое использование информационных и коммуникационных технологий. Информационный кризис. Доступ к информации. Информационная 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-ный кризис, информационн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хронологию информационного общества и его характеристики, элементы информационной культуры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§41.  </w:t>
            </w:r>
          </w:p>
        </w:tc>
      </w:tr>
      <w:tr>
        <w:trPr>
          <w:trHeight w:val="28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в информ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, регулирующие деятельность в информационной сфер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2.</w:t>
            </w:r>
          </w:p>
        </w:tc>
      </w:tr>
      <w:tr>
        <w:trPr>
          <w:trHeight w:val="8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блема информационной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интересы РФ. Методы обеспечения национальной безопасности. Проблема информацион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рина информационной безопасност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блемы информационного общества, информационной безопасности РФ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 форме И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3.</w:t>
            </w:r>
          </w:p>
        </w:tc>
      </w:tr>
      <w:tr>
        <w:trPr>
          <w:trHeight w:val="8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работа в форме теста по материалам  ЕГЭ на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и учет знаний и навыков 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в форм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567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рограмма  информатика  10 Б,В,Г класс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рограмма  информатика  10 Б,В,Г класс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20"/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Arial Unicode MS" w:cs="Mang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2"/>
    <w:qFormat/>
    <w:rPr>
      <w:rFonts w:eastAsia="Arial Unicode MS" w:cs="Mangal"/>
      <w:kern w:val="2"/>
      <w:sz w:val="24"/>
      <w:szCs w:val="21"/>
      <w:lang w:bidi="hi-IN"/>
    </w:rPr>
  </w:style>
  <w:style w:type="character" w:styleId="11">
    <w:name w:val="Заголовок 1 Знак"/>
    <w:basedOn w:val="Style12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8:00Z</dcterms:created>
  <dc:creator>Юлия</dc:creator>
  <dc:description/>
  <dc:language>en-US</dc:language>
  <cp:lastModifiedBy>Юлия</cp:lastModifiedBy>
  <dcterms:modified xsi:type="dcterms:W3CDTF">2012-12-13T06:58:00Z</dcterms:modified>
  <cp:revision>2</cp:revision>
  <dc:subject/>
  <dc:title/>
</cp:coreProperties>
</file>