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ормирование универсальных учебных действий учащихся на основе проекта  УМК  </w:t>
      </w:r>
      <w:r>
        <w:rPr>
          <w:b/>
          <w:bCs/>
          <w:sz w:val="28"/>
          <w:szCs w:val="28"/>
        </w:rPr>
        <w:t>«Сферы» издательства «Просвещение» под редакцией В.П. Дрон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у проекта, считаю актуальной. Сегодня важно не только дать ученику как можно больший багаж знаний, сколько вооружить способами овладения ими. Включающих формирование универсальных учебных действий, способность их использования в учебной, познавательной и социальной практик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Доказать, что «Сферы» — проект, который создает новую образовательно-информационную среду и имеет хорошие возможности для формирования </w:t>
      </w:r>
      <w:r>
        <w:rPr>
          <w:color w:val="000000"/>
          <w:sz w:val="32"/>
          <w:szCs w:val="32"/>
        </w:rPr>
        <w:t>универсальных учебных действий учащихся на уроках и во внеурочной деятельности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Задачи проекта: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Раскрыть сущность процесса формирования универсальных учебных действий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Показать возможности УМК «Сферы» и доказать его способность формирования УУД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8"/>
        <w:spacing w:before="0" w:after="0"/>
        <w:ind w:firstLine="540"/>
        <w:rPr/>
      </w:pPr>
      <w:r>
        <w:rPr>
          <w:iCs/>
          <w:sz w:val="32"/>
          <w:szCs w:val="32"/>
        </w:rPr>
        <w:t xml:space="preserve">Возникновение понятия «Универсальные учебные действия» связано с изменением парадигмы образования: от цели усвоения знаний, умений и навыков к цели развития Личности учащегося. </w:t>
      </w:r>
      <w:r>
        <w:rPr>
          <w:color w:val="000000"/>
          <w:kern w:val="2"/>
          <w:sz w:val="32"/>
          <w:szCs w:val="32"/>
        </w:rPr>
        <w:t xml:space="preserve">Авторы стандартов второго поколения рассматривают УУД как обеспечение возможностей учащегося самостоятельно действовать при получении образования. </w:t>
      </w:r>
    </w:p>
    <w:p>
      <w:pPr>
        <w:pStyle w:val="Normal"/>
        <w:jc w:val="both"/>
        <w:rPr>
          <w:iCs/>
          <w:color w:val="000000"/>
          <w:kern w:val="2"/>
          <w:sz w:val="32"/>
          <w:szCs w:val="32"/>
        </w:rPr>
      </w:pPr>
      <w:r>
        <w:rPr>
          <w:iCs/>
          <w:color w:val="000000"/>
          <w:kern w:val="2"/>
          <w:sz w:val="32"/>
          <w:szCs w:val="32"/>
        </w:rPr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Универсальные учебные действия —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учебной деятельности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 известным функциям знаний (обучающей, развивающей, воспитательной) добавляется социально-адаптивная, связанная с удовлетворением потребности общества не в узких специалистах, а функционально грамотных людях со сформированными ключевыми компетенци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ниверсальные учебные действия группируются в четыре основных блока: 1)личностные, 2) регулятивные, 3) познавательные, 4) коммуникативные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Личностные</w:t>
      </w:r>
      <w:r>
        <w:rPr>
          <w:sz w:val="32"/>
          <w:szCs w:val="32"/>
        </w:rPr>
        <w:t xml:space="preserve"> действия позволяют сделать учение осмысленным, они направлены на осознание, исследование и принятие жизненных ценностей и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 УМК «Сферы» позволяет формировать эти универсальные учебные действия во всех курсах географии.</w:t>
      </w:r>
    </w:p>
    <w:p>
      <w:pPr>
        <w:pStyle w:val="Normal"/>
        <w:spacing w:before="0" w:after="12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ГОС нового поколения устанавливает следующие требования к личностным результатам обучающихся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сознание единства географического пространства России как единой среды обитания всех населяющих ее народов, уважение к истории, культуре, национальным особенностям, традициям и образу жизни других народов, толерантность. Все перечисленное формирует тема Население России. Население это понятие многообразное и во многом абстрактное. Чтобы научить школьников распознавать в населении конкретных людей с их индивидуальными чертами, традициями провожу урок «Лица России»», В классах учатся дети разных национальностей, они показывают презентацию о своем народе. Чтобы увидеть за строчками демографической статистики самого себя и членов своей семьи провожу с учащимися проектную работу.</w:t>
      </w:r>
    </w:p>
    <w:p>
      <w:pPr>
        <w:pStyle w:val="Normal"/>
        <w:spacing w:before="0" w:after="12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у еще несколько примеров формирования личностных действий. При изучении темы «Железнодорожный транспорт России» в 9 классе учащиеся осознают значимость транспортного узла Орехово-Зуево для страны, района, лично для себя. В теме «Часовые пояса» в 8 классе, формируется своя позиция к введению летнего и зимнего времени на территории страны. </w:t>
      </w:r>
    </w:p>
    <w:p>
      <w:pPr>
        <w:pStyle w:val="Normal"/>
        <w:spacing w:before="0" w:after="12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-ценностное отношение к окружающей среде, необходимости ее сохранения и рационального использования —одно из требований к результатам обучения по новому ФГОС</w:t>
      </w:r>
    </w:p>
    <w:p>
      <w:pPr>
        <w:pStyle w:val="Normal"/>
        <w:spacing w:before="0" w:after="12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одолжение учебной темы «Охрана природы и особо охраняемые территории» в 8 классе проводятся акции «Его величество — муравей», «Удивительное рядом», «Помоги лесу», где школьники вырабатывают свою позицию по отношению к окружающей их природ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гулятивные</w:t>
      </w:r>
      <w:r>
        <w:rPr>
          <w:sz w:val="32"/>
          <w:szCs w:val="32"/>
        </w:rPr>
        <w:t xml:space="preserve"> действия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 Система заданий методического аппарата учебников, тетрадей-тренажеров и практикумов, контурных карт для самостоятельной деятельности позволяют качественно подойти к формированию этих умен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32"/>
          <w:szCs w:val="32"/>
        </w:rPr>
        <w:t>На уроке географии в 7 классе по теме «Особенности природы материка Антарктида» прослеживается формирование регулятивных учебных действий. В начале урока учащиеся знакомятся с содержанием темы, тематикой творческих и практических работ, списками географической номенклатуры и дополнительной литературы. Учащиеся самостоятельно определяют цели и задачи своей деятельности на уроке. Затем выбирают свою индивидуальную траекторию обуче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контурной картой и атласом (Нанесение на контурную карту основных объектов природы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олнение тетради-тренажер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полнение практической рабо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32"/>
          <w:szCs w:val="32"/>
        </w:rPr>
        <w:t>составление викторины «Неведомая южная Земля»»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мини-эссе «Как я побывал в Антарктиде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темы проводится работа с тетрадью-экзаменатором с целью оценки успешности освоения изученного материала по данной тем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традь-тренажер яркий пример формирования регулятивных действий:</w:t>
      </w:r>
      <w:r>
        <w:rPr/>
        <w:t xml:space="preserve"> </w:t>
      </w:r>
      <w:r>
        <w:rPr>
          <w:b/>
          <w:sz w:val="32"/>
          <w:szCs w:val="32"/>
        </w:rPr>
        <w:t>постановки целей, планирования, контроля, коррекции своих действий и оценки успешности усво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знавательные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бщеучебные </w:t>
      </w:r>
      <w:r>
        <w:rPr>
          <w:sz w:val="32"/>
          <w:szCs w:val="32"/>
        </w:rPr>
        <w:t xml:space="preserve">– </w:t>
      </w:r>
      <w:r>
        <w:rPr/>
        <w:t>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познавательной ц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во-символиче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rPr/>
      </w:pPr>
      <w:r>
        <w:rPr>
          <w:b/>
          <w:i/>
          <w:sz w:val="32"/>
          <w:szCs w:val="32"/>
        </w:rPr>
        <w:t>Логическ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йствия постановки и решения проблем-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УМК дает возможность развития проектного мышления — это залог дальнейшего успеха в жизн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ая тему «Внутренние воды России» в 8 классе, использовала проектную технологию, учащиеся в группах самостоятельно организовывали свою деятельность. Определяли цели и задачи своих проектов. На протяжении двух недель вели самостоятельный поиск, анализ, отбор информации, преобразовывали в электронные презентации: Реки -богатство страны, «Голубые очи России», «Таинственное болото», «Ледники России», «Рукотворные озера». Затем они представляли свои работы, вели дискуссию, предлагали пути решения проблем, связанных с внутренними водами России. Кроме того, в ходе выполнения проекта шло формирование коммуникативных учебных действи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ммуникативные</w:t>
      </w:r>
      <w:r>
        <w:rPr>
          <w:sz w:val="32"/>
          <w:szCs w:val="32"/>
        </w:rPr>
        <w:t xml:space="preserve"> действия обеспечивают возможность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color w:val="170E02"/>
          <w:sz w:val="32"/>
          <w:szCs w:val="32"/>
        </w:rPr>
        <w:t xml:space="preserve">УМК «Сферы» позволяет применять разнообразные формы организации учебной деятельности. </w:t>
      </w:r>
    </w:p>
    <w:p>
      <w:pPr>
        <w:pStyle w:val="Normal"/>
        <w:ind w:firstLine="540"/>
        <w:jc w:val="both"/>
        <w:rPr>
          <w:color w:val="170E02"/>
          <w:sz w:val="32"/>
          <w:szCs w:val="32"/>
        </w:rPr>
      </w:pPr>
      <w:r>
        <w:rPr>
          <w:color w:val="170E02"/>
          <w:sz w:val="32"/>
          <w:szCs w:val="32"/>
        </w:rPr>
        <w:t>Обмен опытом работы по УМК проходил все 4 года, которые идет апробация. За это время в копилке учителей разработки уроков, внеклассных мероприятий, ученические презентации по разным курсам географии, это очень богатый методический материал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ачество знаний учащихся обучающихся по «Сферам» выше на 15–30 %, чем классов, которые работают по другим линиям. Призовые места на школьном и муниципальном уровнях всероссийской олимпиады по географии, также принадлежат школьникам обучающимся по «Сферам». Ребята принимают активное участие в конкурсах, конференциях, фестивалях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Таким образом, комплект </w:t>
      </w:r>
      <w:r>
        <w:rPr>
          <w:iCs/>
          <w:sz w:val="32"/>
          <w:szCs w:val="32"/>
        </w:rPr>
        <w:t xml:space="preserve">не только дает ребенку знания, но и обеспечивает его общекультурное, личностное и познавательное развитие, вооружает таким важным умением, как умение учиться. По сути, это и есть главная миссия новых образовательных стандартов, которым УМК «Сферы» соответствует пол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6:00Z</dcterms:created>
  <dc:creator>школа</dc:creator>
  <dc:description/>
  <cp:keywords/>
  <dc:language>en-US</dc:language>
  <cp:lastModifiedBy>Пользователь</cp:lastModifiedBy>
  <cp:lastPrinted>2012-04-12T09:16:00Z</cp:lastPrinted>
  <dcterms:modified xsi:type="dcterms:W3CDTF">2014-06-28T15:26:00Z</dcterms:modified>
  <cp:revision>12</cp:revision>
  <dc:subject/>
  <dc:title/>
</cp:coreProperties>
</file>