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ведение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нфоpма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— дисциплина, основанная на использовании компьютерной техники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тика немыслима без компьютерной техники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информация</w:t>
      </w:r>
      <w:r>
        <w:rPr>
          <w:rFonts w:cs="Times New Roman" w:ascii="Times New Roman" w:hAnsi="Times New Roman"/>
          <w:sz w:val="28"/>
          <w:szCs w:val="28"/>
        </w:rPr>
        <w:t xml:space="preserve"> - это до сих пор дискуссионный вопрос.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Американский учёный Клод Шеннон заложил основы теории информации - науки, изучающей процессы, связанные с передачей, приёмом, преобразованием и хранением информации. Он </w:t>
      </w:r>
      <w:r>
        <w:rPr>
          <w:bCs/>
          <w:color w:val="000000"/>
          <w:sz w:val="28"/>
          <w:szCs w:val="28"/>
        </w:rPr>
        <w:t>рассматривал информацию как снятую неопределенность наших знаний о чем-т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научное представление об информации очень точно сформулировал, "отец" кибернетики Норберт Винер.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— это обозначение содержания, полученного из внешнего мира в процессе нашего приспособления к нему и приспособления к нему наших чувств.</w:t>
      </w:r>
    </w:p>
    <w:p>
      <w:pPr>
        <w:pStyle w:val="Normal"/>
        <w:shd w:fill="FFFFFF" w:val="clear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измерять информацию ?</w:t>
      </w:r>
    </w:p>
    <w:p>
      <w:pPr>
        <w:pStyle w:val="Normal"/>
        <w:spacing w:lineRule="auto" w:line="360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ериканский инжене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. Харт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928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цесс получения информации рассматривал как выбор одного сообщения из конечного наперёд заданного множества из N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вновероят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бщений, а количество информации I, содержащееся в выбранном сообщении, определял как двоичный логарифм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4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 = lo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N</w:t>
      </w:r>
    </w:p>
    <w:p>
      <w:pPr>
        <w:pStyle w:val="Normal"/>
        <w:spacing w:lineRule="auto" w:line="360" w:before="0" w:after="0"/>
        <w:ind w:firstLine="48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ил формулу американский ученый Клод Шеннон. Он ввел понятие информационной энтропии, как меры неопределенности состояния сообщений. Если сооб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равновероят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для измерения этой энтропии или все равно, что количества информации, он предложил в 1948 г. так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улу: </w:t>
      </w:r>
    </w:p>
    <w:p>
      <w:pPr>
        <w:pStyle w:val="Normal"/>
        <w:spacing w:lineRule="auto" w:line="360" w:before="0" w:after="0"/>
        <w:ind w:firstLine="482"/>
        <w:jc w:val="both"/>
        <w:rPr/>
      </w:pPr>
      <w:r>
        <w:rPr/>
        <w:object w:dxaOrig="190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49.7pt" filled="f" o:ole="">
            <v:imagedata r:id="rId3" o:title=""/>
          </v:shape>
          <o:OLEObject Type="Embed" ProgID="" ShapeID="ole_rId2" DrawAspect="Content" ObjectID="_290331653" r:id="rId2"/>
        </w:objec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ли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-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lo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lo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+ ...+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log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</w:t>
        <w:br/>
        <w:t>где p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— вероятность того, что именн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е сообщение выделено в наборе из N сообщений. Из формулы следует, энтроп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количество информации) максимальна, когда все события равновероятны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=  ….. =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val="en-US" w:eastAsia="ru-RU"/>
        </w:rPr>
        <w:t>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снование логарифма равно 2, то единицу измерения называю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главная в цифровой технике. Если равно 10,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т(хартл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логарифм натуральный, то ед. изм.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того, как информация представлена в виде данных, т.е. в числовой форме, можно говорить о ее компьютерной обработ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 Математические основы компьютерной обработки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ичная и шестнадцатиричная системы счисления (СС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десятичной СС существует бесчисленное множество систем С. СС, в которой для записи числа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наков,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ичной. Например, количество 12 можно представить так.          000000000000 – в одноричной С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– в 3-ех ричной,   14 – в 8-и ричной,   12 – в 10-ой 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, чтобы записать число Х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ричной СС, необходимо представить Х в следующей форме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/>
        <w:object w:dxaOrig="1740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45pt;height:61.1pt" filled="f" o:ole="">
            <v:imagedata r:id="rId5" o:title=""/>
          </v:shape>
          <o:OLEObject Type="Embed" ProgID="" ShapeID="ole_rId4" DrawAspect="Content" ObjectID="_755835663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X=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-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-1 </w:t>
      </w:r>
      <w:r>
        <w:rPr>
          <w:rFonts w:cs="Times New Roman" w:ascii="Times New Roman" w:hAnsi="Times New Roman"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-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k-2 </w:t>
      </w:r>
      <w:r>
        <w:rPr>
          <w:rFonts w:cs="Times New Roman" w:ascii="Times New Roman" w:hAnsi="Times New Roman"/>
          <w:sz w:val="28"/>
          <w:szCs w:val="28"/>
          <w:lang w:val="en-US"/>
        </w:rPr>
        <w:t>+ …..+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[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] – целая часть числа  и  вс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же число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ричной СС будет 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*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+0*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1*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0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0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*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2*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22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*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0*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м : представить 100 в 2,3,4,5 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ВМ базовая СС – двоичная, т.е. для представления числа используется два знака – 0 и 1. В качестве дополнительной (для удобства записи исп-ся 16-и ричная). По международному соглашению для нее принято употреблять знаки  0 - 9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пособная принимать только два значения 0 или 1 называется бит. 8 бит – 1 бай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байт=1024б, 1Мб=1024Кб, 1Гб=1024Мб, 1Тераб=1024Гб, 1Петаб=1Т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7664 ≈ 1,4 Мб. Объем памяти в ЭВМ(количество информации) измеряется в битах, байтах, Кб, Мб, Гб, Тб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чисел из двоичной СС в 10-у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нятен из следующего пример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6 5 4 3 2 1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0 1 0 0 1 1 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67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+0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+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+0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0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1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1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о коду (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) байтов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1011010. Перевести в дес. СС. (9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. Перевести число 2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десятичную С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из 10-ой СС в 2-ую СС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нятен из следующего при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5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00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По международному коду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од знак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10-ой СС = 72. Определить байт 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?       (010011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. Перевести 3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трехричную  (10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В ЭВМ знак на клавиатуре кодируется одним байтом. Ск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наков можно закодировать.? Ка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числовое значение бай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жение двоичных чисе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0+0=0   0+1=1   1+0=1    1+1=10        1 0 1 1 0 1 1 0</w:t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8"/>
          <w:szCs w:val="28"/>
        </w:rPr>
        <w:t>1 0 0 0 1 1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чисел из двоичной в шестнадцатиричную СС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ожно использовать следующую таблицу.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2"/>
        <w:gridCol w:w="1522"/>
        <w:gridCol w:w="1522"/>
        <w:gridCol w:w="152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0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01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11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100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10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11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0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10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11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01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10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0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10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00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01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11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т последовательность нулей и единиц на тетрады (четверки) начиная с конца.       01001011 = 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чисел из 16-ой в 2-ую 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шестнадцатиричную цифру представляют двоичной тетра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   2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= 0010 1110 1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. Сложить два числа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>=       16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. Сложить в восьмиричной СС    37+48   ?     1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. Сколько бит необходимо, чтобы закодировать 5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. Сколько знаков можно закод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ита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ческие выражения и логические опер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ерации в</w:t>
      </w:r>
      <w:r>
        <w:rPr/>
        <w:t>ыполняются над логическими константами и переменными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58"/>
        <w:gridCol w:w="959"/>
        <w:gridCol w:w="958"/>
        <w:gridCol w:w="973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и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rue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ж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lse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логических выражений была создана наука математическая логика - </w:t>
      </w:r>
      <w:r>
        <w:rPr>
          <w:rFonts w:cs="Times New Roman" w:ascii="Times New Roman" w:hAnsi="Times New Roman"/>
          <w:iCs/>
          <w:sz w:val="28"/>
          <w:szCs w:val="28"/>
        </w:rPr>
        <w:t>алгебра высказывани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Cs/>
          <w:sz w:val="28"/>
          <w:szCs w:val="28"/>
        </w:rPr>
        <w:t>алгебра логики или булева алгебра (названа в честь французского математика Джорджа Бу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атематическая логика</w:t>
      </w:r>
      <w:r>
        <w:rPr>
          <w:rFonts w:cs="Times New Roman" w:ascii="Times New Roman" w:hAnsi="Times New Roman"/>
          <w:sz w:val="28"/>
          <w:szCs w:val="28"/>
        </w:rPr>
        <w:t xml:space="preserve"> изучает вопросы применения математических методов для решения логических задач и построения логических схем, которые лежат в основе работы любого компьютера. Логические операции - главные, именно через них компьютер выполняет арифметические + - / *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сложение (дизъюнкция)  «или» , «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тс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85864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"/>
                              <w:gridCol w:w="966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V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  <w:t>0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9.5pt;mso-wrap-distance-left:9pt;mso-wrap-distance-right:9pt;mso-wrap-distance-top:0pt;mso-wrap-distance-bottom:0pt;margin-top:6.65pt;mso-position-vertical-relative:text;margin-left:1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"/>
                        <w:gridCol w:w="966"/>
                        <w:gridCol w:w="98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V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  <w:t>0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на 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= 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множение (конъюнкция)  «и» , «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ся  Λ(&amp;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858645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"/>
                              <w:gridCol w:w="966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  <w:t>0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  <w:t>1</w:t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74.1pt;mso-wrap-distance-left:9pt;mso-wrap-distance-right:9pt;mso-wrap-distance-top:0pt;mso-wrap-distance-bottom:0pt;margin-top:3.1pt;mso-position-vertical-relative:text;margin-left:1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"/>
                        <w:gridCol w:w="966"/>
                        <w:gridCol w:w="98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Λ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  <w:t>0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  <w:t>1</w:t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= 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ическое отрицание (инверсия)  «не»  «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¬  </w:t>
      </w:r>
      <w:r>
        <w:rPr>
          <w:rFonts w:cs="Times New Roman" w:ascii="Times New Roman" w:hAnsi="Times New Roman"/>
          <w:sz w:val="28"/>
          <w:szCs w:val="28"/>
        </w:rPr>
        <w:t xml:space="preserve">(или чертой сверху бита)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 xml:space="preserve">1=0   </w:t>
      </w:r>
      <w:r>
        <w:rPr>
          <w:rFonts w:cs="Times New Roman" w:ascii="Times New Roman" w:hAnsi="Times New Roman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>0=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следование (импликация)  «если … то …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означатся  =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6020</wp:posOffset>
                </wp:positionH>
                <wp:positionV relativeFrom="paragraph">
                  <wp:posOffset>635</wp:posOffset>
                </wp:positionV>
                <wp:extent cx="1858645" cy="94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"/>
                              <w:gridCol w:w="966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=&gt;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  <w:t>0</w:t>
                                    <w:br/>
                                    <w:t>1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74.1pt;mso-wrap-distance-left:9pt;mso-wrap-distance-right:9pt;mso-wrap-distance-top:0pt;mso-wrap-distance-bottom:0pt;margin-top:0.05pt;mso-position-vertical-relative:text;margin-left:292.6pt;mso-position-horizontal-relative:page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"/>
                        <w:gridCol w:w="966"/>
                        <w:gridCol w:w="98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=&gt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  <w:t>1</w:t>
                              <w:br/>
                              <w:t>0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 тогда и только тог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 истинно и В ложно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ое тождество (эквиваленция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91890</wp:posOffset>
                </wp:positionH>
                <wp:positionV relativeFrom="paragraph">
                  <wp:posOffset>285115</wp:posOffset>
                </wp:positionV>
                <wp:extent cx="1858645" cy="941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0"/>
                              <w:gridCol w:w="966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=&gt;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  <w:t>1</w:t>
                                    <w:br/>
                                    <w:t>0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  <w:t>0</w:t>
                                    <w:br/>
                                    <w:t>1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0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74.1pt;mso-wrap-distance-left:9pt;mso-wrap-distance-right:9pt;mso-wrap-distance-top:0pt;mso-wrap-distance-bottom:0pt;margin-top:22.45pt;mso-position-vertical-relative:text;margin-left:290.7pt;mso-position-horizontal-relative:page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0"/>
                        <w:gridCol w:w="966"/>
                        <w:gridCol w:w="98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=&gt;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  <w:t>1</w:t>
                              <w:br/>
                              <w:t>0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  <w:t>0</w:t>
                              <w:br/>
                              <w:t>1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0</w:t>
                              <w:b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тся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, когда знач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Импликац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жно выразить     А =&gt; В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1454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Эквиваленц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жно выразить   А </w:t>
      </w:r>
      <w:r>
        <w:rPr>
          <w:rFonts w:eastAsia="Wingdings" w:cs="Wingdings" w:ascii="Wingdings" w:hAnsi="Wingdings"/>
          <w:bCs/>
          <w:color w:val="000000"/>
          <w:sz w:val="28"/>
          <w:szCs w:val="28"/>
          <w:lang w:val="en-US" w:eastAsia="ru-RU"/>
        </w:rPr>
        <w:t>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=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1454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 В) •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1454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 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Быть иль не быть - вот в чем вопрос." (В. Шекспир)     А V ¬ A &lt;=&gt; В </w:t>
        <w:br/>
        <w:t>"Если хочешь быть красивым, поступи в гусары." (К. Прутков) А =&gt; 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элементарных операций конструируются логический выра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 в логическом выражении выполняются слева направо с учетом скобок в следующем порядке:</w:t>
        <w:br/>
        <w:t>     1. (отрицание) инверсия;</w:t>
        <w:br/>
        <w:t>     2. (умножение) конъюнкция;</w:t>
        <w:br/>
        <w:t>     3. (сложение) дизъюнкция;</w:t>
        <w:br/>
        <w:t>     4. импликация и эквивалент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ы лог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     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¬ ¬a = a; </w:t>
        <w:br/>
        <w:t>     2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 =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;</w:t>
        <w:br/>
        <w:t>     3. A V b = b V a ;</w:t>
        <w:br/>
        <w:t>     4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) = (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 ;</w:t>
        <w:br/>
        <w:t>     5. a V (b V c) = (a V b) V c ;</w:t>
        <w:br/>
        <w:t>     6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b V c) = (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) V (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 ) ;</w:t>
        <w:br/>
        <w:t>     7. A V (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) = (a V 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 a V c) ;</w:t>
        <w:br/>
        <w:t>     8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= a</w:t>
        <w:br/>
        <w:t>     9. a V a = a</w:t>
        <w:br/>
        <w:t>     10. A V ¬a = 1 ;</w:t>
        <w:br/>
        <w:t>     11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¬a = 0 ;</w:t>
        <w:br/>
        <w:t>     12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 = a</w:t>
        <w:br/>
        <w:t>     13. A V 1 = 1</w:t>
        <w:br/>
        <w:t>     14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0 = 0</w:t>
        <w:br/>
        <w:t>     15. a V 0 = a</w:t>
        <w:br/>
        <w:t>     16. ¬ (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= ¬ a V ¬ 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  <w:br/>
        <w:t xml:space="preserve">           ¬ ( a V b ) = ¬ a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¬ b;</w:t>
        <w:br/>
        <w:t>     17. a =&gt; b  = ¬ a V b .</w:t>
      </w:r>
    </w:p>
    <w:p>
      <w:pPr>
        <w:pStyle w:val="Normal"/>
        <w:spacing w:lineRule="auto" w:line="288" w:before="0" w:after="0"/>
        <w:ind w:firstLine="2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остить выражения ¬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¬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, чтобы в  </w:t>
      </w:r>
    </w:p>
    <w:p>
      <w:pPr>
        <w:pStyle w:val="Normal"/>
        <w:spacing w:lineRule="auto" w:line="288" w:before="0" w:after="0"/>
        <w:ind w:firstLine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х формулах не содержалось отрицания сложных высказываний.</w:t>
      </w:r>
    </w:p>
    <w:p>
      <w:pPr>
        <w:pStyle w:val="Normal"/>
        <w:spacing w:lineRule="auto" w:line="288" w:before="0" w:after="0"/>
        <w:ind w:firstLine="255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¬ (a Λ b) V¬ b = ¬a V ¬b V ¬ b = ¬a V ¬b   (1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9)</w:t>
      </w:r>
    </w:p>
    <w:p>
      <w:pPr>
        <w:pStyle w:val="Normal"/>
        <w:spacing w:lineRule="auto" w:line="288" w:before="0" w:after="0"/>
        <w:ind w:firstLine="2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¬ (¬b Λ c V c) = ¬(¬b Λ c) Λ ¬c = (b V ¬c) Λ ¬c = (b Λ ¬c) V (¬c Λ ¬c) =</w:t>
      </w:r>
    </w:p>
    <w:p>
      <w:pPr>
        <w:pStyle w:val="Normal"/>
        <w:spacing w:lineRule="auto" w:line="288" w:before="0" w:after="0"/>
        <w:ind w:firstLine="255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(16)  (16) (6) (8) </w:t>
        <w:br/>
        <w:t>На дом : упростить   ¬(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отв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из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F(x, y ,z)=(x V y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z V x Λ y Λ z Λ (¬z V x Λ y) V ¬z Λ x Λ y V ¬x Λ y Λ ¬z</w:t>
      </w:r>
    </w:p>
    <w:p>
      <w:pPr>
        <w:pStyle w:val="Normal"/>
        <w:spacing w:lineRule="auto" w:line="288" w:before="0" w:after="0"/>
        <w:ind w:firstLine="2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</w:p>
    <w:p>
      <w:pPr>
        <w:pStyle w:val="Normal"/>
        <w:spacing w:lineRule="auto" w:line="288" w:before="0" w:after="0"/>
        <w:ind w:firstLine="25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ектронные логическин схемы</w:t>
      </w:r>
    </w:p>
    <w:p>
      <w:pPr>
        <w:pStyle w:val="Normal"/>
        <w:spacing w:lineRule="auto" w:line="288" w:before="0" w:after="0"/>
        <w:ind w:firstLine="25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255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из области математической логики можно использовать для конструирования электронных устройств</w:t>
      </w:r>
    </w:p>
    <w:p>
      <w:pPr>
        <w:pStyle w:val="Normal"/>
        <w:spacing w:lineRule="auto" w:line="288" w:before="0" w:after="0"/>
        <w:ind w:firstLine="255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3"/>
          <w:sz w:val="28"/>
          <w:szCs w:val="28"/>
          <w:lang w:val="en-US" w:eastAsia="en-US"/>
        </w:rPr>
        <w:drawing>
          <wp:inline distT="0" distB="0" distL="0" distR="0">
            <wp:extent cx="3811905" cy="187706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ВМ логические операции выполняют специальные физические элементы. На схемах они изображаются следующим образом.    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340995</wp:posOffset>
                </wp:positionV>
                <wp:extent cx="420370" cy="501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6.85pt;width:33.0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ли» - дизъюн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33350</wp:posOffset>
                </wp:positionV>
                <wp:extent cx="72072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5pt;margin-top:10.5pt;width:5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3810</wp:posOffset>
                </wp:positionV>
                <wp:extent cx="8509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0.3pt;width:6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</wp:posOffset>
                </wp:positionH>
                <wp:positionV relativeFrom="paragraph">
                  <wp:posOffset>230505</wp:posOffset>
                </wp:positionV>
                <wp:extent cx="8509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8.15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374650</wp:posOffset>
                </wp:positionV>
                <wp:extent cx="420370" cy="53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9.5pt;width:33.0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«или-не» элемент Пи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520</wp:posOffset>
                </wp:positionH>
                <wp:positionV relativeFrom="paragraph">
                  <wp:posOffset>66675</wp:posOffset>
                </wp:positionV>
                <wp:extent cx="8509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5.25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325755</wp:posOffset>
                </wp:positionV>
                <wp:extent cx="8509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25.65pt;width:6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196215</wp:posOffset>
                </wp:positionV>
                <wp:extent cx="8509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5.45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238125</wp:posOffset>
                </wp:positionV>
                <wp:extent cx="420370" cy="551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8.75pt;width:33.05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375920</wp:posOffset>
                </wp:positionV>
                <wp:extent cx="8509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29.6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   «и» - конъюн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195580</wp:posOffset>
                </wp:positionV>
                <wp:extent cx="8509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5.4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41910</wp:posOffset>
                </wp:positionV>
                <wp:extent cx="85090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.3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785</wp:posOffset>
                </wp:positionH>
                <wp:positionV relativeFrom="paragraph">
                  <wp:posOffset>198120</wp:posOffset>
                </wp:positionV>
                <wp:extent cx="420370" cy="680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5.6pt;width:33.0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360680</wp:posOffset>
                </wp:positionV>
                <wp:extent cx="8509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28.4pt;width:6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   «и-не» - элемент Шеффе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</wp:posOffset>
                </wp:positionH>
                <wp:positionV relativeFrom="paragraph">
                  <wp:posOffset>226060</wp:posOffset>
                </wp:positionV>
                <wp:extent cx="8509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7.8pt;width:6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80645</wp:posOffset>
                </wp:positionV>
                <wp:extent cx="8509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6.35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241935</wp:posOffset>
                </wp:positionV>
                <wp:extent cx="420370" cy="6800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9.05pt;width:33.0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е» - инвер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125730</wp:posOffset>
                </wp:positionV>
                <wp:extent cx="85090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9.9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125730</wp:posOffset>
                </wp:positionV>
                <wp:extent cx="8509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9.9pt;width:6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остроить электронный элемент «сумматор» на два входа (би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=&gt;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Λy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x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Λ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нная схем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3"/>
          <w:sz w:val="28"/>
          <w:szCs w:val="28"/>
          <w:lang w:val="en-US" w:eastAsia="en-US"/>
        </w:rPr>
        <w:drawing>
          <wp:inline distT="0" distB="0" distL="0" distR="0">
            <wp:extent cx="5415280" cy="228219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решения логических задач.</w:t>
      </w:r>
    </w:p>
    <w:p>
      <w:pPr>
        <w:pStyle w:val="Style18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Трое болельщиков автогонок "Формула-1", спорили о результатах предстоящего этапа гонок.</w:t>
      </w:r>
    </w:p>
    <w:p>
      <w:pPr>
        <w:pStyle w:val="Style18"/>
        <w:rPr/>
      </w:pPr>
      <w:r>
        <w:rPr>
          <w:sz w:val="28"/>
          <w:szCs w:val="28"/>
        </w:rPr>
        <w:t xml:space="preserve">Джон   — Шумахер не придет первым,первым будет Хилл.  </w:t>
      </w:r>
    </w:p>
    <w:p>
      <w:pPr>
        <w:pStyle w:val="Style18"/>
        <w:rPr/>
      </w:pPr>
      <w:r>
        <w:rPr>
          <w:sz w:val="28"/>
          <w:szCs w:val="28"/>
        </w:rPr>
        <w:t xml:space="preserve">Ник     —  победителем будет Шумахер, а  Алези не быть первым. </w:t>
      </w:r>
    </w:p>
    <w:p>
      <w:pPr>
        <w:pStyle w:val="Style18"/>
        <w:rPr/>
      </w:pPr>
      <w:r>
        <w:rPr>
          <w:sz w:val="28"/>
          <w:szCs w:val="28"/>
        </w:rPr>
        <w:t xml:space="preserve">Питер  — Хиллу не видать первого места, а вот Алези пилотирует самую мощную машин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завершении гонок оказалось, что каждое из двух предположений двоих  подтвердилось, а оба предположения третьего оказались неверны. Кто выиграл этап гонки? </w:t>
      </w:r>
    </w:p>
    <w:p>
      <w:pPr>
        <w:pStyle w:val="Style18"/>
        <w:rPr/>
      </w:pP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Введем обозначения для логических высказываний: </w:t>
      </w:r>
    </w:p>
    <w:p>
      <w:pPr>
        <w:pStyle w:val="Style18"/>
        <w:rPr/>
      </w:pP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 — победит Шумахер;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— победит Хилл;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— победит Алез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еплика Ника "Алези пилотирует самую мощную машину" не содержит никакого утверждения о месте, которое займёт этот гонщик, поэтому в дальнейших рассуждениях не учитывает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фиксируем высказывания каждого из друзей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50825"/>
            <wp:effectExtent l="0" t="0" r="0" b="0"/>
            <wp:docPr id="2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предположения двух друзей подтвердились, а предположения третьего неверны, запишем и упростим истинное высказы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3625" cy="266700"/>
            <wp:effectExtent l="0" t="0" r="0" b="0"/>
            <wp:docPr id="3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 xml:space="preserve">Высказыв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0545" cy="145415"/>
            <wp:effectExtent l="0" t="0" r="0" b="0"/>
            <wp:docPr id="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стинно только при </w:t>
      </w:r>
      <w:r>
        <w:rPr>
          <w:b/>
          <w:bCs/>
          <w:sz w:val="28"/>
          <w:szCs w:val="28"/>
        </w:rPr>
        <w:t>Ш=1, А=0, Х=0.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Победителем этапа гонок стал Шумахе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02:00Z</dcterms:created>
  <dc:creator>216-1</dc:creator>
  <dc:description/>
  <cp:keywords/>
  <dc:language>en-US</dc:language>
  <cp:lastModifiedBy>216-1</cp:lastModifiedBy>
  <dcterms:modified xsi:type="dcterms:W3CDTF">2009-08-12T10:31:00Z</dcterms:modified>
  <cp:revision>44</cp:revision>
  <dc:subject/>
  <dc:title/>
</cp:coreProperties>
</file>