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 xml:space="preserve"> (муниципальный) этап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8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 (тестовый раунд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акому азимуту соответствует направление на ВЮ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35º;     2) 292,5º;        3) 112,5º;        4) 202,5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Определите примерную высоту горы, если известно, что у ее подножия температура воздуха составила +16ºС, а на ее вершине –8º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,3 км;     2) 4 км;     3) 24 км;     4) 400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Укажите самое мелкое море на Зем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илиппинское;    2) Азовское;     3) Балтийское;    4) Чер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амое большое море, омывающее территорию России –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алтийское;     2) Охотское;     3) Японское;     4) Беринг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какую геологическую эру произошли такие события как появление млекопитающих и птиц, появление первых цветковых растений, господство голосеменных растений и пресмыкающих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архейская;       2) протерозойская;       3) палеозойская;       4) мезозой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Жаркий (+25…+30ºС), сухой (влажность 30%), сильный (скорость более 5 м/с) ветер в течении нескольких дней. О каком неблагоприятном климатическом явлении, встречающемся на территории России, идет реч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суха;      2) суховей;       3) пыльная буря;      4) урага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Какое происхождение имеют такие формы рельефа как озы и ка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тектоническое; 2) ледниковое; 3) карстовое; 4) эоловое (связанное с деятельностью вет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Бурный грязе-каменный поток, часто возникающий на окончании ледника при сильных ливнях или при интенсивном таянии снега, перемещающийся по склону и несущий с собой массу камней – э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ползень;        2) наводнение;       3) сель;      4) мор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9. Явление, когда в каждый момент суток одинаковое время бывает лишь в точках, расположенных на одном меридиане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ясным временем; 2) декретным временем; 3) местным временем; 4) летним врем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0. Выберите сочетание, где правильно перечислены районы современных землетрясений в Ро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-ов Камчатка, Прибайкалье, Алтай, Кавка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сточно-Сибирская равнина и о. Сахал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. Байкал и Восточно-Европейская рав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рал и Алта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1. Укажите правильное утверждение, характеризующее этап развития земной коры:</w:t>
      </w:r>
    </w:p>
    <w:p>
      <w:pPr>
        <w:sectPr>
          <w:type w:val="continuous"/>
          <w:pgSz w:w="11906" w:h="16838"/>
          <w:pgMar w:left="1701" w:right="851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мезозойская эра старше палеозойс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кайнозойская эра является периодом современного горо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отерозойская эра старше архейс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четвертичный период старше перм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 Выберите территорию, где будет наблюдаться максимальная годовая амплитуда температ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нтр Восточно-Европейской равн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бережье Балтийского мо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бережье Черного мо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утренние районы Сибир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Определите, в каком из обозначенных пунктов на карте Северного полушария стран 20 декабря Солнце раньше (по времени Гринвичского меридиана) поднимется над горизонтом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7497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С;      2) пункт В;      3) пункт 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Чему примерно будет равно значение атмосферного давления на вершине самой высокой горы России (гора Эльбрус, 5642 м), если у ее подножия атмосферное давление составляет 767 мм рт. ст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230 мм рт. ст.;    2) 1304 мм рт. ст.;    3) 801 мм рт. ст.;    4) 733 мм рт. ст?</w:t>
      </w:r>
    </w:p>
    <w:p>
      <w:pPr>
        <w:sectPr>
          <w:type w:val="continuous"/>
          <w:pgSz w:w="11906" w:h="16838"/>
          <w:pgMar w:left="1701" w:right="851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В каком из населенных пунктов, обозначенных на карте острова, будет выпадать наименьшее количество осад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767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А;       2) пункт В;       3) пункт С;      4) пункт D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6. Определите, об условиях формирования какой природной зоны России идет речь в описании: «Осадков выпадает мало (350 – 450 мм), температура июля +21…23ºС, дожди выпадают редко, часто в виде коротких ливней, коэффициент увлажнения колеблется от 0,3 до 0,6, часто наблюдаются засухи и суховеи, реки маловодны, грунтовые воды лежат глубоко, часто можно увидеть овраги и балк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ундра;      2) тайга;      3) смешанные и широколиственные леса;      4) степ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30.</w:t>
      </w:r>
    </w:p>
    <w:p>
      <w:pPr>
        <w:pStyle w:val="Normal"/>
        <w:ind w:firstLine="709"/>
        <w:jc w:val="both"/>
        <w:rPr/>
      </w:pPr>
      <w:r>
        <w:rPr/>
        <w:t>Ответ:</w:t>
      </w: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налитический раун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бюро США дает следующие рекомендации: если Вы не дома и вблизи нет никакого укрытия – ложитесь ничком в любую ближайшую канаву, закройте голову руками; если Вы в машине или тракторе – не пытайтесь бежать, выскакивайте из кабины и ложитесь в канаву; стойте подальше от окон, дверей и наружных стен дома, спрячьтесь в подвал; покиньте передвижные домики и найдите более надежное укрытие. В этот момент мало что можно сделать для спасения имущества, но, соблюдая эти рекомендации, можно существенно снизить риск ранения или гиб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какого природного явления актуальны такие рекомендации? С чем связан огромный ущерб от этого явления? Что Вы еще знаете об этом явлении? Где оно наиболее часто проявляется?</w:t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рекомендации разработало Национальное бюро погоды США и их необходимо выполнять при приближении торнад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щерб от торнадо обусловлен действием ветра, скорость которого иногда превышает 380 км/ч, и низким давлением в центре вихря. Сильный ветер подхватывает и несет обломки, которые представляют основную опасность для любого живого существа, находящегося на открытом ме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атмосферный вихрь (смерч, который в США называется торнадо), возникающий в грозовом облаке и затем распространяющийся в виде тёмного рукава или хобота по направлению к поверхности суши или моря; в верхней части имеет воронкообразное расширение, сливающееся с облаками. Когда он опускается до земной поверхности, нижняя часть его тоже становится расширенной, похожей на опрокинутую воронку. Высота может достигать 800—1500 </w:t>
      </w:r>
      <w:r>
        <w:rPr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оздух в нём вращается обычно против часовой стрелки, причём одновременно он поднимается по спирали вверх, втягивая пыль или воду; скорость вращения — несколько десятков м/с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связи с тем, что внутри вихря давление воздуха уменьшается, там происходит конденсация водяного пара; это вместе со втянутой частью облака, пылью и водой делает торнадо или смерч видимым. Диаметр торнадо над морем измеряется десятками метров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над сушей — сотнями метро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орнадо возникает обычно в тёплом секторе циклона, чаще перед холодным фронтом и движется в том же направлении, в котором перемещается циклон (скорость перемещения 10—20 </w:t>
      </w:r>
      <w:r>
        <w:rPr>
          <w:iCs/>
          <w:sz w:val="24"/>
          <w:szCs w:val="24"/>
        </w:rPr>
        <w:t>м/сек и более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За время своего существования торнадо проходит путь длиной 40—60 </w:t>
      </w:r>
      <w:r>
        <w:rPr>
          <w:iCs/>
          <w:sz w:val="24"/>
          <w:szCs w:val="24"/>
        </w:rPr>
        <w:t>к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надо сопровождается грозой, дождём, гра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сильные торнадо происходят на территории США. Ежегодно здесь отмечается до 1 000 смерчей, часто они могут происходить и в тропических широтах, реже в субтропическ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19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природного я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пределение причин большого ущерб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исание этого я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ие районов наибольшего распростра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трову Котлин, на котором расположен город, примыкает дамба. Основное ее назначение – защита города-героя от навод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тр I исключительно высоко оценил стратегическое положение города-крепости: «Оборону флота и сего места держать до последней силы и живота яко наиглавнейшее дело». (Из указа, 18 мая 1720 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начинали службу многие известные моряки: Ф.Ф. Ушаков, В.М. Головин, О.Е. Коцебу, Г.И. Невельский, Ф.П. Литке, П.С. Нахимов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тересен здесь знаменитый футшток, от которого начинается балтийская система измерения выс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этот гор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3.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город Кронштад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группируйте географические объекты по смыслу и по материкам: Триполи,  Муррей,  Калахари,  Большая Песчаная,  Замбези,  Парана,  Атакама, Руб-Эль-Хали, Долина Смерти,  Мехико,  Лима,  Юкон,  Сидней, Ток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запишите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р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rPr/>
      </w:pPr>
      <w:r>
        <w:rPr/>
        <w:t>По смысл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нак (написать 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нак (написать 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нак (написать его)</w:t>
            </w:r>
          </w:p>
        </w:tc>
      </w:tr>
      <w:tr>
        <w:trPr>
          <w:trHeight w:val="20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(столицы – это неверно, т.к. Сидней – не сто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рипо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хи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и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идн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ок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алахар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ольшая Песча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така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уб-эль-Ха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ина См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рр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мбе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ар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кон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материк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рика: Триполи, Калахари, Замбе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стралия: Муррей, Большая Песчаная, Си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ная Америка: Парана, Атакама, Ли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азия: Руб-эль-Хали, Токи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ая Америка: Долина Смерти, Мехико, Ю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19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группировку по признакам по всем трем группам, максиму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группировку по материкам, максиму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й балл за полную группировку и по признакам и по материк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ы этого минерального природного ресурса в Калининградской области оцениваются более чем в 3 млрд. тонн, разведано 281 месторождения. Этот минеральный ресурс может служить и как топливо, и как минеральное удобрение. Добыча его ведется в основном в Нестеровском и Полесском районах области. Иногда его теплотворная способность достигает 5000 кКал, хотя с 1982 г. использование его как топлива запрещено законом. Этот ресурс поставляется во многие страны Евро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аком ресурсе идет речь? Какие проблемы его добычи и использования Вы знает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Это </w:t>
      </w:r>
      <w:r>
        <w:rPr>
          <w:b/>
          <w:sz w:val="24"/>
          <w:szCs w:val="24"/>
        </w:rPr>
        <w:t>торф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ы добычи: территории, где добывается торф, часто являются эталонными местами обитания животных, более 88% территории добычи предлагалось вывести из осуществления добычи; часто места добычи не рекультивируются; нарушается баланс природных комплексов (подтопление территорий, нарушение); нарушение водоохранных зон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ьзования: несмотря на то, что это ископаемое может использоваться в качестве топлива, его большая ценность может быть найдена в сельскохозяйственном использовании. В данный момент используется не чистый торф в качестве удобрения, а с минеральными добавками, который в таком же виде и экспортируется за границу. Необходимо также поговорить и о более глубокой переработке торфа. Существует множество технологий производства из торфа дрожжей, воска, лекарств, усиливающих иммунитет организма, этилового спирта, щавелевой кислоты и т.д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20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проблем добыч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направлений ис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4:00Z</dcterms:created>
  <dc:creator>Administrator</dc:creator>
  <dc:description/>
  <cp:keywords/>
  <dc:language>en-US</dc:language>
  <cp:lastModifiedBy>Пользователь</cp:lastModifiedBy>
  <cp:lastPrinted>2013-10-31T21:10:00Z</cp:lastPrinted>
  <dcterms:modified xsi:type="dcterms:W3CDTF">2013-10-31T17:10:00Z</dcterms:modified>
  <cp:revision>21</cp:revision>
  <dc:subject/>
  <dc:title>Всероссийская олимпиада школьников</dc:title>
</cp:coreProperties>
</file>