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 xml:space="preserve"> (муниципальный) этап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графи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вер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время выполнения работы – 18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дание 1 (тестовый раунд) отводится 90 минут, затем листы с ответами собираются. На задания 2 – 7 (аналитический раунд) отводится 9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задание тестового раунда (задание 1) запрещено пользоваться школьными и прочими атласами, а также справочными материалами. При ответе на задания аналитического раунда (задания 2 –7) разрешено пользоваться школьными атласами всех изданий и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и себе иметь калькулятор (не в мобильном телефоне!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шении заданий обоих раундов категорически запрещается пользоваться учебниками, мобильными телефонами, карманными компьютерами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 (тестовый раунд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акому азимуту соответствует направление на ВЮВ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135º;      2) 292,5º;     3) 112,5º;     4) 202,5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акой из представленных масштабов самый крупны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1:25000;      2) 1:50000;      3) 1:100000;     4) 1:1000000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Какой будет масштаб плана местности, если линия, длина которой на местности составляет 23,5 км, представлена на плане местности отрезком длиной 9,4 с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1:5000;      2) 1:250 000;      3) 1:2500000;     4) 1:25000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евышение точки земной поверхности по отвесной линии над уровнем моря – это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оризонта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бсолютная высота точ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носительная высота точ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бергштрих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Линии, соединяющие точки с одинаковыми глубинами, называю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зотермы;    2) изобары;    3) изобаты;    4) градусная се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На какой карте можно проследить размещение зональных природных комплексов на Земле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изическ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роения земной ко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лиматическ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родных зо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Для какой природной зоны характерны такие условия формирования как постоянно высокие температуры круглый год, большое количество атмосферных осадков, выпадающих круглогодично и ежеднев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тундра;    2) тайга;    3) степь;   4) влажные экваториальные 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Первый (нижний) высотный пояс гор в схеме высотной поясности всегда соответству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родной зоне, в которой находится г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званию климатического пояса, в котором находится г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званию го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званию почвы, в которой находится г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В какой горной системе количество высотных природных поясов будет больш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ральские горы;     2) Гималаи;     3) Саяны;      4) Скандинавские го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Средняя соленость Мирового океана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42 </w:t>
      </w:r>
      <w:r>
        <w:rPr>
          <w:rFonts w:cs="Verdana" w:ascii="Verdana" w:hAnsi="Verdana"/>
          <w:sz w:val="24"/>
          <w:szCs w:val="24"/>
        </w:rPr>
        <w:t>‰</w:t>
      </w:r>
      <w:r>
        <w:rPr>
          <w:sz w:val="24"/>
          <w:szCs w:val="24"/>
        </w:rPr>
        <w:t xml:space="preserve">;     2) 200 </w:t>
      </w:r>
      <w:r>
        <w:rPr>
          <w:rFonts w:cs="Verdana" w:ascii="Verdana" w:hAnsi="Verdana"/>
          <w:sz w:val="24"/>
          <w:szCs w:val="24"/>
        </w:rPr>
        <w:t>‰</w:t>
      </w:r>
      <w:r>
        <w:rPr>
          <w:sz w:val="24"/>
          <w:szCs w:val="24"/>
        </w:rPr>
        <w:t>;      3) 35</w:t>
      </w:r>
      <w:r>
        <w:rPr>
          <w:rFonts w:cs="Verdana" w:ascii="Verdana" w:hAnsi="Verdana"/>
          <w:sz w:val="24"/>
          <w:szCs w:val="24"/>
        </w:rPr>
        <w:t>‰</w:t>
      </w:r>
      <w:r>
        <w:rPr>
          <w:sz w:val="24"/>
          <w:szCs w:val="24"/>
        </w:rPr>
        <w:t>;      4) 7</w:t>
      </w:r>
      <w:r>
        <w:rPr>
          <w:rFonts w:cs="Verdana" w:ascii="Verdana" w:hAnsi="Verdana"/>
          <w:sz w:val="24"/>
          <w:szCs w:val="24"/>
        </w:rPr>
        <w:t xml:space="preserve"> 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1. Укажите ответ, где значение амплитуды температуры воздуха будет минимальной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–16ºС и +16ºС;     2) +3ºС и +33ºС;     3) –4ºС и +17ºС;    4) –24ºС и –48º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Какова будет температура воздуха на горе Монблан (4800 м), если у ее подножия температура воздуха составила + 20º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+48,8ºС;      2) –48,8ºС;       3) +24,8ºС;      4) –8,8ºС 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3. Определите примерную высоту горы, если известно, что у ее подножия температура воздуха составила +16ºС, а на ее вершине –8º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1,3 км;       2) 4 км;       3) 24 км;       4) 400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4. Отношение количества водяного пара, находящегося в воздухе, к тому количеству водяного пара, которое воздух может содержать при данной температуре, называетс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бсолютная влажность возду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сыщенный воздух;</w:t>
      </w:r>
    </w:p>
    <w:p>
      <w:pPr>
        <w:pStyle w:val="Normal"/>
        <w:jc w:val="both"/>
        <w:rPr/>
      </w:pPr>
      <w:r>
        <w:rPr>
          <w:sz w:val="24"/>
          <w:szCs w:val="24"/>
        </w:rPr>
        <w:t>3) относительная влажность возду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нденсацие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 Чему примерно будет равно значение атмосферного давления на вершине самой высокой горы Африки (вулкан Килиманджаро, 5895 м), если у ее подножия атмосферное давление составляет 761 мм рт. ст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200 мм рт. ст.;      2) 1320 мм рт. ст.;      3) 725 мм рт. ст.;      4) 797 мм рт. ст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6. Определите, в каком из случаев будет дуть самый сильный вет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очке А давление 741 мм в точке Б 750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очке А давление 763 мм в точке Б 758 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точке А давление 754 мм в точке Б 752 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точке А давление 755 мм в точке Б 762 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7. В каком случае относительная влажность воздуха с температурой +10ºС и содержанием в нем в насыщенном состоянии водяного пара 9 г будет равняться 50%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сли этот воздух будет содержать 18 г водяного п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этот воздух будет содержать 4,5 г водяного п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сли этот воздух будет содержать 9 г водяного п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если этот воздух будет содержать 20 г водяного п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8. О какой расе людей идет речь в следующем описании: «Изначально обитали на открытых пространствах с суровыми ветрами; от слепящих пыльных и снежных бурь их глаза защищены благодаря узкому разрезу, дополнительной складке на веках, выступающим скулам; характерен желтоватый цвет кожи, черные прямые волосы; к этой расе принадлежат многие народы Азии, а также американские индейц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вропеоидная; 2) негроидная; 3) монголоид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9. Выберите правильное утверждение о циркуляции воздушных масс по сезонам в субтропическом климатическом пояс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имой и летом господствуют тропические воздушные мас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имой – умеренные воздушные массы, летом – тропическ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имой – тропические воздушные массы, летом – умерен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имой – тропические воздушные массы, летом – экваториаль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0. Самая низкая температура воздуха, зафиксированная на земном шаре, составляет –89,2ºС. Выберите место, где это могло быть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ймякон (Росс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еверный полю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нтарктида (станция Вост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. Гренланд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1. Абсолютный максимум температуры, зафиксированный на Земле составил +58ºС. Укажите место, где это произошло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рика (Южная Амери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йон города Триполи (Афри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стыня Сах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Большая Пустыня Виктор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2. Самым глубоким глубоководным желобом на Земле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Чилийский;     2) Перуанский;     3) Зондский;     4) Марианский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3. Через какой океан проходит наибольшее количество судоходных маршрутов: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тлантический;    2) Тихий;    3) Индийский;    4) Северный Ледовит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4. Это дерево знаменито своими необычными пропорциями. Оно одно из самых толстых деревьев в мире — при средней окружности ствола 9—10 м, его высота всего 18-25 м (в "Книге рекордов Гиннесса" за 1991 г. рассказывается о дереве диаметром целых 54,5 м.). Наверху ствол разделяется на толстые, почти горизонтальные ветви, образующие большую, до 38 м в диаметре, крону. В сухой период, зимой, когда дерево сбрасывает листву, он приобретает курьезный вид дерева, растущего корнями вверх. О каком дереве идет речь: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еквойя;    2) вельвичия;    3) баобаб;    4) эвкалипт?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5. Какое явление изображено на кар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родные зоны;  2) почвы мира;  3) плотность населения мира;  4) количество осадк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4295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26. На каком из рисунков изображены горы, образованные в более древнее врем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32610" cy="1337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65300" cy="1325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7. Выберите природную зону, где четко прослеживается сухой и влажный пери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ундра;   2) тайга;    3) саванны и редколесья;    4) влажные экваториальные 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8. Укажите самое мелкое море на Зем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илиппинское;    2) Азовское;     3) Балтийское;    4) Чер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29. К какому типу климата относится представленная климатограмм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77365" cy="1867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кваториальному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убэкваториальному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опическому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меренном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0. Выберите правильное утверждение, в котором указаны материки по мере увеличения их площад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встралия, Антарктида, Северная Америка, Южная Америка, Африка, Евраз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вразия, Африка, Северная Америка, Южная Америка, Антарктида, Австра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встралия, Антарктида, Южная Америка, Африка, Северная Америка, Евраз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встралия, Антарктида, Южная Америка, Северная Америка, Африка, Евразия.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3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4"/>
        <w:gridCol w:w="1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й раунд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ходя Торресовым проливом, легендарный подводный корабль «Наутилус» сел на мель. По этому поводу капитан Немо сделал следующее замечание: «Сегодня 4 января, через пять дней будет полнолуние, и я буду очень удивлен, если любезный спутник нашей планеты не поднимет воды и тем не окажет мне услугу, которой я ни от кого не приму, кроме не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ему капитан Немо надеялся на полнолуние? О каком литературном произведении идет речь?</w:t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: Во время полнолуния (а также и новолуния) солнечный и лунный приливы совпадают, вследствие чего высота прилива в это время достигает наибольшей величины. Так как деятельность приливной волны главным образом интенсивна в проливах, Немо имел все основания надеяться, что поднявшаяся вода снимет его корабль с мели. Как известно читателям «20 тысяч лье под водой», это и случило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связь между приливами и положением Солнца и Лу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, что во время полнолуния солнечный и лунный прилив совпадаю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ся о наибольшей интенсивности приливов в пролив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рно указанное литературное произве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ыл полдень. Лучи солнца падали совершенно отвесно, так что тень от моей фигуры ложилась прямо подо мной на ярко сияющий крупно зернистый снег… Странно было сознавать, что в каких-нибудь 27–28 км к северу лежит экватор, а неподалеку сияет величайший шрам на лике Земли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акой местности (вершине мира) идет речь? Подробно опишите логику своего ответа.</w:t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1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Снег в районе экватора может оказаться только на вершинах довольно высоких гор, т.е. в тех районах, где снеговая линия находится на высоте около 5000 м над уровнем моря. Таких гор в непосредственной близости от экватора немного: это или Анды в Южной Америке, или гора Кения в Афри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даче упоминается еще и «величайший шрам на лике Земли». Несомненно, речь идет о полосе Великих Восточно-Африканских разл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путешественник находился на покрытой снегом вершине К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361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указывается верш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логика рассуждений по линии: только высокие горы около экватора могут иметь снежный пок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 Восточно-Африканские разломы, как «шрам в лике Земл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о за указание снеговой линии в горах (если присутствует) и расчете ее высоты (на каждый 1 км высоты температура понижается на 6ºС, следовательно, на этой широте, с учетом температуры у подножия, снеговая линия должна проходить ориентировочно на высоте 5 км, где и могут появиться отрицательные температуры и снежный покр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 за достоверный, логичный и полный от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емле есть замечательный материк. Следуя на корабле вдоль его берегов с запада на восток, путешественник пересечет три океана; север и юг на этом материке мгновенно «меняются» местами. И, наконец, в этих местах человек не всегда в состоянии отличить море от суш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й это материк? Какие три океана можно пересечь? Почему север и юг мгновенно меняются местами? Почему в этих местах сложно отличить море от суши?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8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: Этот материк Антарктида. Ее положение позволяет пересечь Тихий, Атлантический, Индийский океаны при сохранении одного и того же пути следования вдоль ее берегов – с запада на восток или наобор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утешественника, проходящего через Южный полюс, север и юг действительно меняются местами: до полюса у путешественника север находится за спиной, юг впереди, после полюса наобор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тарктиде из-за мощных ледяных покровов, переходящих в прибрежный лед, трудно установить, где кончается суша и начинается м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361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о указанный матер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о указанные океаны (по 1 за каждый). Выделение Южного океана до сих пор не нашло полного понимания в научных кругах Росс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ъяснение смены севера и юга на полюс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ъяснение сложности различия моря и суш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й балл за полноту и логику от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пролив одновременно соединяет два океана, два моря, разделяет два материка, две части света, два полуострова, два государства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жите название этого пролива и парами названия объектов, которые он соединяет или разъединяет.</w:t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9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Берингов проли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а океана – Тихий и Северный Ледовит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а моря – Чукотское и Беринг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а материка – Евразия и Северная Амер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е части света – Азия и Амер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а полуострова – Чукотский и Сьюар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а государства – Россия и СШ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361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о указанный прол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ару оке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ару мор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атер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асти с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уострова (за п-ов Сьюард – 1 дополнительный бал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аллов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 при неполном ответе в парах объектов возможно начислять по 0,5 балла за каждый указанный объек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ечко Черрапунджи в предгорьях Гималаев называют «мокрым местом» земной суши. Здесь ежегодно выпадает до 12000 мм осадков. Какими причинами это можно объяснить? Каков годовой режим выпадения осадков в этом районе? Вычислите, за сколько лет в Москве выпадет примерно столько же влаги, сколько в Черрапунджи – за год. Назовите районы и страны на других материках, в которых подобно Черрапунджи имеются самые «мокрые» места.</w:t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6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: В тропических и субэкваториальных районах выпадают обильные осадки, когда под действием солнечных лучей с поверхности океанов в теплых областях испаряется большое количество воды. Насыщенные влагой воздушные потоки, движущиеся с Индийского океана, достигают наветренных, южных склонов Гималайских гор и поднимаются вверх, в результате чего вода выпадает на землю в виде ливневых дождей. Поскольку это место расположено довольно высоко над уровнем моря, днем оно сильно прогревается под лучами жаркого солнца, и дождевые облака висят над плато до тех пор, пока с наступлением вечера не начнет холодать. Поэтому чаще всего дожди идут ноч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в Черрапунджи в среднем 180 дождливых дней в году. Самые сильные ливни проходят в период с июня по сентябрь и связано это с вторжением экваториальных очень влажных воздушных мас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оскве среднегодовое количество осадков составляет, судя по климатической карте, от 500 до 1000 мм в год, следовательно, верны будут вычисления 12000/1000=12 лет или 12000/500=24 года, если брать среднюю величину, которая и близка к реальному показателю в 750мм в год, получаем 12000/750=18 лет. В этом задании проверяем умение работать с климатической картой, поэтому здесь важно умение определить количество осадков и рассчитать количество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ном это места, близко расположенные к экватору, зачастую приморские. К ним можно отнести: Индию, Филиппины, Малайзию, север Бразилии, Венесуэла, Колумбия, Эквадор, Перу, запад Чили, Сьерра-Леоне, Либерия, Нигерия (т.е. экваториальные районы Африки на западном побережье), о-в Тасмания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361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ностью указанные прич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овой режи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чет за сколько лет в Моск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казание «мокрых» мест на Зем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Люди издавна селились вблизи источников подземных вод, или в местах, где эти воды находятся вблизи земной поверхности. К каким формам рельефа обычно приурочены родники? Какие формы рельефа типичны для поселений, жителям которых приходится копать колодцы? Почему родниковая и колодезная вода, как правило, чистая, прозрачная и холодная? Из-за чего могут иссякнуть запасы подземных (грунтовых) вод?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: Места выхода грунтовых вод на поверхность зачастую приурочены к склонам холмов, или к понижениям между ними, часто это могут быть обрывы, берега, крупные овраги или балки, речные долины. Выходы артезианских вод зачастую расположены в пониж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одцы приходится копать, прежде всего, на равнинных участк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дниковая и колодезная вода чистая, прозрачная и холодная, т.к. залегает под землей, под слоями водопроницаемых или водоупорных горизонтов, что приводит при просачивании к ее филь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унтовые, подземные воды могут иссякнуть по причине нарушения залегания водоупорных и водоносных горизонтов из-за проведения строительных работ (рытье глубоких котлованов), строительства водохранилищ, добычи полезных ископаемых, большого разбора этих вод, что особенно болезненно отразится на межпластовых водах, пополнение которых достаточно медл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361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формы рельефа выхода род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формы рельефа строительства колодц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казание причины чистоты, прозрачности и низкой темпе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казание причин исчезновения (в зависимости от полноты их указ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БАЛЛОВ – 7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15:00Z</dcterms:created>
  <dc:creator>Administrator</dc:creator>
  <dc:description/>
  <cp:keywords/>
  <dc:language>en-US</dc:language>
  <cp:lastModifiedBy>ESvets</cp:lastModifiedBy>
  <cp:lastPrinted>2009-10-29T09:59:00Z</cp:lastPrinted>
  <dcterms:modified xsi:type="dcterms:W3CDTF">2009-10-29T07:00:00Z</dcterms:modified>
  <cp:revision>21</cp:revision>
  <dc:subject/>
  <dc:title>Всероссийская олимпиада школьников</dc:title>
</cp:coreProperties>
</file>