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Утверждаю                                          Согласовано                                    Рассмотрено                   </w:t>
      </w:r>
    </w:p>
    <w:p>
      <w:pPr>
        <w:pStyle w:val="Normal"/>
        <w:jc w:val="both"/>
        <w:rPr/>
      </w:pPr>
      <w:r>
        <w:rPr/>
        <w:t>Директор МБОУ ЦО                          Зам. директора по УВР                  на заседании М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( протокол №____от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t>____________Меркулова Н.А..       __________Новожилова С.А.       «_____»______20__г)</w:t>
      </w:r>
    </w:p>
    <w:p>
      <w:pPr>
        <w:pStyle w:val="Normal"/>
        <w:jc w:val="both"/>
        <w:rPr/>
      </w:pPr>
      <w:r>
        <w:rPr/>
        <w:t xml:space="preserve">«_____»_________20_____г.       «_____»__________   20_____г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уро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Предмет география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Учитель Маслова С.М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 xml:space="preserve">Класс  8«а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од  68     часов                                                          </w:t>
      </w:r>
      <w:r>
        <w:rPr>
          <w:i/>
        </w:rPr>
        <w:t>Количество часов</w:t>
      </w:r>
    </w:p>
    <w:p>
      <w:pPr>
        <w:pStyle w:val="Normal"/>
        <w:rPr/>
      </w:pPr>
      <w:r>
        <w:rPr/>
        <w:t xml:space="preserve">В неделю   2  часа                          </w:t>
      </w:r>
      <w:r>
        <w:rPr>
          <w:i/>
        </w:rPr>
        <w:t>1 полугодие</w:t>
      </w:r>
      <w:r>
        <w:rPr/>
        <w:t xml:space="preserve">                             </w:t>
      </w:r>
      <w:r>
        <w:rPr>
          <w:i/>
        </w:rPr>
        <w:t>2 полугодие</w:t>
      </w:r>
    </w:p>
    <w:tbl>
      <w:tblPr>
        <w:tblW w:w="5529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31"/>
        <w:gridCol w:w="9"/>
        <w:gridCol w:w="1260"/>
        <w:gridCol w:w="1260"/>
      </w:tblGrid>
      <w:tr>
        <w:trPr>
          <w:trHeight w:val="39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расхождений: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контрольных рабо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Планирование составлено на основе Сборник нормативных документов География сост. Э.Д.Днепров, А.Г.Аркадьев, М.: Дрофа, 2007</w:t>
      </w:r>
    </w:p>
    <w:p>
      <w:pPr>
        <w:pStyle w:val="Normal"/>
        <w:rPr/>
      </w:pPr>
      <w:r>
        <w:rPr/>
        <w:t>По учебнику Баринова И.И., Дронов В.П.</w:t>
      </w:r>
    </w:p>
    <w:p>
      <w:pPr>
        <w:pStyle w:val="Normal"/>
        <w:rPr>
          <w:u w:val="single"/>
        </w:rPr>
      </w:pPr>
      <w:r>
        <w:rPr/>
        <w:t xml:space="preserve">Дополнительная литература </w:t>
      </w:r>
      <w:r>
        <w:rPr>
          <w:u w:val="single"/>
        </w:rPr>
        <w:t xml:space="preserve">Справочник Большая книга знаний; Большая школьная энциклопедия по Географии; Детская энциклопедия Погода;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159"/>
        <w:gridCol w:w="900"/>
        <w:gridCol w:w="1320"/>
        <w:gridCol w:w="1079"/>
        <w:gridCol w:w="1995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раздел, те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собенности географического положен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ведение. Мониторинг за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ое положение Росс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ктическая работа 1. Характеристика географического положения Росс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2. Сравнение географического положения России и других ст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своения и изучения территории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на карте часовых поясов. Практическая </w:t>
            </w:r>
          </w:p>
          <w:p>
            <w:pPr>
              <w:pStyle w:val="Normal"/>
              <w:rPr/>
            </w:pPr>
            <w:r>
              <w:rPr/>
              <w:t>работа 3. Определение поясного времени для разных городо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рирода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Геологическое строение, рельеф и полезные ископае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обенности рельефа Росс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.09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ологическое строение территории Росс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еральные ресурсы Росс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рм рельефа. Практическая работа 1. Выявление зависимости между тектоническим строением, рельефом и размещением основных групп полезных ископае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Тема. Климат и климатические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оры, влияющие на климат Росс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ляция воздушных м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2. Определение по картам закономерностей распределения солнечной радиации, средних температур января и июля. Годового количества осадков по территории стр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климатов Росс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.10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рактическая работа 3,4. Оценка основных климатических показателей одного из регионов страны для характеристики условий жизни и хозяйственной деятельност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.10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. Внутренние воды и водные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внутренних вод России. Р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5. Составление характеристики одной из рек с использо-</w:t>
            </w:r>
          </w:p>
          <w:p>
            <w:pPr>
              <w:pStyle w:val="Normal"/>
              <w:rPr/>
            </w:pPr>
            <w:r>
              <w:rPr/>
              <w:t>ванием тематических карт и климатограмм, возможнос-</w:t>
            </w:r>
          </w:p>
          <w:p>
            <w:pPr>
              <w:pStyle w:val="Normal"/>
              <w:rPr/>
            </w:pPr>
            <w:r>
              <w:rPr/>
              <w:t>тей ее хозяйственного ис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ра. Болота. Подземные воды. Ледники. Водные ресурс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6. Объяснение закономерностей размещения разных вод суши и связанных с ними опасных явлений на территории страны в зависимости от рельефа и клим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7. оценка обеспеченности водными ресурсами крупных регионо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. Почва и почвенные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чв и их разнообраз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.1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ные типы почв России и закономерности их распрост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. Растительный и животный мир. Биологические ресур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вотный мир. Охрана биологических рес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 8. Составление прогноза изменений растительного и животного мира при заданных условиях изменения других компонентов природного компле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 Природ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яйственное рай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нообразие природных комплек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1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 Арктические пустыни. Тундра и лесоту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ые зоны Росс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лесные зонные зоны на юге Росс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отная поя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ктическая работа 9. Анализ физической карты и карт компонентов природы для установления взаимосвязей компонентов природы в разных природных зо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чет по теме: «Природа России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Население Росс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ое время выделено на зачет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. Человеческий потенциал стра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и воспроизводство населения Росс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актическая работа 1. Анализ карт на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й и возрастной состав населения. Демографическая ситу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.0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. Народы и религии Росс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 религиозный состав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. Особенности расселения населения Росс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и сельское на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ейшие города и городские аглом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. Миграции населения Росс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. Трудовые ресурсы Росс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ресурсы Росс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2. Определение и анализ основных статистических показателей, характеризующих население страны в целом и ее отдельн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3. Выявление и объяснение территориальных аспектов межнациона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Население Ро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Хозяйство Росс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. Особенности развития хозяйства Росс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о России. Общая характеристи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ежотраслевых комплексов и отрас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1. Анализ экономических карт для определения типов территориальной структуры хозяйст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2. Группировка отраслей по различным показател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. Первичный сектор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хозяйство. Растениевод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овод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3. Определение по картам основных районов выращивания зерновых и технических культур, главных районов животно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во. Рыб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вторичный сектор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-энергетический комплекс (ТЭК). Нефтяная, газовая, угольная промышл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4. Составление характеристики одного из нефтяных бассейнов по картам и статистическим материал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5. Составление характеристики одного из угольных бассейнов по картам и статистическим материал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е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6. Оценка природно-ресурсного потенциала России, проблем и перспектив его рационального ис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остроение. Факторы размеще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 и 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7. Определение главных районов размещения отраслей трудоемкого и металлоемкого машиностроения по кар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ургия. Черная металлур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металлу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промышл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ая промышлен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и легкая промышл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. Третичный сектор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. Связ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тверждаю                                          Согласовано                               Рассмотрено                   </w:t>
      </w:r>
    </w:p>
    <w:p>
      <w:pPr>
        <w:pStyle w:val="Normal"/>
        <w:jc w:val="both"/>
        <w:rPr/>
      </w:pPr>
      <w:r>
        <w:rPr/>
        <w:t>Директор МБОУ ЦО                          Зам. директора по УВР              на заседании М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( протокол №____от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t>____________Меркулова Н.А..       __________Новожилова С.А.       «_____»______20__г)</w:t>
      </w:r>
    </w:p>
    <w:p>
      <w:pPr>
        <w:pStyle w:val="Normal"/>
        <w:jc w:val="both"/>
        <w:rPr/>
      </w:pPr>
      <w:r>
        <w:rPr/>
        <w:t xml:space="preserve">«_____»_________20_____г.       «_____»__________   20_____г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уро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Предмет география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Учитель Маслова С.М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 xml:space="preserve">Класс  8«б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од  68     часов                                                          </w:t>
      </w:r>
      <w:r>
        <w:rPr>
          <w:i/>
        </w:rPr>
        <w:t>Количество часов</w:t>
      </w:r>
    </w:p>
    <w:p>
      <w:pPr>
        <w:pStyle w:val="Normal"/>
        <w:rPr/>
      </w:pPr>
      <w:r>
        <w:rPr/>
        <w:t xml:space="preserve">В неделю   2  часа                          </w:t>
      </w:r>
      <w:r>
        <w:rPr>
          <w:i/>
        </w:rPr>
        <w:t>1 полугодие</w:t>
      </w:r>
      <w:r>
        <w:rPr/>
        <w:t xml:space="preserve">                             </w:t>
      </w:r>
      <w:r>
        <w:rPr>
          <w:i/>
        </w:rPr>
        <w:t>2 полугодие</w:t>
      </w:r>
    </w:p>
    <w:tbl>
      <w:tblPr>
        <w:tblW w:w="5529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31"/>
        <w:gridCol w:w="9"/>
        <w:gridCol w:w="1260"/>
        <w:gridCol w:w="1260"/>
      </w:tblGrid>
      <w:tr>
        <w:trPr>
          <w:trHeight w:val="39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расхождений: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контрольных рабо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Планирование составлено на основе </w:t>
      </w:r>
      <w:r>
        <w:rPr>
          <w:u w:val="single"/>
        </w:rPr>
        <w:t xml:space="preserve">Программы общеобразовательных учреждений  География под ред. В.В.Николиной, А.И.Алексеева, Е.К.Липкиной Москва «Просвещение»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учебнику </w:t>
      </w:r>
      <w:r>
        <w:rPr>
          <w:u w:val="single"/>
        </w:rPr>
        <w:t>Серия «Полярная звезда» География. Россия. 8 класс под редакцией А.И.Алексеева Москва «Просвещение» 2010</w:t>
      </w:r>
      <w:r>
        <w:rPr/>
        <w:t xml:space="preserve"> </w:t>
      </w:r>
    </w:p>
    <w:p>
      <w:pPr>
        <w:pStyle w:val="Normal"/>
        <w:rPr/>
      </w:pPr>
      <w:r>
        <w:rPr/>
        <w:t xml:space="preserve">Дополнительная литература </w:t>
      </w:r>
      <w:r>
        <w:rPr>
          <w:u w:val="single"/>
        </w:rPr>
        <w:t>Справочник Большая книга знаний; Большая школьная энциклопедия по Географии; Детская энциклопедия По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08"/>
        <w:gridCol w:w="901"/>
        <w:gridCol w:w="1320"/>
        <w:gridCol w:w="1081"/>
        <w:gridCol w:w="194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раздел, тем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за 7 клас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Россия в мир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ое время выделено на практикум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карте мира Практикум 1. Обозначение на контурной карте государственной границы Росс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 на карте часовых поясов. Практикум 2. Определение разницы во времени на карте часовых поя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по карте России. Практикум 3. Ориентирование по физической карте Росс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ирование России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ерритории России Практикум 4. Сравнение способов районирования (природного и экономического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Россия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ое время выделено на зач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ство населения Практикум 1. Анализ графика рождаемости и смертности в Росс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исленность населения Практикум 2. Построение графика численности населения свое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1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грации на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мографический портрет» населения России. Практикум 3. Анализ половозрастных пирамид России и отдельных ее регио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труда. Практикум 4. Выявление на основе рейтинга профессий и их соотношения на рынке труда в  Н. Новго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аика народов Этническая территор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5. Анализ карты народов Росс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еление и урбанизация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.1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а и сельские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.1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чет по теме: «Россияне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Приро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ое время выделено на практикум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земной ко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льефа Росс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: скульптура поверхности Практикум 1. Описание рельефа Росс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 Росс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ум 2,3. Определение по картам закономерностей размещения основных месторождений полезных ископаемы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лимат России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нечная ради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.1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тмосферная циркуляция Практикум 1. Определение по картам закономерностей распределения солнечной радиации, средних температур января и июля, годового количества осадков по территории России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 и лето в нашей северной стране Практикум2. Анализ прогноза погоды за неделю по материалам средств массовой информ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пояса и типы климатов Ро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ум 3. Оценка климатических условий разных регионов страны с точки зрения их комфортности для жизни и хозяйственной деятельности на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гроклиматические ресурсы Практикум 4. Анализ агроклиматических ресурсов своей местности для развития сельск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 – морская держава. Наши моря Практикум 1. Обозначение на контурной карте морей, омывающих берега Росс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сурсы морей Практикум 2. Описание одного из морей по типовому план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еки России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 России Практикум 1, 2. Обозначение на контурной карте крупных рек России. Определение падения и уклона одной из российских ре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3. Описание одной из российских рек с использованием тематических карт; выявление возможностей хозяйственного исполь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а России. Практикум 4. Разработка маршрута речной «кругосветки» по водным путям Росс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чвы России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ва - особое природное тел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чвообразующие факторы Типы поч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актикум 2. Анализ земельных и почвенных ресурсов по картам атла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чет по теме: «Природ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 Хозяйств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ое время выделено на практикум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хозяйства Особенности экономики Росс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1,2. Выделение циклов в развитии экономики своего региона. Составление схемы «Виды предприятий по формам собственност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-энергетический комплекс (ТЭК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опливно-энергетический комплекс Угольная промышленно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.0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яная и газовая промышленно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етик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Составление схемы «Структура ТЭК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ург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. Установление основных факторов размещения предприятий черной и цветной металлург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остроени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. Составление характеристики машиностроительного предприятия своей мест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промышленность Лесопромышленный комплекс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Растениеводство Животновод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1. Обозначение на контурной карте главных сельскохозяйственных районов стран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ум 2. Установление по материалам периодической печати проблем сельск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ышленный комплек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– кровеносная система стран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Составление характеристики одного из видов транспор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услуг Практикум. Оценка степени доступности сферы услуг и удовлетворе-ния потребностей различных слоев населения на примере своей мест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чет по теме «Хозяйство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5 Природно-хозяйственные зон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ое время выделено на практикум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ость в природе и жизни людей Практикум 1. Анализ карт Природные зоны России» и «Природно-хозяйственные зоны Росси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е безлесные зон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зоны Практикум 2. Сопоставление карты природных зон, графика «Смена природных зон с севера на юг» и таблицы «Природно-хозяйственные зоны России» Прило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и и лесостепи Практикум 3. Описание особенностей жизни и хозяйственной деятельности людей разных природных зо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е безлесные зон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тропики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1,2,3. Составление характеристики природно-хозяйственной зоны по план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чет по теме: Природно-хозяйственные зон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 Наше наследи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организация общ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связано со всем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наслед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общение темы: Наше наслед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тверждаю                                          Согласовано                               Рассмотрено                   </w:t>
      </w:r>
    </w:p>
    <w:p>
      <w:pPr>
        <w:pStyle w:val="Normal"/>
        <w:jc w:val="both"/>
        <w:rPr/>
      </w:pPr>
      <w:r>
        <w:rPr/>
        <w:t>Директор МБОУ ЦО                          Зам. директора по УВР              на заседании М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( протокол №____от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t>____________Меркулова Н.А..       __________Новожилова С.А.       «_____»______20__г)</w:t>
      </w:r>
    </w:p>
    <w:p>
      <w:pPr>
        <w:pStyle w:val="Normal"/>
        <w:jc w:val="both"/>
        <w:rPr/>
      </w:pPr>
      <w:r>
        <w:rPr/>
        <w:t xml:space="preserve">«_____»_________20_____г.       «_____»__________   20_____г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уро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Предмет география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Учитель Маслова С.М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 xml:space="preserve">Класс  9«в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од  68     часов                                                          </w:t>
      </w:r>
      <w:r>
        <w:rPr>
          <w:i/>
        </w:rPr>
        <w:t>Количество часов</w:t>
      </w:r>
    </w:p>
    <w:p>
      <w:pPr>
        <w:pStyle w:val="Normal"/>
        <w:rPr/>
      </w:pPr>
      <w:r>
        <w:rPr/>
        <w:t xml:space="preserve">В неделю   2  часа                          </w:t>
      </w:r>
      <w:r>
        <w:rPr>
          <w:i/>
        </w:rPr>
        <w:t>1 полугодие</w:t>
      </w:r>
      <w:r>
        <w:rPr/>
        <w:t xml:space="preserve">                             </w:t>
      </w:r>
      <w:r>
        <w:rPr>
          <w:i/>
        </w:rPr>
        <w:t>2 полугодие</w:t>
      </w:r>
    </w:p>
    <w:tbl>
      <w:tblPr>
        <w:tblW w:w="5529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31"/>
        <w:gridCol w:w="9"/>
        <w:gridCol w:w="1260"/>
        <w:gridCol w:w="1260"/>
      </w:tblGrid>
      <w:tr>
        <w:trPr>
          <w:trHeight w:val="39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расхождений: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контрольных рабо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Планирование составлено на основе </w:t>
      </w:r>
      <w:r>
        <w:rPr>
          <w:u w:val="single"/>
        </w:rPr>
        <w:t>Сборник нормативных документов  География сост. Э.Д.Днепров, А.Г.Аркадьев - Москва Дрофа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учебнику </w:t>
      </w:r>
      <w:r>
        <w:rPr>
          <w:u w:val="single"/>
        </w:rPr>
        <w:t>География России Население и хозяйство 9класс В.П.Дронов, В.Я.Ром Москва Дрофа, 2009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Дополнительная литература </w:t>
      </w:r>
      <w:r>
        <w:rPr>
          <w:u w:val="single"/>
        </w:rPr>
        <w:t xml:space="preserve">Справочник Большая книга знаний; Большая школьная энциклопедия по Географии;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83"/>
        <w:gridCol w:w="917"/>
        <w:gridCol w:w="1020"/>
        <w:gridCol w:w="1117"/>
        <w:gridCol w:w="20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раздел, тема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. Что изучает экономическая география Росс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ходной мониторинг за 8 клас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Хозяйство Росс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Особенности развития хозяйства Росс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хозяйства России. Отраслевая структура экономики. Практическая работа № 1. Анализ экономических карт для определения типов территориальной структуры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Первичный сектор эконом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ировка отраслей по их связи с природными ресурсами. Практическая работа № 2. Группировка отраслей по различным показател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 Оценка ПРП России, проблем и перспектив его рационального исполь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. С/Х угодья, и их структура. Земледелие и животновод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еография растениеводства и животноводства. Практическая работа № 4. Определение по картам основных районов выращивания зерновых и технических культур, главных районов животново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.0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сное хозяйство. География лесного хозяйства, география пушного промысл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ое хозяйство. Основные рыбопромысловые бассейны. География переработки рыб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Первичный сектор экономик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Вторичный сектор эконом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вторичного сектора экономики и особенности, входящих в него отрасле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-энергетический комплекс (ТЭК). Нефтяная, газовая, угольная промышлен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5. составление характеристики одного из нефтяных бассейнов по картам и статистическим материала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ая промышлен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.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6. составление характеристики одного из угольных бассейнов по картам и статистическим материала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е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и производящие конструкционные материала и химические веще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я. География чёрной металлург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цветной металлур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промышлен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химической промышл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сная промышлен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.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остро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шиностроения. Практическая работа № 7. Определение главных районов размещения отраслей трудоемкого и металлоемкого машиностроения по карта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и легкая</w:t>
            </w:r>
          </w:p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бщающий урок по теме «Вторичный сектор экономик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ет по теме «Вторичный сектор экономик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 Третичный сектор экономик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 и значение третичного сектора эконом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значение транспорта, сухопутный тран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транспорта. Связ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обслуживания. Нау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Третичный сектор экономик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здел 2. Регионы Росси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5. районирование Росс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ирование России. Практическая работа № 8. Анализ разных видов районирования Росс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9. сравнение ГП районов и его влияния на природу, жизнь людей и хозяйство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. Европейская равнина (Западный регио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Европейской Росс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ая Россия. Факторы формирования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.0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Центральной России. Практическая работа № 10. Анализ взаимодействия природы и человека на примере одной из территорий  реги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главные черты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ы Центральной России. Москва и Московский столичный реги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особенности областей Центрального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-Вятский и Центрально-Чернозёмный район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ый рай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опейский Север. Географическое положение, природные условия и ресурс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о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Юг. Географическое положение, природные условия и ресур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о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ье. Географическое положение, природные условия и ресур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о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. Географическое положение, природные условия и ресур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. Практическая работа № 11. Выявление и анализ условий для развития хозяйства районов, регио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2. Азиатская Россия (Восточный макрорегио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иатская Россия. Общая характеристик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, проблемы и перспективы развития эконом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. Географическое положение, природные условия и ресур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о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. Географическое положение, природные условия и ресур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о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. Географическое положение, природные условия и ресур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о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Россия в современном мир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ссии в мире. Политико-государственное устройство стран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страны СНГ. Взаимодействие с другими стран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Россия в современном мире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тверждаю                                          Согласовано                               Рассмотрено                   </w:t>
      </w:r>
    </w:p>
    <w:p>
      <w:pPr>
        <w:pStyle w:val="Normal"/>
        <w:jc w:val="both"/>
        <w:rPr/>
      </w:pPr>
      <w:r>
        <w:rPr/>
        <w:t>Директор МБОУ ЦО                          Зам. директора по УВР              на заседании М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( протокол №____от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t>____________Меркулова Н.А..       __________Новожилова С.А.       «_____»______20__г)</w:t>
      </w:r>
    </w:p>
    <w:p>
      <w:pPr>
        <w:pStyle w:val="Normal"/>
        <w:jc w:val="both"/>
        <w:rPr/>
      </w:pPr>
      <w:r>
        <w:rPr/>
        <w:t xml:space="preserve">«_____»_________20_____г.       «_____»__________   20_____г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уро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Предмет география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Учитель Маслова С.М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 xml:space="preserve">Класс  9«а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од  68     часов                                                          </w:t>
      </w:r>
      <w:r>
        <w:rPr>
          <w:i/>
        </w:rPr>
        <w:t>Количество часов</w:t>
      </w:r>
    </w:p>
    <w:p>
      <w:pPr>
        <w:pStyle w:val="Normal"/>
        <w:rPr/>
      </w:pPr>
      <w:r>
        <w:rPr/>
        <w:t xml:space="preserve">В неделю   2  часа                          </w:t>
      </w:r>
      <w:r>
        <w:rPr>
          <w:i/>
        </w:rPr>
        <w:t>1 полугодие</w:t>
      </w:r>
      <w:r>
        <w:rPr/>
        <w:t xml:space="preserve">                             </w:t>
      </w:r>
      <w:r>
        <w:rPr>
          <w:i/>
        </w:rPr>
        <w:t>2 полугодие</w:t>
      </w:r>
    </w:p>
    <w:tbl>
      <w:tblPr>
        <w:tblW w:w="5529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31"/>
        <w:gridCol w:w="9"/>
        <w:gridCol w:w="1260"/>
        <w:gridCol w:w="1260"/>
      </w:tblGrid>
      <w:tr>
        <w:trPr>
          <w:trHeight w:val="39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расхождений: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контрольных рабо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Планирование составлено на основе </w:t>
      </w:r>
      <w:r>
        <w:rPr>
          <w:u w:val="single"/>
        </w:rPr>
        <w:t xml:space="preserve">Программы общеобразовательных учреждений  География под ред. В.В.Николиной, А.И.Алексеева, Е.К.Липкиной Москва «Просвещение»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учебнику </w:t>
      </w:r>
      <w:r>
        <w:rPr>
          <w:u w:val="single"/>
        </w:rPr>
        <w:t>Серия «Полярная звезда» География. Россия. 9класс под редакцией А.И.Алексеева Москва «Просвещение» 2010</w:t>
      </w:r>
      <w:r>
        <w:rPr/>
        <w:t xml:space="preserve"> </w:t>
      </w:r>
    </w:p>
    <w:p>
      <w:pPr>
        <w:pStyle w:val="Normal"/>
        <w:rPr/>
      </w:pPr>
      <w:r>
        <w:rPr/>
        <w:t xml:space="preserve">Дополнительная литература </w:t>
      </w:r>
      <w:r>
        <w:rPr>
          <w:u w:val="single"/>
        </w:rPr>
        <w:t>Справочник Большая книга знаний; Большая школьная энциклопедия по Географии; Детская энциклопедия По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83"/>
        <w:gridCol w:w="917"/>
        <w:gridCol w:w="1020"/>
        <w:gridCol w:w="1117"/>
        <w:gridCol w:w="20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раздел, тема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ионы Росси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ведени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за 8 клас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ирование Росси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ирование и административно-территориальное де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Земли из космоса Практикум 1. Выявление особенностей изображения Земли с помощью космических снимков и компьютерных програм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ие равнины Росси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ный каркас Росси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злотная 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Экзотика Росси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ологическая ситуация в Росси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2. Оценка экологической ситуации в различных регионах России на основе экологической карты, материалов периодической печа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безопасность Росси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вропейская 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о на практикумы и зачеты из резерва врем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 1. Центральная 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ранство Центральной Росси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рритории и насе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рай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.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йона Характеристика экономико-географического положения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.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-Вятский рай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йона Характеристика экономико-географического положения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 – Черноземный рай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йона Характеристика экономико-географического положения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и Подмосковь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Создание образа региона на основе текста и карт учебника, других источников информ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Центральная Россия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2. Северо - Запа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транство Северо-Запа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о-Запад: «окно в Европу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: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кт – Петербург – вторая столица Росси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ктикум. Подготовка сообщения «Санкт – Петербург в системе мировых культурных ценностей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3. Европейский Севе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транство Европейского Сев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ропейский Север: освоение территории и насе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опейский Север: хозяйство и проблем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1. Оценка природно-ресурсного потенциала района на основе тематических ка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2. составление туристического маршрута по природным и историческим местам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 4. Северный Кавказ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о Северного Кавказ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верный Кавказ: освоение территории и насе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еверный Кавказ: хозяйство и проблем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ктикум 1. Оценка природно-ресурсного потенциала на основе тематических ка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 2. Составление туристического маршрута по природным и историческим местам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своего кр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5. Поволжь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о Поволжь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ье: освоение территории и насе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олжье: хозяйство и проблем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блем Поволжь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6. Ур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о Урал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: освоение территории и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: население и горо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сурсов реги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Сравнение природных условий, ресурсов и особенностей хозяйственного развития западной и восточной частей Урал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зиатская 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7. Сибир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ранство Сибир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ь: освоение территории и насе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ь: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дная Сибирь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Составление отраслей специализации Урала и Западной Сибир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1. Сравнение природных условий и ресурсов Западной и Восточной Сибири с целью выявления перспектив развития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2. Создание образа Восточной Сибири на основе материала параграфа и дополнительной литера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е по теме «Сибирь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8. Дальний Вост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о Дальнего Восто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: освоение территории и население (1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: освоение территории и население (2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: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1. оценка географического положения Дальнего Востока и его влияние на хозяйство реги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2. Разработка и обоснование варианта прокладки новых железных дорог по Сибири и Дальнему Восток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Азиатская Россия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ключени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еди Росси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России и ее сосед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влияния России Геополитическое влия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ое влияние Росси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ая 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тверждаю                                          Согласовано                               Рассмотрено                   </w:t>
      </w:r>
    </w:p>
    <w:p>
      <w:pPr>
        <w:pStyle w:val="Normal"/>
        <w:jc w:val="both"/>
        <w:rPr/>
      </w:pPr>
      <w:r>
        <w:rPr/>
        <w:t>Директор МБОУ ЦО                          Зам. директора по УВР             на заседании М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( протокол №____от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t>____________Меркулова Н.А..       __________Новожилова С.А.       «_____»______20__г)</w:t>
      </w:r>
    </w:p>
    <w:p>
      <w:pPr>
        <w:pStyle w:val="Normal"/>
        <w:jc w:val="both"/>
        <w:rPr/>
      </w:pPr>
      <w:r>
        <w:rPr/>
        <w:t xml:space="preserve">«_____»_________20_____г.       «_____»__________   20_____г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уро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Предмет география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Учитель Маслова С.М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 xml:space="preserve">Класс  9«б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од  68     часов                                                          </w:t>
      </w:r>
      <w:r>
        <w:rPr>
          <w:i/>
        </w:rPr>
        <w:t>Количество часов</w:t>
      </w:r>
    </w:p>
    <w:p>
      <w:pPr>
        <w:pStyle w:val="Normal"/>
        <w:rPr/>
      </w:pPr>
      <w:r>
        <w:rPr/>
        <w:t xml:space="preserve">В неделю   2  часа                          </w:t>
      </w:r>
      <w:r>
        <w:rPr>
          <w:i/>
        </w:rPr>
        <w:t>1 полугодие</w:t>
      </w:r>
      <w:r>
        <w:rPr/>
        <w:t xml:space="preserve">                             </w:t>
      </w:r>
      <w:r>
        <w:rPr>
          <w:i/>
        </w:rPr>
        <w:t>2 полугодие</w:t>
      </w:r>
    </w:p>
    <w:tbl>
      <w:tblPr>
        <w:tblW w:w="5529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31"/>
        <w:gridCol w:w="9"/>
        <w:gridCol w:w="1260"/>
        <w:gridCol w:w="1260"/>
      </w:tblGrid>
      <w:tr>
        <w:trPr>
          <w:trHeight w:val="39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расхождений: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контрольных рабо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Планирование составлено на основе </w:t>
      </w:r>
      <w:r>
        <w:rPr>
          <w:u w:val="single"/>
        </w:rPr>
        <w:t xml:space="preserve">Программы общеобразовательных учреждений  География под ред. В.В.Николиной, А.И.Алексеева, Е.К.Липкиной Москва «Просвещение»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учебнику </w:t>
      </w:r>
      <w:r>
        <w:rPr>
          <w:u w:val="single"/>
        </w:rPr>
        <w:t>Серия «Полярная звезда» География. Россия. 9класс под редакцией А.И.Алексеева Москва «Просвещение» 2010</w:t>
      </w:r>
      <w:r>
        <w:rPr/>
        <w:t xml:space="preserve"> </w:t>
      </w:r>
    </w:p>
    <w:p>
      <w:pPr>
        <w:pStyle w:val="Normal"/>
        <w:rPr/>
      </w:pPr>
      <w:r>
        <w:rPr/>
        <w:t xml:space="preserve">Дополнительная литература </w:t>
      </w:r>
      <w:r>
        <w:rPr>
          <w:u w:val="single"/>
        </w:rPr>
        <w:t>Справочник Большая книга знаний; Большая школьная энциклопедия по Географии; Детская энциклопедия По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83"/>
        <w:gridCol w:w="917"/>
        <w:gridCol w:w="1020"/>
        <w:gridCol w:w="1117"/>
        <w:gridCol w:w="20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раздел, тема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ионы Росси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ведени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за 8 клас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ирование Росси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ирование и административно-территориальное де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Земли из космоса Практикум 1. Выявление особенностей изображения Земли с помощью космических снимков и компьютерных програм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ие равнины Росси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ный каркас Росси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злотная 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Экзотика Росси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ологическая ситуация в Росси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.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2. Оценка экологической ситуации в различных регионах России на основе экологической карты, материалов периодической печа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безопасность Росси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вропейская 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о на практикумы и зачеты из резерва врем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 1. Центральная 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ранство Центральной Росси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рритории и насе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рай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.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йона Характеристика экономико-географического положения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.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-Вятский рай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йона Характеристика экономико-географического положения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 – Черноземный рай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йона Характеристика экономико-географического положения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и Подмосковь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Создание образа региона на основе текста и карт учебника, других источников информ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Центральная Россия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2. Северо - Запа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транство Северо-Запа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о-Запад: «окно в Европу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: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кт – Петербург – вторая столица Росси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ктикум. Подготовка сообщения «Санкт – Петербург в системе мировых культурных ценностей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3. Европейский Севе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транство Европейского Сев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.1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ропейский Север: освоение территории и насе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опейский Север: хозяйство и проблем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1. Оценка природно-ресурсного потенциала района на основе тематических ка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2. составление туристического маршрута по природным и историческим местам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 4. Северный Кавказ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о Северного Кавказ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верный Кавказ: освоение территории и насе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еверный Кавказ: хозяйство и проблем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ктикум 1. Оценка природно-ресурсного потенциала на основе тематических ка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 2. Составление туристического маршрута по природным и историческим местам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своего кр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5. Поволжь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о Поволжь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ье: освоение территории и насе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олжье: хозяйство и проблем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блем Поволжь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6. Ур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о Урал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: освоение территории и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: население и горо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сурсов реги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Сравнение природных условий, ресурсов и особенностей хозяйственного развития западной и восточной частей Урал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зиатская 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7. Сибир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ранство Сибир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ь: освоение территории и насе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ь: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дная Сибирь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Составление отраслей специализации Урала и Западной Сибир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1. Сравнение природных условий и ресурсов Западной и Восточной Сибири с целью выявления перспектив развития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2. Создание образа Восточной Сибири на основе материала параграфа и дополнительной литера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е по теме «Сибирь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8. Дальний Вост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о Дальнего Восто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: освоение территории и население (1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: освоение территории и население (2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: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1. оценка географического положения Дальнего Востока и его влияние на хозяйство реги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2. Разработка и обоснование варианта прокладки новых железных дорог по Сибири и Дальнему Восток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Азиатская Россия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ключени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еди Росси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России и ее сосед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влияния России Геополитическое влия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ое влияние Росси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ая 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тверждаю                                          Согласовано                               Рассмотрено                   </w:t>
      </w:r>
    </w:p>
    <w:p>
      <w:pPr>
        <w:pStyle w:val="Normal"/>
        <w:jc w:val="both"/>
        <w:rPr/>
      </w:pPr>
      <w:r>
        <w:rPr/>
        <w:t>Директор МБОУ ЦО                     Зам. директора по УВР                   на заседании М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( протокол №____от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t>____________Меркулова Н.А..       __________Новожилова С.А.       «_____»______20__г)</w:t>
      </w:r>
    </w:p>
    <w:p>
      <w:pPr>
        <w:pStyle w:val="Normal"/>
        <w:jc w:val="both"/>
        <w:rPr/>
      </w:pPr>
      <w:r>
        <w:rPr/>
        <w:t xml:space="preserve">«_____»_________20_____г.       «_____»__________   20_____г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уро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Предмет география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Учитель Маслова С.М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 xml:space="preserve">Класс  10«а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од  34     часа                                                          </w:t>
      </w:r>
      <w:r>
        <w:rPr>
          <w:i/>
        </w:rPr>
        <w:t>Количество часов</w:t>
      </w:r>
    </w:p>
    <w:p>
      <w:pPr>
        <w:pStyle w:val="Normal"/>
        <w:rPr/>
      </w:pPr>
      <w:r>
        <w:rPr/>
        <w:t xml:space="preserve">В неделю   1  час                         </w:t>
      </w:r>
      <w:r>
        <w:rPr>
          <w:i/>
        </w:rPr>
        <w:t>1 полугодие</w:t>
      </w:r>
      <w:r>
        <w:rPr/>
        <w:t xml:space="preserve">                             </w:t>
      </w:r>
      <w:r>
        <w:rPr>
          <w:i/>
        </w:rPr>
        <w:t>2 полугодие</w:t>
      </w:r>
    </w:p>
    <w:tbl>
      <w:tblPr>
        <w:tblW w:w="5529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31"/>
        <w:gridCol w:w="9"/>
        <w:gridCol w:w="1260"/>
        <w:gridCol w:w="1260"/>
      </w:tblGrid>
      <w:tr>
        <w:trPr>
          <w:trHeight w:val="39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расхождений: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контрольных рабо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</w:t>
      </w:r>
      <w:r>
        <w:rPr/>
        <w:t xml:space="preserve">Планирование составлено на основе </w:t>
      </w:r>
      <w:r>
        <w:rPr>
          <w:u w:val="single"/>
        </w:rPr>
        <w:t xml:space="preserve">Программы общеобразовательных учреждений  География под ред. В.В.Николиной, А.И.Алексеева, Е.К.Липкиной Москва «Просвещение»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учебнику </w:t>
      </w:r>
      <w:r>
        <w:rPr>
          <w:u w:val="single"/>
        </w:rPr>
        <w:t>Серия «Полярная звезда» Гладкий Ю.Н. Николина В.В. География. Современный мир 10-11 класс  Москва «Просвещение» 2010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Дополнительная литература </w:t>
      </w:r>
      <w:r>
        <w:rPr>
          <w:u w:val="single"/>
        </w:rPr>
        <w:t>Справочник Большая книга знаний; Большая иллюстрированная энциклопедия География Москва Махагон 20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588"/>
        <w:gridCol w:w="888"/>
        <w:gridCol w:w="820"/>
        <w:gridCol w:w="1416"/>
        <w:gridCol w:w="209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раздел, тем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Человек и ресурсы Земл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древности до наших дн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ое освоение планеты Практикум.1. Выявление изменения характера связей человека с окружающей природной средой на протяжении истор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экономическое развит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опаемые ресурсы </w:t>
            </w:r>
          </w:p>
          <w:p>
            <w:pPr>
              <w:pStyle w:val="Normal"/>
              <w:rPr/>
            </w:pPr>
            <w:r>
              <w:rPr/>
              <w:t>Практикум. 2. Определение ресурсообеспеченности стран горючими ископаемы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ресур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ные ресур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ресур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мирового океа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виды ресурсов. Что такое природопользование Практикум. 3. Подбор информации о направлениях рационального использования природных ресурсов из материалов периодической печати,Интерн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 География населе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о на практикумы за счет 1и5 тем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ая история человече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ая и языковая моза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ой и языковый состав населения мира. Практикум.1. Анализ и сравнение половозрастных пирамид развитой и развивающейся стра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селения по территории Земли Практикум.2. Сравнение показателей качества населения отдельных стран, взятых из различных источников информ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3. Обозначение на контурной карте крупнейших агломераций и мегаполисов ми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и на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География населен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География культуры, религий, цивилиз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нятия «география культур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.0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елиг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изация Восто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изации Запада Практикум. Описание одного из памятников Всемирного культурного наслед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 Политическая карта мир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политическая карта мир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о – главный объект политической ка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. Составление классификационной таблицы «Крупнейшие страны мира по формам правлен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география и геополи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.0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География мировой эконом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ровая экономика: состав, динамика, глобализация Международное разделение тру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нодобывающая промышленность Электроэнергетик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атывающая промышлен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1.Характеристика отрасли промышленности мира (по выбору) по план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-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4.25.0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2. Обозначение на контурной карте мировых центров производства важнейших отраслей продукции промышленности (по выбору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ирохозяйственные связи и интеграция Практикум.3. Подготовка сообщения «Развитие промышленности и экологические проблем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Транспорт и сфера услуг Практикум.4. Проложение по контурной карте маршрута международного туризма (по выбору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ет по теме: «География мировой экономик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тверждаю                                          Согласовано                               Рассмотрено                   </w:t>
      </w:r>
    </w:p>
    <w:p>
      <w:pPr>
        <w:pStyle w:val="Normal"/>
        <w:jc w:val="both"/>
        <w:rPr/>
      </w:pPr>
      <w:r>
        <w:rPr/>
        <w:t>Директор МОУ ЦО                     Зам. директора по УВР                         на заседании М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( протокол №____от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t>____________Меркулова Н.А..       __________Новожилова С.А.       «_____»______20__г)</w:t>
      </w:r>
    </w:p>
    <w:p>
      <w:pPr>
        <w:pStyle w:val="Normal"/>
        <w:jc w:val="both"/>
        <w:rPr/>
      </w:pPr>
      <w:r>
        <w:rPr/>
        <w:t xml:space="preserve">«_____»_________20_____г.       «_____»__________   20_____г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тверждаю                                          Согласовано                               Рассмотрено                   </w:t>
      </w:r>
    </w:p>
    <w:p>
      <w:pPr>
        <w:pStyle w:val="Normal"/>
        <w:jc w:val="both"/>
        <w:rPr/>
      </w:pPr>
      <w:r>
        <w:rPr/>
        <w:t>Директор МБОУ ЦО                     Зам. директора по УВР                         на заседании М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( протокол №____от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t>____________Меркулова Н.А..       __________Новожилова С.А.       «_____»______20__г)</w:t>
      </w:r>
    </w:p>
    <w:p>
      <w:pPr>
        <w:pStyle w:val="Normal"/>
        <w:jc w:val="both"/>
        <w:rPr/>
      </w:pPr>
      <w:r>
        <w:rPr/>
        <w:t xml:space="preserve">«_____»_________20_____г.       «_____»__________   20_____г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уро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Предмет география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Учитель Маслова С.М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 xml:space="preserve">Класс  10«з» заочное </w:t>
      </w:r>
    </w:p>
    <w:p>
      <w:pPr>
        <w:pStyle w:val="Normal"/>
        <w:rPr/>
      </w:pPr>
      <w:r>
        <w:rPr/>
        <w:t xml:space="preserve">В год  34     часа                                                          </w:t>
      </w:r>
      <w:r>
        <w:rPr>
          <w:i/>
        </w:rPr>
        <w:t>Количество часов</w:t>
      </w:r>
    </w:p>
    <w:p>
      <w:pPr>
        <w:pStyle w:val="Normal"/>
        <w:rPr/>
      </w:pPr>
      <w:r>
        <w:rPr/>
        <w:t xml:space="preserve">В неделю   1  час                         </w:t>
      </w:r>
      <w:r>
        <w:rPr>
          <w:i/>
        </w:rPr>
        <w:t>1 полугодие</w:t>
      </w:r>
      <w:r>
        <w:rPr/>
        <w:t xml:space="preserve">                             </w:t>
      </w:r>
      <w:r>
        <w:rPr>
          <w:i/>
        </w:rPr>
        <w:t>2 полугодие</w:t>
      </w:r>
    </w:p>
    <w:tbl>
      <w:tblPr>
        <w:tblW w:w="5529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31"/>
        <w:gridCol w:w="9"/>
        <w:gridCol w:w="1260"/>
        <w:gridCol w:w="1260"/>
      </w:tblGrid>
      <w:tr>
        <w:trPr>
          <w:trHeight w:val="39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расхождений: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контрольных рабо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</w:t>
      </w:r>
      <w:r>
        <w:rPr/>
        <w:t xml:space="preserve">Планирование составлено на основе </w:t>
      </w:r>
      <w:r>
        <w:rPr>
          <w:u w:val="single"/>
        </w:rPr>
        <w:t xml:space="preserve">Программы общеобразовательных учреждений  География под ред. В.В.Николиной, А.И.Алексеева, Е.К.Липкиной Москва «Просвещение»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учебнику </w:t>
      </w:r>
      <w:r>
        <w:rPr>
          <w:u w:val="single"/>
        </w:rPr>
        <w:t>Серия «Полярная звезда» Гладкий Ю.Н. Николина В.В. География. Современный мир 10-11 класс  Москва «Просвещение» 2010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Дополнительная литература </w:t>
      </w:r>
      <w:r>
        <w:rPr>
          <w:u w:val="single"/>
        </w:rPr>
        <w:t>Справочник Большая книга знаний; Большая иллюстрированная энциклопедия География Москва Махагон 20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83"/>
        <w:gridCol w:w="917"/>
        <w:gridCol w:w="1020"/>
        <w:gridCol w:w="1117"/>
        <w:gridCol w:w="20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раздел, тема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Человек и ресурсы Зем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древности до наших дн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ое освоение планеты Практикум.1. Выявление изменения характера связей человека с окружающей средой на протяжении истор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экономическое развит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паемые ресур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2.Определение ресурсообеспеченности стран  (страны по выбору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ресур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ные ресур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ресур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мирового океа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виды ресурсов. Что такое природопользование Практикум. 3. Подбор информации о направлениях рационального использования природных ресурсов из материалов периодической печати,Интерн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.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 География населен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ая история человечества</w:t>
            </w:r>
          </w:p>
          <w:p>
            <w:pPr>
              <w:pStyle w:val="Normal"/>
              <w:rPr/>
            </w:pPr>
            <w:r>
              <w:rPr/>
              <w:t xml:space="preserve">Этническая и языковая мозаик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ой и языковый состав населения мира. Практикум. 4.</w:t>
            </w:r>
          </w:p>
          <w:p>
            <w:pPr>
              <w:pStyle w:val="Normal"/>
              <w:rPr/>
            </w:pPr>
            <w:r>
              <w:rPr/>
              <w:t>Анализ и сравнение половозрастных пирамид развитой и развивающейся стр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селения по территории Земли Практикум. 5. Сравнение показателей качества населения отдельных стран, взятых из различных источников информ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и населения.Практикум. 6.Обозначение на контурной карте крупнейших агломераций и мегаполисов ми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«География населения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.1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География культуры, религий, цивилиз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нятия «география культуры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ели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изация Востока</w:t>
            </w:r>
          </w:p>
          <w:p>
            <w:pPr>
              <w:pStyle w:val="Normal"/>
              <w:rPr/>
            </w:pPr>
            <w:r>
              <w:rPr/>
              <w:t>Цивилизации Запа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7. Описание одного из памятников Всемирного культурного наслед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 Политическая карта мир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политическая карта мира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о – главный объект политической ка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.0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кум. 8. Составление классификационной таблицы «Крупнейшие страны мира по формам правления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тическая география и гео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География мировой эконом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ровая экономика: состав, динамика, глобализац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дународное разделение тру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нодобывающая промышленность Электроэнергетик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-2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атывающая промышлен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кум. 9. Характеристика отрасли промышленности мира (по выбору) по план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10. обозначение на контурной карте мировых центров производства важнейших отраслей продукции промышленности (по выбору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фера услу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.11. Проложение по контурной карте маршрута меж-дународного туризма» по выбору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хозяйственные связи и интеграция Практикум.12 Подготовка сообщения «Развитие промышленности и экологические проблемы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«География мировой экономик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Утверждаю                                          Согласовано                               Рассмотрено                   </w:t>
      </w:r>
    </w:p>
    <w:p>
      <w:pPr>
        <w:pStyle w:val="Normal"/>
        <w:jc w:val="both"/>
        <w:rPr/>
      </w:pPr>
      <w:r>
        <w:rPr/>
        <w:t>Директор МБОУ ЦО                     Зам. директора по УВР                         на заседании М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( протокол №____от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t>____________Меркулова Н.А..       __________Новожилова С.А.       «_____»______20__г)</w:t>
      </w:r>
    </w:p>
    <w:p>
      <w:pPr>
        <w:pStyle w:val="Normal"/>
        <w:jc w:val="both"/>
        <w:rPr/>
      </w:pPr>
      <w:r>
        <w:rPr/>
        <w:t xml:space="preserve">«_____»_________20_____г.       «_____»__________   20_____г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уро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Предмет география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Учитель Маслова С.М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 xml:space="preserve">Класс  7«а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од  68     часов                                                          </w:t>
      </w:r>
      <w:r>
        <w:rPr>
          <w:i/>
        </w:rPr>
        <w:t>Количество часов</w:t>
      </w:r>
    </w:p>
    <w:p>
      <w:pPr>
        <w:pStyle w:val="Normal"/>
        <w:rPr/>
      </w:pPr>
      <w:r>
        <w:rPr/>
        <w:t xml:space="preserve">В неделю   2  часа                          </w:t>
      </w:r>
      <w:r>
        <w:rPr>
          <w:i/>
        </w:rPr>
        <w:t>1 полугодие</w:t>
      </w:r>
      <w:r>
        <w:rPr/>
        <w:t xml:space="preserve">                             </w:t>
      </w:r>
      <w:r>
        <w:rPr>
          <w:i/>
        </w:rPr>
        <w:t>2 полугодие</w:t>
      </w:r>
    </w:p>
    <w:tbl>
      <w:tblPr>
        <w:tblW w:w="5529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31"/>
        <w:gridCol w:w="9"/>
        <w:gridCol w:w="1260"/>
        <w:gridCol w:w="1260"/>
      </w:tblGrid>
      <w:tr>
        <w:trPr>
          <w:trHeight w:val="39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расхождений: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контрольных рабо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Планирование составлено на основе </w:t>
      </w:r>
      <w:r>
        <w:rPr>
          <w:u w:val="single"/>
        </w:rPr>
        <w:t>Сборник нормативных документов  География сост. Э.Д.Днепров, А.Г.Аркадьев - Москва Дрофа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учебнику </w:t>
      </w:r>
      <w:r>
        <w:rPr>
          <w:u w:val="single"/>
        </w:rPr>
        <w:t xml:space="preserve">И.В.Душина. В.А.Коринская. В.А.Щенев География материки. Океаны. Народы и страны 7 класс Москва Дрофа, 2007 </w:t>
      </w:r>
      <w:r>
        <w:rPr/>
        <w:t xml:space="preserve"> </w:t>
      </w:r>
    </w:p>
    <w:p>
      <w:pPr>
        <w:pStyle w:val="Normal"/>
        <w:rPr/>
      </w:pPr>
      <w:r>
        <w:rPr/>
        <w:t xml:space="preserve">Дополнительная литература </w:t>
      </w:r>
      <w:r>
        <w:rPr>
          <w:u w:val="single"/>
        </w:rPr>
        <w:t xml:space="preserve">Справочник Большая книга знаний География; Современная школьная энциклопедия  География Москва РОСМЭН 2007;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83"/>
        <w:gridCol w:w="917"/>
        <w:gridCol w:w="1020"/>
        <w:gridCol w:w="1117"/>
        <w:gridCol w:w="20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раздел, тема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Материки, океаны, народы и стран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Современный облик планеты Зем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логическая история Зем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ие карты. </w:t>
            </w:r>
            <w:r>
              <w:rPr>
                <w:i/>
                <w:iCs/>
              </w:rPr>
              <w:t>Практическая работа «Анализ карт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ная кора и литосфер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 Зем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странственные различия процессов формирования клима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и роль атмосфер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лиматообразующие фактор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ы воздушных мас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.0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ы Земл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пределение вод суши по материка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вод суши от количества тепла, осадков, испаряемости, рельеф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ечные системы и речные бассейн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 материков и регио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ональное и азональное распределение растительного и животного мира на материках и в океан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ое изменение природных ландшафтов. Лесные ресур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ь почвообразования в различных природных условия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климатические ресурсы материков и их регио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ная зональность и высотная пояс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ая работа Анализ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арт различного содержания с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целью определения взаимосвязей природных компонентов природных комплексов между соб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селение Земли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человека по материка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.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и Ми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стран современного ми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е города мир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 Изучение политической карты ми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население Зем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ки и страны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фрика. Географическое положение. Нанесение на контурную карту географической номенкла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а материка. Релье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.1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ая работа  Изучение и объяснение природных процессов на основе таблиц, схем по теме: «Формы рельефа, их строение и возраст, их полезные ископаемые»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е вод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родные зоны. Экваториальные леса. Саван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опические пустын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ны северной Африки. Алжи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Судана и Центральной Афр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Африки. К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Южной Африки. ЮАР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 и Океания Географическое положение. Рельеф и полезные ископаем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имат Внутренние воды Органический мир Природные зон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встралийский Сою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еан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 Географическое положение. Нанесение на контурную карту географической номенкла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ьеф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Внутренние во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иродные зон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Практическая работа. Составление географических описаний климата, природных зон, рек, озер, городов, ландшафтов, культуры народов материк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.0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ка материка Бразилия Аргенти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ийские страны Пер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й и Индийский океан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нтический оке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рктида Географическое положение Природа матер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Ледовитый оке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 Географическое полож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ьеф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Внутренние во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енные Штаты Америк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ксик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я Географическое положение Природа материка. Нанесение на контурную карту географической номенкла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ьеф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зоны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. Определение типа климата, природной зоны по картографическим и статистическим материала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Северной и Западной Европ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Восточной Европ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Южной Европы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. Составление географической сравнительной характеристики природы Северной и Южной Европ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Центральной Ази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Азии Китай Япо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жной Азии Инд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Юго-Восточной Азии Индонезия </w:t>
            </w:r>
            <w:r>
              <w:rPr>
                <w:i/>
                <w:iCs/>
              </w:rPr>
              <w:t>Практическая работа. Составление комплексной географической характеристики реги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разделу материки и стран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тверждаю                                          Согласовано                               Рассмотрено                   </w:t>
      </w:r>
    </w:p>
    <w:p>
      <w:pPr>
        <w:pStyle w:val="Normal"/>
        <w:jc w:val="both"/>
        <w:rPr/>
      </w:pPr>
      <w:r>
        <w:rPr/>
        <w:t>Директор МБОУ ЦО                          Зам. директора по УВР              на заседании М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( протокол №____от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t>____________Меркулова Н.А..       __________Новожилова С.А.       «_____»______20__г)</w:t>
      </w:r>
    </w:p>
    <w:p>
      <w:pPr>
        <w:pStyle w:val="Normal"/>
        <w:jc w:val="both"/>
        <w:rPr/>
      </w:pPr>
      <w:r>
        <w:rPr/>
        <w:t xml:space="preserve">«_____»_________20_____г.       «_____»__________   20_____г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уро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Предмет география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Учитель Маслова С.М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Класс  8«б» индивидуальное обуч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посов Дмитр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 год  17     часов                                                          </w:t>
      </w:r>
      <w:r>
        <w:rPr>
          <w:i/>
        </w:rPr>
        <w:t>Количество часов</w:t>
      </w:r>
    </w:p>
    <w:p>
      <w:pPr>
        <w:pStyle w:val="Normal"/>
        <w:rPr/>
      </w:pPr>
      <w:r>
        <w:rPr/>
        <w:t xml:space="preserve">В неделю   0.5  часа                          </w:t>
      </w:r>
      <w:r>
        <w:rPr>
          <w:i/>
        </w:rPr>
        <w:t>1 полугодие</w:t>
      </w:r>
      <w:r>
        <w:rPr/>
        <w:t xml:space="preserve">                             </w:t>
      </w:r>
      <w:r>
        <w:rPr>
          <w:i/>
        </w:rPr>
        <w:t>2 полугодие</w:t>
      </w:r>
    </w:p>
    <w:tbl>
      <w:tblPr>
        <w:tblW w:w="5529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31"/>
        <w:gridCol w:w="9"/>
        <w:gridCol w:w="1260"/>
        <w:gridCol w:w="1260"/>
      </w:tblGrid>
      <w:tr>
        <w:trPr>
          <w:trHeight w:val="39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расхождений: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контрольных рабо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Планирование составлено на основе </w:t>
      </w:r>
      <w:r>
        <w:rPr>
          <w:u w:val="single"/>
        </w:rPr>
        <w:t xml:space="preserve">Программы общеобразовательных учреждений  География под ред. В.В.Николиной, А.И.Алексеева, Е.К.Липкиной Москва «Просвещение»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учебнику </w:t>
      </w:r>
      <w:r>
        <w:rPr>
          <w:u w:val="single"/>
        </w:rPr>
        <w:t>География. Россия. 8 класс под редакцией А.И.Алексеева Москва «Просвещение» 2010</w:t>
      </w:r>
      <w:r>
        <w:rPr/>
        <w:t xml:space="preserve"> </w:t>
      </w:r>
    </w:p>
    <w:p>
      <w:pPr>
        <w:pStyle w:val="Normal"/>
        <w:rPr/>
      </w:pPr>
      <w:r>
        <w:rPr/>
        <w:t xml:space="preserve">Дополнительная литература </w:t>
      </w:r>
      <w:r>
        <w:rPr>
          <w:u w:val="single"/>
        </w:rPr>
        <w:t>Справочник Большая книга знаний; Большая школьная энциклопедия по Географии; Детская энциклопедия По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107"/>
        <w:gridCol w:w="883"/>
        <w:gridCol w:w="1320"/>
        <w:gridCol w:w="1395"/>
        <w:gridCol w:w="184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раздел, тем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Россия в мир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карте мира Практикум 1. Обозначение на контурной карте государственной границы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 09.</w:t>
            </w:r>
          </w:p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карте часовых поясов. Практикум 2.  Определение разницы во времени на карте часовых пояс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ирование Практикум 3. Ориентирование по физической карт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</w:t>
            </w:r>
          </w:p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Россиян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оизводство и </w:t>
            </w:r>
            <w:r>
              <w:rPr>
                <w:iCs/>
              </w:rPr>
              <w:t>численность населения</w:t>
            </w:r>
            <w:r>
              <w:rPr/>
              <w:t xml:space="preserve"> Практикум 1. Анализ графика рождаемости и смертности в Росс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</w:t>
            </w:r>
          </w:p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грации населения</w:t>
            </w:r>
          </w:p>
          <w:p>
            <w:pPr>
              <w:pStyle w:val="Normal"/>
              <w:rPr>
                <w:bCs/>
              </w:rPr>
            </w:pPr>
            <w:r>
              <w:rPr/>
              <w:t>«Демографический портрет» населения России. Практикум 2. Анализ половозрастных пирамид России и отдельных ее регион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труда. Практикум 4. Выявление на основе рейтинга профессий и их соотношения на рынке труда в  Н. Новго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</w:t>
            </w:r>
          </w:p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аика народов Этническая территория </w:t>
            </w:r>
          </w:p>
          <w:p>
            <w:pPr>
              <w:pStyle w:val="Normal"/>
              <w:rPr/>
            </w:pPr>
            <w:r>
              <w:rPr/>
              <w:t>Практикум 5. Анализ карты народов Росс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10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2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селения</w:t>
            </w:r>
          </w:p>
          <w:p>
            <w:pPr>
              <w:pStyle w:val="Normal"/>
              <w:rPr/>
            </w:pPr>
            <w:r>
              <w:rPr/>
              <w:t xml:space="preserve">Расселение и урбанизац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а и сельские по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</w:t>
            </w:r>
          </w:p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Прир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льефа России</w:t>
            </w:r>
          </w:p>
          <w:p>
            <w:pPr>
              <w:pStyle w:val="Normal"/>
              <w:rPr/>
            </w:pPr>
            <w:r>
              <w:rPr/>
              <w:t>Рельеф: скульптура поверхности Практикум 1. Описание рельефа Росс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 Ро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ум 2. Определение по картам закономерностей размещения основных месторождений полезных ископаемы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</w:t>
            </w:r>
          </w:p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лимат Росси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нечная ради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тмосферная циркуляци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пояса и типы климатов Ро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</w:t>
            </w:r>
          </w:p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гроклиматические ресурсы Практикум. 1. Анализ агроклиматических ресурсов своей местности для развития сельского хозяйст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1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 – морская держава. Наши моря Практикум 1. Обозначение на контурной карте морей, омывающих берега Росс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еки Росси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 России Практикум 1, 2. Обозначение на контурной карте крупных рек России. Определение падения и уклона одной из российских р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а России. Практикум3. Разработка маршрута речной «кругосветки» по водным путям Росс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чвы Росси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ва - особое природное тел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чвообразующие факторы Типы поч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 Хозяйство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хозяйства Особенности экономики Росс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</w:t>
            </w:r>
          </w:p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1,2. Выделение циклов в развитии экономики своего региона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</w:t>
            </w:r>
          </w:p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опливно-энергетический комплекс (ТЭК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Топливно-энергетический комплекс Угольная</w:t>
            </w:r>
            <w:r>
              <w:rPr/>
              <w:t xml:space="preserve">, нефтяная и газовая </w:t>
            </w:r>
            <w:r>
              <w:rPr>
                <w:iCs/>
              </w:rPr>
              <w:t>промышленно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</w:t>
            </w:r>
          </w:p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етик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3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урги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3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Установление основных факторов размещения предприятий черной и цветной металлург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</w:t>
            </w:r>
          </w:p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остроение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3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промышленность Лесопромышленный комплекс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</w:t>
            </w:r>
          </w:p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Растениеводство Животновод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</w:t>
            </w:r>
          </w:p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1. Обозначение на контурной карте главных сельскохозяйственных районов стран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</w:t>
            </w:r>
          </w:p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– кровеносная система страны</w:t>
            </w:r>
          </w:p>
          <w:p>
            <w:pPr>
              <w:pStyle w:val="Normal"/>
              <w:rPr/>
            </w:pPr>
            <w:r>
              <w:rPr/>
              <w:t>Практикум. Составление характеристики одного из видов транспор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</w:t>
            </w:r>
          </w:p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3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5 Природно-хозяйственные зон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е безлесные зон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3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зоны. Практикум. Составление характеристики природно-хозяйственной зон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3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и и лесостепи Практикум.  Описание особенностей жизни и хозяйственной деятельности людей разных природных з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</w:t>
            </w:r>
          </w:p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тропик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3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 Наше наследие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организация общества</w:t>
            </w:r>
          </w:p>
          <w:p>
            <w:pPr>
              <w:pStyle w:val="Normal"/>
              <w:rPr/>
            </w:pPr>
            <w:r>
              <w:rPr/>
              <w:t>«Все связано со всем»</w:t>
            </w:r>
          </w:p>
          <w:p>
            <w:pPr>
              <w:pStyle w:val="Normal"/>
              <w:rPr/>
            </w:pPr>
            <w:r>
              <w:rPr/>
              <w:t>Понятие наслед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3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тверждаю                                          Согласовано                               Рассмотрено                   </w:t>
      </w:r>
    </w:p>
    <w:p>
      <w:pPr>
        <w:pStyle w:val="Normal"/>
        <w:jc w:val="both"/>
        <w:rPr/>
      </w:pPr>
      <w:r>
        <w:rPr/>
        <w:t>Директор МБОУ ЦО                          Зам. директора по УВР              на заседании М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( протокол №____от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t>____________Меркулова Н.А..       __________Новожилова С.А.       «_____»______20__г)</w:t>
      </w:r>
    </w:p>
    <w:p>
      <w:pPr>
        <w:pStyle w:val="Normal"/>
        <w:jc w:val="both"/>
        <w:rPr/>
      </w:pPr>
      <w:r>
        <w:rPr/>
        <w:t xml:space="preserve">«_____»_________20_____г.       «_____»__________   20_____г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уро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Предмет география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Учитель Маслова С.М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Класс  9«в» индивидуальное обуч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снова Светлана</w:t>
      </w:r>
    </w:p>
    <w:p>
      <w:pPr>
        <w:pStyle w:val="Normal"/>
        <w:rPr/>
      </w:pPr>
      <w:r>
        <w:rPr/>
        <w:t xml:space="preserve">В год  17     часов                                                          </w:t>
      </w:r>
      <w:r>
        <w:rPr>
          <w:i/>
        </w:rPr>
        <w:t>Количество часов</w:t>
      </w:r>
    </w:p>
    <w:p>
      <w:pPr>
        <w:pStyle w:val="Normal"/>
        <w:rPr/>
      </w:pPr>
      <w:r>
        <w:rPr/>
        <w:t xml:space="preserve">В неделю   0.5  часа                          </w:t>
      </w:r>
      <w:r>
        <w:rPr>
          <w:i/>
        </w:rPr>
        <w:t>1 полугодие</w:t>
      </w:r>
      <w:r>
        <w:rPr/>
        <w:t xml:space="preserve">                             </w:t>
      </w:r>
      <w:r>
        <w:rPr>
          <w:i/>
        </w:rPr>
        <w:t>2 полугодие</w:t>
      </w:r>
    </w:p>
    <w:tbl>
      <w:tblPr>
        <w:tblW w:w="5529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31"/>
        <w:gridCol w:w="9"/>
        <w:gridCol w:w="1260"/>
        <w:gridCol w:w="1260"/>
      </w:tblGrid>
      <w:tr>
        <w:trPr>
          <w:trHeight w:val="39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расхождений: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контрольных рабо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Планирование составлено на основе </w:t>
      </w:r>
      <w:r>
        <w:rPr>
          <w:u w:val="single"/>
        </w:rPr>
        <w:t xml:space="preserve">Программы общеобразовательных учреждений  География под ред. В.В.Николиной, А.И.Алексеева, Е.К.Липкиной Москва «Просвещение»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учебнику </w:t>
      </w:r>
      <w:r>
        <w:rPr>
          <w:u w:val="single"/>
        </w:rPr>
        <w:t>География. Россия. 9класс под редакцией А.И.Алексеева Москва «Просвещение» 2010</w:t>
      </w:r>
      <w:r>
        <w:rPr/>
        <w:t xml:space="preserve"> </w:t>
      </w:r>
    </w:p>
    <w:p>
      <w:pPr>
        <w:pStyle w:val="Normal"/>
        <w:rPr/>
      </w:pPr>
      <w:r>
        <w:rPr/>
        <w:t xml:space="preserve">Дополнительная литература </w:t>
      </w:r>
      <w:r>
        <w:rPr>
          <w:u w:val="single"/>
        </w:rPr>
        <w:t>Справочник Большая книга знаний; Большая школьная энциклопедия по Географии; Детская энциклопедия По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107"/>
        <w:gridCol w:w="883"/>
        <w:gridCol w:w="1320"/>
        <w:gridCol w:w="1395"/>
        <w:gridCol w:w="184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раздел, тем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ионы Росси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ирование Росси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ие равнины Росси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ный каркас Росси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злотная Росси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зотика Росси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ситуация и экологическая безопасность Росси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Центральная Росси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о Центральной России. Освоение территории и насел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рай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-Вятский рай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Черноземный рай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и Подмосковь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веро-Запа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транство Северо-Запада. Хозяй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кт-Петербург – вторая столица Росси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вропейский Севе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транство Европейского Севера. Освоение территории и насел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ропейский Север: хозяйство и проблем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верный Кавка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о Северного Кавказа. Освоение территории и насел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Кавказ: хозяйство и проблем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волжье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о Поволжья. Освоение территории и насел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ье: хозяйство и проблем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ра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о Урала. Освоение территории и хозяй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ал: население и гор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ь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ранство Сибири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рритории и насел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ь: хозяй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Сравнение природных условий и ресурсов Западной и Восточной Сибири с целью выявления перспектив развития хозяйст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 перспективы развития рай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альний Во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о Дальнего Восто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: освоение территории и население 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: освоение территории и население (2)</w:t>
            </w:r>
          </w:p>
          <w:p>
            <w:pPr>
              <w:pStyle w:val="Normal"/>
              <w:rPr/>
            </w:pPr>
            <w:r>
              <w:rPr/>
              <w:t>Дальний Восток: хозяй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еди Росси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ера влияния Росси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7:05:00Z</dcterms:created>
  <dc:creator>USER</dc:creator>
  <dc:description/>
  <cp:keywords/>
  <dc:language>en-US</dc:language>
  <cp:lastModifiedBy>Администратор</cp:lastModifiedBy>
  <cp:lastPrinted>2012-12-26T20:53:00Z</cp:lastPrinted>
  <dcterms:modified xsi:type="dcterms:W3CDTF">2013-09-29T16:30:00Z</dcterms:modified>
  <cp:revision>91</cp:revision>
  <dc:subject/>
  <dc:title>Утверждаю                                          Согласовано                               Рассмотрено                   </dc:title>
</cp:coreProperties>
</file>