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392"/>
        <w:gridCol w:w="3780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Н.Л.Ларион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 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/Н.Л.Ларион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 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«Верхне-Колчур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/Н.В.Хвосто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 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  201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нформатике и ИКТ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8 классов</w:t>
      </w:r>
    </w:p>
    <w:p>
      <w:pPr>
        <w:pStyle w:val="Normal"/>
        <w:jc w:val="center"/>
        <w:rPr>
          <w:sz w:val="24"/>
          <w:szCs w:val="24"/>
        </w:rPr>
      </w:pPr>
      <w:r>
        <w:rPr/>
        <w:t>МБОУ  «Верхне-Колчуринская СОШ»</w:t>
      </w:r>
    </w:p>
    <w:p>
      <w:pPr>
        <w:pStyle w:val="Normal"/>
        <w:jc w:val="center"/>
        <w:rPr/>
      </w:pPr>
      <w:r>
        <w:rPr/>
        <w:t>Алькеевского МР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Зинкина Умеда Зобитовн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_______   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от «_____»  ____________ 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  <w:r>
        <w:br w:type="page"/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- тематическое планирование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информатике и ИКТ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Класс  </w:t>
      </w:r>
      <w:r>
        <w:rPr>
          <w:sz w:val="24"/>
          <w:szCs w:val="24"/>
          <w:u w:val="single"/>
        </w:rPr>
        <w:t xml:space="preserve">     8    . 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Учитель    </w:t>
      </w:r>
      <w:r>
        <w:rPr>
          <w:sz w:val="24"/>
          <w:szCs w:val="24"/>
          <w:u w:val="single"/>
        </w:rPr>
        <w:t>Зинкина Умеда Зобитовн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личество часов: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Всего </w:t>
      </w:r>
      <w:r>
        <w:rPr>
          <w:sz w:val="24"/>
          <w:szCs w:val="24"/>
          <w:u w:val="single"/>
        </w:rPr>
        <w:t xml:space="preserve">    35   </w:t>
      </w:r>
      <w:r>
        <w:rPr>
          <w:sz w:val="24"/>
          <w:szCs w:val="24"/>
        </w:rPr>
        <w:t xml:space="preserve">часа(ов), в неделю </w:t>
      </w:r>
      <w:r>
        <w:rPr>
          <w:sz w:val="24"/>
          <w:szCs w:val="24"/>
          <w:u w:val="single"/>
        </w:rPr>
        <w:t xml:space="preserve">   1    </w:t>
      </w:r>
      <w:r>
        <w:rPr>
          <w:sz w:val="24"/>
          <w:szCs w:val="24"/>
        </w:rPr>
        <w:t xml:space="preserve"> час(а)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Плановых контрольных работ___, зачетов___, самостоятельных работ___, тестов</w:t>
      </w:r>
      <w:r>
        <w:rPr>
          <w:sz w:val="24"/>
          <w:szCs w:val="24"/>
          <w:u w:val="single"/>
        </w:rPr>
        <w:t xml:space="preserve">   8   </w:t>
      </w:r>
      <w:r>
        <w:rPr>
          <w:sz w:val="24"/>
          <w:szCs w:val="24"/>
        </w:rPr>
        <w:t>.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Административных контрольных работ </w:t>
      </w:r>
      <w:r>
        <w:rPr>
          <w:sz w:val="24"/>
          <w:szCs w:val="24"/>
          <w:u w:val="single"/>
        </w:rPr>
        <w:t xml:space="preserve">     2    .   </w:t>
      </w:r>
    </w:p>
    <w:p>
      <w:pPr>
        <w:pStyle w:val="Normal"/>
        <w:ind w:left="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u w:val="single"/>
        </w:rPr>
        <w:t xml:space="preserve">Программа  курса </w:t>
      </w:r>
      <w:r>
        <w:rPr>
          <w:bCs/>
          <w:caps/>
          <w:sz w:val="24"/>
          <w:szCs w:val="24"/>
          <w:u w:val="single"/>
        </w:rPr>
        <w:t>«</w:t>
      </w:r>
      <w:r>
        <w:rPr>
          <w:bCs/>
          <w:sz w:val="24"/>
          <w:szCs w:val="24"/>
          <w:u w:val="single"/>
        </w:rPr>
        <w:t>Информатика и информационно-коммуникационные технологии</w:t>
      </w:r>
      <w:r>
        <w:rPr>
          <w:bCs/>
          <w:caps/>
          <w:sz w:val="24"/>
          <w:szCs w:val="24"/>
          <w:u w:val="single"/>
        </w:rPr>
        <w:t xml:space="preserve">» </w:t>
      </w:r>
      <w:r>
        <w:rPr>
          <w:sz w:val="24"/>
          <w:szCs w:val="24"/>
          <w:u w:val="single"/>
        </w:rPr>
        <w:t>Семакина И.Г., Хеннера Е.К. общеобразовательный курс (базовый уровень) для 8 – 9 классов</w:t>
      </w:r>
    </w:p>
    <w:p>
      <w:pPr>
        <w:pStyle w:val="Normal"/>
        <w:ind w:left="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Учебник   </w:t>
      </w:r>
      <w:r>
        <w:rPr>
          <w:sz w:val="24"/>
          <w:szCs w:val="24"/>
          <w:u w:val="single"/>
        </w:rPr>
        <w:t>Информатика и ИКТ  авторы: Семакин И.Г., Залогова Л.А., Русаков С.В., Шестакова Л.В. (М.: БИНОМ, Лаборатория знаний, 2007)</w:t>
      </w:r>
    </w:p>
    <w:p>
      <w:pPr>
        <w:pStyle w:val="Normal"/>
        <w:ind w:left="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тика и ИКТ задачник-практикум в 2 частях / Под ред. И.Г. Семакина, Е.К. Хеннера. М.: БИНОМ. Лаборатория знаний, 2005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.Г. Семакин, Т.Ю. Шеина. Методическое пособие по преподаванию курса «Информатика и ИКТ» в основной школе. М.: БИНОМ. Лаборатория знаний, 2006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бразовательной программе по информатике в 8 классе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разработана с учетом требований федерального компонента государственного образовательного стандарта основного общего образования 2004г., на основе 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 и образовательной программы  Семакина И.Г., Хеннера Е.К.: Программа  курса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Информатика и информационно-коммуникационные технологии</w:t>
      </w:r>
      <w:r>
        <w:rPr>
          <w:bCs/>
          <w:caps/>
          <w:sz w:val="24"/>
          <w:szCs w:val="24"/>
        </w:rPr>
        <w:t xml:space="preserve">» </w:t>
      </w:r>
      <w:r>
        <w:rPr>
          <w:sz w:val="24"/>
          <w:szCs w:val="24"/>
        </w:rPr>
        <w:t>общеобразовательный курс (базовый уровень) для 8 – 9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программе нашли отражение цели и задачи обучения информатике на ступени основного общего образования изложенные в пояснительной записке к примерной программе по информатике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подавание предмета «Информатика и ИКТ»  в 8 классе осуществляется в соответствии с Примерным учебным планом для общеобразовательных учреждений  РТ  с этнокультурным (чувашским)  компонентом, утверждённым приказом МО и Н РТ №4154/12 от 9 июля 2012, согласно которому на изучение предмета отводится следующее количество часов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,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8" w:before="10" w:after="0"/>
        <w:ind w:right="5" w:firstLine="720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.</w:t>
      </w:r>
    </w:p>
    <w:p>
      <w:pPr>
        <w:pStyle w:val="Normal"/>
        <w:shd w:fill="FFFFFF" w:val="clear"/>
        <w:spacing w:lineRule="exact" w:line="278" w:before="10" w:after="0"/>
        <w:ind w:right="5" w:firstLine="720"/>
        <w:jc w:val="center"/>
        <w:rPr/>
      </w:pPr>
      <w:r>
        <w:rPr>
          <w:b/>
          <w:spacing w:val="-1"/>
          <w:sz w:val="24"/>
          <w:szCs w:val="24"/>
        </w:rPr>
        <w:t xml:space="preserve">Основные </w:t>
      </w:r>
      <w:r>
        <w:rPr>
          <w:b/>
          <w:color w:val="000000"/>
          <w:sz w:val="24"/>
          <w:szCs w:val="24"/>
        </w:rPr>
        <w:t>к знаниям и умениям учащих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информация (4 часа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информацией и знаниями челове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формационные процесс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носители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единица измерения информации – бит; (алфавитный подход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йт, килобайт, мегабайт, гигабай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лавиатурой компьютера для символьного вода данных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накомство с компьютером (7 час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и правила работы на компьютер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и свойства устройств внешней памя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и назначение устройств ввода-выво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ключать и выключать компьюте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лавиатуро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 на экране директорию дис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нтивирусные программ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информация и компьютер (9 час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ставления символьной информации в памяти ЭВМ (таблицы кодировки, текстовые файлы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ая информация и компьютер (5 часов)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ставления изображений в памяти ЭВМ; понятия о пикселе, растре, кодировке цвета, видеопамя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графических редактор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мультимедиа (6 часов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;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риентирована на использование пособий для учител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акин И.Г., Залогова Л.А., Русаков С.В., Шестакова Л.В. Информатика и ИКТ: учебник для 8 класс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 задачник-практикум в 2 частях / Под ред. И.Г. Семакина, Е.К. Хеннера. М.: БИНОМ. Лаборатория знаний, 2005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.Г. Семакин, Т.Ю. Шеина. Методическое пособие по преподаванию курса «Информатика и ИКТ» в основной школе. М.: БИНОМ. Лаборатория знаний, 2006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Для ученика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акин И.Г., Залогова Л.А., Русаков С.В., Шестакова Л.В. Информатика и ИКТ: учебник для 8 класс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 задачник-практикум в 2 частях / Под ред. И.Г. Семакина, Е.К. Хеннера. М.: БИНОМ. Лаборатория знаний, 2005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369" w:gutter="0" w:header="0" w:top="369" w:footer="0" w:bottom="36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/>
        <w:t>8 класс</w:t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8"/>
        <w:gridCol w:w="1134"/>
        <w:gridCol w:w="1417"/>
        <w:gridCol w:w="3544"/>
        <w:gridCol w:w="2225"/>
        <w:gridCol w:w="1257"/>
        <w:gridCol w:w="956"/>
        <w:gridCol w:w="956"/>
        <w:gridCol w:w="957"/>
      </w:tblGrid>
      <w:tr>
        <w:trPr>
          <w:tblHeader w:val="true"/>
          <w:trHeight w:val="33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-вание и И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-ческ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Информация и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видеомагнитофон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еников с компьютерным классом. Техника безопасности и правила поведения в компьютерном класс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Д/з№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, Д/з№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ёром клави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Д/з№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енажёром клави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ёром клавиатуры Выполнение практического задания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 «Человек и информац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к главе 1 «Человек и информац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Д/з№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6 Д/з№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10 Д/з№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 «Первое знакомство с компьютер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к главе 2 «Первое знакомство с компьютер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Д/з№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 и его основ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плектацией устройства персонального компьютера, подключение внешних устройств. Выполнение практического задани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 Д/з№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. Выполнение практического задания №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12 Д/з№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  по темам «Человек и информация. Первое знакомство с компьютер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1 «Человек и информация», итоговый тест к главе 2 «Первое знакомство с компьютер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. Раздел «Представление символьной информ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Д/з№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ввода и редактирования текста. Выполнение практического задания №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рифтами, приёмы форматирования текста. Орфографическая проверка текст. Печать документа. Выполнение практического задания №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уфера обмена для копирования и перемещения текста. Режим поиска и замены. Выполнение практического задания №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. Выполнение практического задания №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ого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 «Текстовая информация и компьют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Д/з№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тогового  практического задания №8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к главе 3 «Текстовая информация и компьют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 по теме «Текстовая информация и текстовые редакторы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3 «текстовая информация и компьют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/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21 Д/з№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рафические редакторы растр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тровым графическим редактором Выполнение итогового  практического задания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тогового  практического задания №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Д/з№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 Выполнение итогового  практического задания №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Технические средства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изображения и его обработка в графическом редакторе Выполнение итогового  практического задания №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 «графическая информация и компьют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. 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с использованием текста, графики и звука Выполнение итогового  практического задания №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Представление звука в памяти компьютера. Технические средства 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5 Д/з№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 Выполнение итогового  практического задания №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 «Технологии мультимеди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к главе 4 «Графическая информация и компьютер»  и главе 5 «Технология мультимеди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тестирование к главе 4 «Графическая информация и компьютер» и главе 5 «Технология мультимед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чебного материала изученн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по курсу 8 кла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8 кла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чебного материала изученн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369" w:gutter="0" w:header="0" w:top="369" w:footer="0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sz w:val="20"/>
      <w:szCs w:val="20"/>
    </w:rPr>
  </w:style>
  <w:style w:type="character" w:styleId="3">
    <w:name w:val=" Знак Знак3"/>
    <w:qFormat/>
    <w:rPr>
      <w:rFonts w:eastAsia="Times New Roman" w:cs="Times New Roman"/>
      <w:sz w:val="20"/>
      <w:szCs w:val="20"/>
    </w:rPr>
  </w:style>
  <w:style w:type="character" w:styleId="2">
    <w:name w:val=" Знак Знак2"/>
    <w:qFormat/>
    <w:rPr>
      <w:rFonts w:eastAsia="Times New Roman" w:cs="Times New Roman"/>
      <w:sz w:val="28"/>
      <w:szCs w:val="24"/>
    </w:rPr>
  </w:style>
  <w:style w:type="character" w:styleId="1">
    <w:name w:val=" Знак Знак1"/>
    <w:qFormat/>
    <w:rPr>
      <w:rFonts w:eastAsia="Times New Roman" w:cs="Times New Roman"/>
      <w:szCs w:val="24"/>
    </w:rPr>
  </w:style>
  <w:style w:type="character" w:styleId="Style13">
    <w:name w:val=" Знак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4:00Z</dcterms:created>
  <dc:creator>Евгений Симанов</dc:creator>
  <dc:description/>
  <cp:keywords/>
  <dc:language>en-US</dc:language>
  <cp:lastModifiedBy>User</cp:lastModifiedBy>
  <cp:lastPrinted>2012-10-12T18:38:00Z</cp:lastPrinted>
  <dcterms:modified xsi:type="dcterms:W3CDTF">2012-12-17T11:54:00Z</dcterms:modified>
  <cp:revision>2</cp:revision>
  <dc:subject/>
  <dc:title>«Согласовано»</dc:title>
</cp:coreProperties>
</file>