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Тематическое планирование уроков информатики  в 6 класс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учебнику Л.Л.Босовой Информатика 6 класс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Сборник нормативных документов. Информатика и ИКТ/сост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Э.Д.Днепров, А.Г.Аркадьев. – М.: Дрофа, 2007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трольные работы – 4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ие работы 12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 – 34, по 1 уроку в неделю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right"/>
        <w:rPr/>
      </w:pPr>
      <w:r>
        <w:rPr/>
        <w:t>Учитель информатики: Герасимова Умеда Зобитовна</w:t>
      </w:r>
    </w:p>
    <w:tbl>
      <w:tblPr>
        <w:tblW w:w="15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420"/>
        <w:gridCol w:w="1800"/>
        <w:gridCol w:w="3060"/>
        <w:gridCol w:w="2160"/>
        <w:gridCol w:w="2570"/>
        <w:gridCol w:w="1509"/>
      </w:tblGrid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Тем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одимые понят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е обеспечение и ТО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154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мпьютер и информация (8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(1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. Файлы и папки. Т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йл, папка, расшире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ипы файлов и способы их хран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мпьютер, </w:t>
            </w:r>
            <w:r>
              <w:rPr>
                <w:lang w:val="en-US"/>
              </w:rPr>
              <w:t xml:space="preserve">Windows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.1, 1.2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(2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айлы и папк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файл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мпьютер,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Office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(3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данны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ый или цифровой ко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едставлять цифровые данны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/>
            </w:pPr>
            <w:r>
              <w:rPr/>
              <w:t>Блокнот, Калькулято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.3, стр.16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(4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ое кодирование цифровой информ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онная СС, десятичная С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в двоичной С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/>
            </w:pPr>
            <w:r>
              <w:rPr/>
              <w:t>Блокнот,</w:t>
            </w:r>
          </w:p>
          <w:p>
            <w:pPr>
              <w:pStyle w:val="Normal"/>
              <w:jc w:val="center"/>
              <w:rPr/>
            </w:pPr>
            <w:r>
              <w:rPr/>
              <w:t>тренажёр СС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.3, стр.17-21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(5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и изображения в памяти компьютер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ы представления текстов и изображений в памяти компьюте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/>
            </w:pPr>
            <w:r>
              <w:rPr/>
              <w:t>Блокн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.3, стр.21-25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(6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информ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 единицах измерения информ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.4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(7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ся с </w:t>
            </w:r>
            <w:r>
              <w:rPr>
                <w:lang w:val="en-US"/>
              </w:rPr>
              <w:t>Microsoft Wo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(8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  <w:t>Компьютер и информац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учащих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информация (8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(9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и зн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, как связаны знания и информац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.1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(10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енное познание окружающего мир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щущение, восприятие, представле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едставлять чувствами окружающий ми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.2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(11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ак форма мыш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 анализ, понятие, синтез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понятием как формой мыш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.3, стр.36-45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(12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между понятия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лассификацию пон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.3, стр. 45-55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(13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ждение как форма мыш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жде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едставить суждение как форму мыш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.4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(14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озаключение как форма мыш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озаключе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едставить умозаключение  как форму мыш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.5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(15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Редактируем и форматируем текст. Создаём надпис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дактировать и форматировать текс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(16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/>
              <w:t>Человек и информац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учащих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лгоритмы и исполнители (11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(17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алгорит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алгорит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.1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(17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вокруг на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б исполнителя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.2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(19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записи алгоритм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ы записи алгоритм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.3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(20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алгоритмов. Линейные алгоритм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й алгорит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линейными алгоритм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.4, стр73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(21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ы с ветвление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ы с ветвление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алгоритмами с ветвление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.4, стр.74-76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(22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ы с повторения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ы с повторениям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алгоритмами с повторения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.4, стр.76-78 выучит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(23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jc w:val="center"/>
              <w:rPr/>
            </w:pPr>
            <w:r>
              <w:rPr/>
              <w:t>Нумерованные спис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о списк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(24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jc w:val="center"/>
              <w:rPr/>
            </w:pPr>
            <w:r>
              <w:rPr/>
              <w:t>Маркированные спис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о списк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(25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jc w:val="center"/>
              <w:rPr/>
            </w:pPr>
            <w:r>
              <w:rPr/>
              <w:t>Создаём таблиц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таблиц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(26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Алгоритм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алгоритм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(27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Алгоритмы и исполнител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учащих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(28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роим диаграмм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(29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ем в редактор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(30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мпьютер, </w:t>
            </w:r>
            <w:r>
              <w:rPr>
                <w:lang w:val="en-US"/>
              </w:rPr>
              <w:t>PowerPoint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(31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ремена го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, </w:t>
            </w:r>
            <w:r>
              <w:rPr>
                <w:lang w:val="en-US"/>
              </w:rPr>
              <w:t>PowerPoint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(32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какалоч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, </w:t>
            </w:r>
            <w:r>
              <w:rPr>
                <w:lang w:val="en-US"/>
              </w:rPr>
              <w:t>PowerPoint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(33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2</w:t>
            </w:r>
          </w:p>
          <w:p>
            <w:pPr>
              <w:pStyle w:val="Normal"/>
              <w:jc w:val="center"/>
              <w:rPr/>
            </w:pPr>
            <w:r>
              <w:rPr/>
              <w:t>Создаём слайд-шо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, </w:t>
            </w:r>
            <w:r>
              <w:rPr>
                <w:lang w:val="en-US"/>
              </w:rPr>
              <w:t>PowerPoint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(34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учащих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пройденный материа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6:00Z</dcterms:created>
  <dc:creator>User</dc:creator>
  <dc:description/>
  <dc:language>en-US</dc:language>
  <cp:lastModifiedBy>User</cp:lastModifiedBy>
  <dcterms:modified xsi:type="dcterms:W3CDTF">2007-09-04T15:40:00Z</dcterms:modified>
  <cp:revision>3</cp:revision>
  <dc:subject/>
  <dc:title>Тематическое планирование уроков информатики  в 6 классе</dc:title>
</cp:coreProperties>
</file>