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КОЛА № 2067 ТиНАО г. Москв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сероссийский интернет конкурс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еседа для учащихся 1-11 класс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«Привитие навыков физического самосовершенствования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ила учитель физического воспитания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БОУ Школа 2067 г. Москвы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тяева Анна Михайлов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оябрь 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ВИТИЕ НАВЫКОВ ФИЗИЧЕСКОГО САМОСОВЕРШЕНСТВ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ОЛОГО – ЗДРАВООХРАНИТЕЛЬНЫЙ ПОДХОД В ОБУЧ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клонный рост объема знаний, которыми необходимо овладеть учащимся в школе, овладеть ими не механически, а осмысленно без вреда для здоровья, делает необходимыми поиски новых методик препода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роении учебно – воспитательного процесса нельзя не учитывать фактор – состояние здоровья, физического развития уча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ая работа в учебное и вне учебное время, предполагает реализацию практических мероприятий по сохранению и укреплению здоровья учащихся. Осуществляется оздоровление детей и взрослых  средствами физической культуры и спорта, профилактической медицины и гигиены, социально – психологической коррекции и реабилитации. Естественным средством разрешения проблемы сохранения здоровья является использование в учебном процессе всего многообразия движений. Исследования И.М. Сеченова, И.П. Павлова показали, что движения человека возникают как рефлекторный акт под влиянием внутренних (голод, жажда) или внешних (зрительных, звуковых, температурных) стимулов и теснее чем какая – либо функция, связаны с деятельностью центральной нервной системы и ее важнейшим отделом – корой головного мозга. В учебно – воспитательном процессе необходимо использовать режим двигательной активности, нейтрализующий утомляемость, использовать в работе здоровьеукрепляющую методику доктора медицинских наук В.Ф. Базарног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лючевой идеи здоровьесбережения может выступать гуманистический подход, когда система образования строится на основе гуманистических принцип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е пребывание детей в положении сидя как раз может оказаться тем фактором, накладывавшем существенные ограничения на развитие функциональных возможностей ребенка, таких систем как сердечно – сосудистая, органов дыхания, органов пищеварения. Даже кратковременные воздействия статистических напряжений являются фактором, ограничивающим микроциркуляцию и гемодинамику и угнетающим подвижность нервных процессов и вегетативных функций. Целесообразным считается использовать динамическую позу в учебном процессе – педагог планирует построение урока с таким расчетом, чтобы в процессе занятий дети несколько раз организованно переводились из положения сия в положение стоя. Количество подъемов и продолжительность однократного пребывания в положении стоя зависит от характера урока. Удобно поднимать учащихся, когда они слушают объяснения педагога либо отвечающего учени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ть эффективность восприятия и потенциал зрительной системы рекомендуется за счет построения занятий в режиме объектов и зрительных горизонтов. С целью «разгрузки» сенсорно – психогенных напряжений учащихся надо использовать физкультпаузы, физкультминутки различного содержания и тренажеры для зр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здоровьесберегающего образования является индивидуальное здоровье учащегося, представляющее собой динамический комплекс психофизиологических свойств и качеств личности, направленной на самосовершенствование и здоровый образ жиз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АЯ ГИГИ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гигиена включает в себя рациональный суточный режим, уход за телом и полостью рта, закаливание, отказ от вредных привычек (курение, употребление алкоголя, наркотик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0" cy="3333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точный режим – целесообразно – организованный, соответствующий возрастным особенностям и профессиональной деятельности распорядок суточной деятельности, повторяющийся изо дня в день. Это способствует созданию оптимальных условий для деятельности и восстановлению организма, повышает работоспособность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м в 7-00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дка и закаливающие процедуры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еятельность либо учеба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еятельность либо учеба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дник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тренировочные занятия или занятия любимым дедом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ин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, культурные развлечения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дка включает в себя 8-9 упражнений по 8-10 раз повторений, каждое длится в течение 10-15 мин. Летом при открытом окне или на балконе, зимой при открытой форточке выполняется в легкой спортивной одежде. Заканчивается спортивной ходьбой и дыхательными упражнениями. После выполняется одна из закаливающих процеду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дня надо предусмотреть время для приема пищи. Питаются за 1,5 – 2 часа  до занятий упражнениями и до сна. Сон  9-10 часов в сутки для восстановления организм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телом – мытье рук предупреждает инфекционные и кишечные заболевания. Чистая кожа учувствует газообмене организма. Мытье ног и смена носков предупреждают грибковые заболевания кожи, гнойничковые образования. Необходимо мыть руки перед едой, после посещения туалета, грязной работы. Стричь коротко ногти на ногах и руках, чтобы не скапливались микробы. Раз в неделю надо мыться в бане, принимать душ. Нательное белье меняется ежедневно. Чисть зубы утром и вечером. Мыть волосы рекомендуется еженедель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59582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ЛИВА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ливание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е средство укрепления здоровья человека. Особенно велика роль в профилактике простудных заболеваний: закаленные люди не простужаются. Закаливание повышает не специфическую устойчивость организма человека к инфекционным заболеваниям, усиливая иммунные реакции. Закаливание имеет огромное прикладное значение, становясь порой жизненно необходимы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лучшим способом достижения положительных эмоций при закаливании детей и подростков является введение в закаливающую процедуру элементов веселой игры. Каждая закаливающая процедура должна проходить на положительном эмоциональном фоне, должна доставлять радость и удовольств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закаливани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 воздухом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 водой (классическое, закаливание замедленным охлаждением, поочередное воздействие сначала водой, затем воздушной процедурой, контрастный способ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 солнце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и эффективность закаливания возможны только при соблюдении ряда принципов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ь (закаливание будет эффективным, когда осуществляется не от случая к случаю, а ежедневно)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сть (повышать силу закаливающего воздействия и продолжительность процедуры нужно постепенно)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индивидуальных особенностей человека – при закаливании надо принимать во внимание возраст, пол, состояние семьи и климатические условия и привычные температурные режимы)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общих и местных закаливающих процедур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двигательный режим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образие средств и форм закаливающих процедур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контроль при закаливани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ь – закаливание будет эффективным если используются все естественные силы природы: солнце, воздух и вод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ты характера, способствующие развитию заболев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часто простужаются, болеют гриппом и другими резисторными заболеваниями люди, обладающие следующими чертами характера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ямство и негибкость характера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вины и самобичевания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зантропия (по отношению к себе тоже)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чарование и подозрительность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памятность и неспособность прощать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имость и обидчивость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абоченность и неуверенность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абленный контроль за своими чувствами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бильность и агрессив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ющие факторы природы: солнце, воздух, вода (обтирание, обливание, душ, купание, обмывание стоп, полоскание горл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КОНТРОЛЬ В ФИЗИЧЕСКОМ РАЗВИТ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контроль</w:t>
      </w:r>
      <w:r>
        <w:rPr>
          <w:rFonts w:cs="Times New Roman" w:ascii="Times New Roman" w:hAnsi="Times New Roman"/>
          <w:sz w:val="28"/>
          <w:szCs w:val="28"/>
        </w:rPr>
        <w:t xml:space="preserve"> – простейшие наблюдения за состоянием своего организма в процессе занятий физкультуро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самоконтроля регистрируются показатели: самочувствие, сон, оценка работоспособности, аппети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чувствие складывается из ряда признаков: ощущение бодрости или усталости, вялости, наличие болей или неприятных ощущений в каком-либо органе. Самочувствие оценивают по пяти бальной шкал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отличное, 4 – хорошее, 3 – посредственное, 2 – плохое, 1 – очень плохо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 обычно характеризуется быстрым (в течение 5-10 минут) засыпанием и легким пробуждением с ощущением бодрости и свеже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он беспокойный, с перерывами, с головными болями, после сна остается ощущение вялости — это признак переутом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петит – ухудшение или отсутствие аппетита может указывать на утомление или начинающее заболева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способность – оценивается по пяти бальной шкале как и самочувств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ъективных показателей состояния организма в процессе самоконтроля регистрируют частоту пульса, массу тела, динамометрию кисти, потоотдел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ЧС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-130 ударов в минуту – зона низкой интенсивности дви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-160 ударов в минуту – зона средней умеренной интенсив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0-170 ударов в минуту – зона большой интенсив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0-175 ударов в минуту – зона высокой интенсив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0" cy="30003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тела измеряется один раз в недел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ометрия позволяет определить силу мышц кисти и спи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отделение – нормальная реакция организма на интенсивность нагруз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енное потоотделение – отсутствие капель на лбу, влажности в подмышечн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– капли пота на лбу и ладон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мерное – струящийся в подмышечной области пот и появление крупных капель на лбу, груди, спи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утомл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ое утомление – лицо слегка розовое, потоотделение умеренное, мимика лица не искажена, движения координированные, мышцы не напряжен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устимое – мимика лица искажена, лицо красное, потливость чрезмерная, движения нарушены, в мышцах возникают судороги, потеря ориент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УПРАЖНЕНИЙ НА ОРГАНИЗМ И ЗДОРОВЬ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физическими упражнениями регулируют работу всех органов и систем организма человека (сердечно-сосудистую, дыхательную, пищеварительную) приводят к повышению уровня окислительно – восстановительных процессов. Укрепляются мышцы, суставы. Связки, улучается рост костей. Мышцы сердца сокращаются сильнее, повышается выброс крови в сосуды, что способствует лучшему питанию мозга и тканей кислородом, повышается фагоцитарная функция крови.  У тренированных людей сердце работает более экономно, уменьшается частота сердечных сокращений. Скорость кровотока работающих мышц увеличивается в 20 раз и тем самым увеличивается интенсивность обмена вещест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тся дыхательные мышцы, увеличивается ЖЕЛ, дыхание становится более редким и глубоким, что способствует профилактике возможных заболеваний, увеличивается число альвеол в легких, что способствует совершенствованию дыхательного аппара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физическими упражнениями способствуют совершенствованию ЦНС, которая обладает высокой степенью приспособленности к новым требованиям и меняющимися условиями внешней среды. Возрастает подвижность нервных процессов в коре головного мозга, совершенствуются процессы торможения и возбу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лияние физическая культура оказывает на вегетативную нервную систему, управляющую функцией внутренних орган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вается мышечная масса человека, сила и объем мышц, повышается содержание белка в них, значительно повышается эластичность мышц, повышается содержание в них белка, повышается эластичность мышц, расширяется сеть капилляров и улучшается кровообращение. Мышцы регулируют и активизируют работу внутренних орган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анный организм более устойчив к неблагоприятным условиям внешней среды: охлаждению, перегреванию, колебанию атмосферного давления, инфекциям. У тренированного организма повышается клеточный иммунит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упражнения оказывают влияние на жировой обмен, уровень жировых веществ в крови снижается, уменьшается содержание холестерина в крови, что уменьшает риск возникновения инфаркта миокарда, нарушение мозгового кровообращения, сосудистых заболева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упражнения улучшают работоспособность человека. Необходимо чередовать умственную работу с физическими упражнени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5960" cy="24333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7:03:00Z</dcterms:created>
  <dc:creator>Юлия</dc:creator>
  <dc:description/>
  <cp:keywords/>
  <dc:language>en-US</dc:language>
  <cp:lastModifiedBy>Юлия</cp:lastModifiedBy>
  <dcterms:modified xsi:type="dcterms:W3CDTF">2014-11-23T17:03:00Z</dcterms:modified>
  <cp:revision>2</cp:revision>
  <dc:subject/>
  <dc:title/>
</cp:coreProperties>
</file>