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7995"/>
      </w:tblGrid>
      <w:tr>
        <w:trPr>
          <w:trHeight w:val="2956" w:hRule="atLeast"/>
        </w:trPr>
        <w:tc>
          <w:tcPr>
            <w:tcW w:w="1452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яя общеобразовательная школа №35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Московского района Санкт-Петербург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Рабочая программа</w:t>
            </w:r>
          </w:p>
          <w:p>
            <w:pPr>
              <w:pStyle w:val="Normal"/>
              <w:spacing w:lineRule="atLeast" w:line="100"/>
              <w:ind w:left="-123" w:right="-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32"/>
                <w:szCs w:val="32"/>
              </w:rPr>
              <w:t>по физике для 11 класса (10-11 классов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реализации программы –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КОМЕНДОВАН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использованию педагогическим советом школы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 №        от  «__» _______ 20___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каз №         от «__» _____ 20___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__________ / ________ / </w:t>
            </w:r>
          </w:p>
        </w:tc>
      </w:tr>
    </w:tbl>
    <w:p>
      <w:pPr>
        <w:pStyle w:val="Normal"/>
        <w:tabs>
          <w:tab w:val="clear" w:pos="708"/>
          <w:tab w:val="left" w:pos="11982" w:leader="none"/>
        </w:tabs>
        <w:jc w:val="center"/>
        <w:rPr/>
      </w:pPr>
      <w:r>
        <w:rPr/>
      </w:r>
    </w:p>
    <w:tbl>
      <w:tblPr>
        <w:tblW w:w="146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711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5" w:hRule="atLeast"/>
        </w:trPr>
        <w:tc>
          <w:tcPr>
            <w:tcW w:w="14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вричева Мария Леонидовна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 физики  _____________ категории</w:t>
            </w:r>
          </w:p>
        </w:tc>
      </w:tr>
      <w:tr>
        <w:trPr>
          <w:trHeight w:val="711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Санкт-Петербу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2014-2015 учебный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ие, на основании какой примерной (авторской) рабочей программы составлена:</w:t>
      </w:r>
    </w:p>
    <w:p>
      <w:pPr>
        <w:pStyle w:val="Normal"/>
        <w:rPr>
          <w:b/>
          <w:b/>
        </w:rPr>
      </w:pPr>
      <w:r>
        <w:rPr/>
        <w:t>Данная рабочая программа по физике составлена на основе программы ГЯ Мякишева (Сборник программ для общеобразовательных учреждений: физика 10 - 11 классы  / П.Г.Саенко,В.Г.Данюшенков,О.В.Коршунова, Н.В.Шаронова, Е.П.Левитан, О.Ф.Кабардин, В.А.Орлов. – М:.  Просвещение. 2007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зменения, внесенные в примерную (авторскую) рабочую програм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ебания и волны.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/>
        <w:t xml:space="preserve">В раздел «Электромагнитные колебания» включены темы: «Резонанс в электрической цепи», «Распространение радиоволн. Радиолокация», т.к. они имеют большое практическое значение в быту и технике; добавлена контрольная работа по разделу «Механические и электромагнитные колебания», зачет по разделу «Колебания и волны» заменен на контрольную работу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тика. Теория относительности.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/>
        <w:t>Лабораторная работа «Определение оптической силы и фокусного расстояния собирающей линзы» не проводится, в силу отсутствия оборудования; добавлены 2 часа на  изучение темы «Дифракция и интерференция механических и световых вол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оение и эволюция Вселенной.</w:t>
      </w:r>
    </w:p>
    <w:p>
      <w:pPr>
        <w:pStyle w:val="Normal"/>
        <w:ind w:left="708" w:right="0" w:hanging="0"/>
        <w:rPr>
          <w:rStyle w:val="C7"/>
          <w:b/>
          <w:b/>
          <w:bCs/>
          <w:color w:val="000000"/>
        </w:rPr>
      </w:pPr>
      <w:r>
        <w:rPr/>
        <w:t xml:space="preserve">Раздел сокращен с 11 до 9 часов. Объединены темы: «Строение Солнечной системы»  и «Система Земля-Луна», т.к. материал простой и понятный; темы: «Жизнь и разум во Вселенной»  и «Физическая картина мира» вынесены на итоговый семинар по астрономии.   </w:t>
      </w:r>
    </w:p>
    <w:p>
      <w:pPr>
        <w:pStyle w:val="Normal"/>
        <w:ind w:left="708" w:right="0" w:hanging="0"/>
        <w:rPr/>
      </w:pPr>
      <w:r>
        <w:rPr>
          <w:rStyle w:val="C7"/>
          <w:b/>
          <w:bCs/>
          <w:color w:val="000000"/>
        </w:rPr>
        <w:t>Нормативными документами для составления рабочей программы являются:</w:t>
      </w:r>
    </w:p>
    <w:p>
      <w:pPr>
        <w:pStyle w:val="Normal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rPr/>
      </w:pPr>
      <w:r>
        <w:rPr/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Федеральный перечень учебников,  рекомендованных (допущенных) к использованию в образовательном процессе в образовательных  учреждениях, реализующих программы общего образования («Вестник образования» №4 2008 г.)</w:t>
      </w:r>
    </w:p>
    <w:p>
      <w:pPr>
        <w:pStyle w:val="Normal"/>
        <w:rPr>
          <w:b/>
          <w:b/>
          <w:bCs/>
          <w:color w:val="000000"/>
        </w:rPr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содержание (140 – 136 часов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bCs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.</w:t>
      </w:r>
    </w:p>
    <w:p>
      <w:pPr>
        <w:pStyle w:val="Normal"/>
        <w:rPr>
          <w:color w:val="000000"/>
        </w:rPr>
      </w:pPr>
      <w:r>
        <w:rPr>
          <w:b/>
        </w:rPr>
        <w:t>Общая характеристика учебного предмета, курса: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 </w:t>
      </w:r>
      <w:r>
        <w:rPr>
          <w:bCs/>
          <w:i/>
          <w:iCs/>
          <w:color w:val="000000"/>
        </w:rPr>
        <w:t>научным методом познания</w:t>
      </w:r>
      <w:r>
        <w:rPr>
          <w:i/>
          <w:iCs/>
          <w:color w:val="000000"/>
        </w:rPr>
        <w:t>, </w:t>
      </w:r>
      <w:r>
        <w:rPr>
          <w:color w:val="000000"/>
        </w:rPr>
        <w:t>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b/>
          <w:b/>
        </w:rPr>
      </w:pPr>
      <w:r>
        <w:rPr>
          <w:color w:val="000000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>
          <w:b/>
          <w:b/>
          <w:bCs/>
          <w:color w:val="000000"/>
        </w:rPr>
      </w:pPr>
      <w:r>
        <w:rPr/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зультаты освоения курса (требования к уровню подготовки обучающихся):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В результате изучения физики на базовом уровне ученик должен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  <w:iCs/>
          <w:color w:val="000000"/>
        </w:rPr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тличать</w:t>
      </w:r>
      <w:r>
        <w:rPr/>
        <w:t xml:space="preserve"> гипотезы от научных теорий; </w:t>
      </w:r>
      <w:r>
        <w:rPr>
          <w:b/>
          <w:bCs/>
        </w:rPr>
        <w:t>делать выводы</w:t>
      </w:r>
      <w:r>
        <w:rPr/>
        <w:t xml:space="preserve"> на основе экспериментальных данных; </w:t>
      </w:r>
      <w:r>
        <w:rPr>
          <w:b/>
          <w:b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000000"/>
        </w:rPr>
      </w:pPr>
      <w:r>
        <w:rPr>
          <w:b/>
          <w:bCs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rPr/>
      </w:pPr>
      <w:r>
        <w:rPr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color w:val="000000"/>
        </w:rPr>
        <w:t>рационального природопользования и защиты окружающей среды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ОБЯЗАТЕЛЬНЫЙ МИНИМУМ СОДЕРЖА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динамика</w:t>
      </w:r>
    </w:p>
    <w:p>
      <w:pPr>
        <w:pStyle w:val="Normal"/>
        <w:rPr/>
      </w:pPr>
      <w:r>
        <w:rPr/>
        <w:t xml:space="preserve">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rPr>
          <w:color w:val="000000"/>
        </w:rPr>
      </w:pPr>
      <w:r>
        <w:rPr/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опытов</w:t>
      </w:r>
      <w:r>
        <w:rPr/>
        <w:t xml:space="preserve">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/>
        <w:t>при использовании: микрофона, динамика, трансформатора, телефона, магнитофона;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rPr>
          <w:i/>
          <w:i/>
          <w:iCs/>
        </w:rPr>
      </w:pPr>
      <w:r>
        <w:rPr>
          <w:b/>
          <w:color w:val="000000"/>
        </w:rPr>
        <w:t>Квантовая физика и элементы астрофиз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rPr/>
      </w:pPr>
      <w:r>
        <w:rPr/>
        <w:t xml:space="preserve">Планетарная модель атома. Квантовые постулаты Бора Лазеры. Модели строения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</w:rPr>
        <w:t>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rPr>
          <w:color w:val="000000"/>
        </w:rPr>
      </w:pPr>
      <w:r>
        <w:rPr/>
        <w:t xml:space="preserve">Солнечная система. Звезды и источники их энергии. </w:t>
      </w:r>
      <w:r>
        <w:rPr>
          <w:i/>
          <w:iCs/>
        </w:rPr>
        <w:t>Современные представления о происхождении и эволюции Солнца и звезд.</w:t>
      </w:r>
      <w:r>
        <w:rPr/>
        <w:t xml:space="preserve"> Галактика. Пространственные масштабы наблюдаемой Вселенной. </w:t>
      </w:r>
      <w:r>
        <w:rPr>
          <w:i/>
          <w:iCs/>
        </w:rPr>
        <w:t>Применимость законов физики для объяснения природы космически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е и описание небесных тел.</w:t>
      </w:r>
    </w:p>
    <w:p>
      <w:pPr>
        <w:pStyle w:val="Normal"/>
        <w:rPr/>
      </w:pPr>
      <w:r>
        <w:rPr>
          <w:color w:val="000000"/>
        </w:rPr>
        <w:t>Проведение исследований</w:t>
      </w:r>
      <w:r>
        <w:rPr/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922" w:type="dxa"/>
        <w:jc w:val="left"/>
        <w:tblInd w:w="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00"/>
        <w:gridCol w:w="4140"/>
        <w:gridCol w:w="2146"/>
        <w:gridCol w:w="330"/>
        <w:gridCol w:w="2475"/>
        <w:gridCol w:w="2490"/>
        <w:gridCol w:w="1995"/>
        <w:gridCol w:w="121"/>
        <w:gridCol w:w="8"/>
        <w:gridCol w:w="32"/>
      </w:tblGrid>
      <w:tr>
        <w:trPr/>
        <w:tc>
          <w:tcPr>
            <w:tcW w:w="285" w:type="dxa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/>
            </w:r>
          </w:p>
        </w:tc>
        <w:tc>
          <w:tcPr>
            <w:tcW w:w="14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дисциплине «Физика 11 класс»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35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, практические рабо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семинар</w:t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лектродинамика</w:t>
              <w:tab/>
              <w:tab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ебания и волн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.</w:t>
            </w:r>
            <w:r>
              <w:rPr/>
              <w:t xml:space="preserve"> Элементы теории относ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rFonts w:eastAsia="Batang;바탕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Квантовая</w:t>
            </w:r>
            <w:r>
              <w:rPr/>
              <w:t xml:space="preserve"> физик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онтрольных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абот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зачетов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(по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темам)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динамик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ханическ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агнит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ба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10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ханическ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агнит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ы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100"/>
              <w:jc w:val="left"/>
              <w:rPr>
                <w:sz w:val="24"/>
                <w:szCs w:val="24"/>
              </w:rPr>
            </w:pPr>
            <w:bookmarkStart w:id="1" w:name="_GoBack1"/>
            <w:bookmarkEnd w:id="1"/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тик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100"/>
              <w:jc w:val="left"/>
              <w:rPr/>
            </w:pPr>
            <w:bookmarkStart w:id="2" w:name="_GoBack2"/>
            <w:bookmarkEnd w:id="2"/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вантов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»</w:t>
            </w:r>
          </w:p>
          <w:p>
            <w:pPr>
              <w:pStyle w:val="Style18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100"/>
              <w:ind w:left="389" w:right="0" w:hanging="389"/>
              <w:jc w:val="left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трономия»</w:t>
            </w:r>
          </w:p>
          <w:p>
            <w:pPr>
              <w:pStyle w:val="Style18"/>
              <w:spacing w:lineRule="atLeast" w:line="100"/>
              <w:ind w:left="389" w:right="0" w:hanging="389"/>
              <w:jc w:val="left"/>
              <w:rPr/>
            </w:pPr>
            <w:r>
              <w:rPr/>
            </w:r>
          </w:p>
        </w:tc>
        <w:tc>
          <w:tcPr>
            <w:tcW w:w="12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1 класс (68 ч, 2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625"/>
        <w:gridCol w:w="4057"/>
        <w:gridCol w:w="3983"/>
        <w:gridCol w:w="2580"/>
        <w:gridCol w:w="129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, дат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ащихс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альная поддержк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157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ЭЛЕКТРОДИНАМИКА(10ч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токов. </w:t>
            </w:r>
            <w:r>
              <w:rPr>
                <w:color w:val="000000"/>
              </w:rPr>
              <w:t>Вектор магнитной индукции. Линии магнитной индукции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заимодействие токов. Опыт Эрстеда.  </w:t>
            </w:r>
            <w:r>
              <w:rPr>
                <w:color w:val="000000"/>
              </w:rPr>
              <w:t>Вектор магнитной индукции. Правило буравчика. Линии магнитной индукции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нимать опыт Эрстеда об образовании магнитного поля вокруг проводника  с током, взаимодействие параллельных токов. Знать  и понимать физический смысл понятий: магнитное поле, вектор магнитной индукции 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гнитного поля ток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,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ила Ампера. Электроизмерительные приборы. </w:t>
            </w:r>
            <w:r>
              <w:rPr>
                <w:bCs/>
                <w:color w:val="000000"/>
              </w:rPr>
              <w:t xml:space="preserve">Л/р №1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«Наблюдение действия магнитного поля на ток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уль вектора магнитной индукции. Сила Ампера. Единица магнитной индукции.  Электроизмерительные приборы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бозначение и единицы измерения модуля вектора магнитной индукции, силы Ампера;</w:t>
            </w:r>
          </w:p>
          <w:p>
            <w:pPr>
              <w:pStyle w:val="Style16"/>
              <w:rPr/>
            </w:pPr>
            <w:r>
              <w:rPr/>
              <w:t>Понимать принцип работы электроизмерительных приборов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/>
              <w:t>Уметь качественно описывать наблюдаемое физическое явлен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/р №1.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блюдение действия магнитного поля на ток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3,4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3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движущийся заряд. Сила Лоренца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Модуль силы Лоренца. Заряженная частица в однородном магнитном поле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 вихревой характер магнитного пол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считывать модуль вектора В и определять направление силы Лоренца по правилу левой рук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4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электромагнитной индукции. Магнитный поток.Правило Ленца 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электромагнитной индукции М. Фарадеем. Магнитный поток. Правило Ленца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 опыты Фарадея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ъяснять изменение направления индукционного тока по правилу Ленц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опытов Фарадея по обнаружению электромагнитной индукции; правила Ленц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8-10, упр.2(1,3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5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электромагнитной индукции. Вихревое электрическое поле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ДС индукции. Закон электромагнитной индукции. Вихревое электрическое поле. Индукционные токи в массивных проводниках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ичины возникновения индукционного тока  и объяснять изменение направления индукционного тока Уметь выбирать направление обхода контура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1,1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6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ДС индукции в движущихся проводниках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ДС индукции в движущихся проводниках. Формула расчета ЭДС индукции в движущемся проводнике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 объяснять  причины возникновения индукционного тока в проводниках и рассчитывать численное значение ЭДС индукци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поворота рамки с током в магнитном поле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3, упр.2(4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7/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индукция. Индуктивность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Самоиндукция. Индуктивность. Единицы измерения. ЭДС самоиндукции. Аналогия между самоиндукцией и инерцией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явление самоиндукции и причины его возникновения, его роль в технике, понятие индуктивности, единицы измер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считывать индуктивность контура и катушк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5, упр.2(6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8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р №2. «Изучение явления электромагнитной индукции». Решение задач 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р №2. «Изучение явления электромагнитной индукции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ть качественно описывать наблюдаемое физическое явление;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/>
              <w:t>уметь решать типовые задачи на расчет ЭДС индукции, индуктивности и т.п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р №2. «Изучение явления электромагнитной индукции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9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ия магнитного поля тока. Электромагнитное пол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отеза Максвелла о возникновении магнитного поля при изменении электрического.. Энергия магнитного поля тока. Электромагнитное поле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онятие электромагнитное поле.</w:t>
            </w:r>
          </w:p>
          <w:p>
            <w:pPr>
              <w:pStyle w:val="Style16"/>
              <w:rPr/>
            </w:pPr>
            <w:r>
              <w:rPr/>
              <w:t>Уметь рассчитывать энергию поля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6,17, упр2(7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10/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 по теме: «Магнитное поле и Электромагнитная индукция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1 по теме: «Магнитное поле и Электромагнитная индукция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нять знания к решению задач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ЛЕБАНИЯ И ВОЛНЫ (13 ч.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1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ческие колебания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ые и вынужденные колебания. Условия возникновения свободных колебаний. Математический маятник. Динамика колебательного движения. Уравнение движения тела , колеблющегося под действием сил упругости и тяжести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виды колебаний и колебательных систем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чины, вызывающие колебания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колебаний тела на пружине, тела на нити 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8-21, упр.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 xml:space="preserve">Гармонические колебания. Резонанс. </w:t>
            </w:r>
            <w:r>
              <w:rPr>
                <w:bCs/>
                <w:color w:val="000000"/>
              </w:rPr>
              <w:t xml:space="preserve">Л/ р №3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пределение ускорения свободного падения при помощи маятника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Гармонические колебания. Резонанс. Амплитуда, период и частота гармонических колебаний. Круговая частота. Фаза колебаний. Представление гармонических колебаний с помощью графика косинуса и синуса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 амплитуда, период, частота, фаз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бщее уравнение колебательных систем. Уметь выделять, наблюдать и описывать механические колебания физических систем;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меть анализировать график гармонических колебани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резонан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/ р №3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пределение ускорения свободного падения при помощи маятника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22-2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13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е и вынужденные электромагнитные колебания. Колебательный контур. Превращение энергии в нем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е и вынужденные электромагнитные колебания. Колебательный контур. Превращение энергии в не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Аналогия между механическими и электромагнитными колебаниями. Период незатухающих колебаний.(Формула Томсона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Знать схему </w:t>
            </w:r>
            <w:r>
              <w:rPr>
                <w:bCs/>
                <w:color w:val="000000"/>
              </w:rPr>
              <w:t>колебательного контура., формулу Томсона.</w:t>
            </w:r>
            <w:r>
              <w:rPr>
                <w:color w:val="000000"/>
              </w:rPr>
              <w:t xml:space="preserve"> Знать,  как происходит превращение энергии в колебательном контуре, согласно закону сохранения энерги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27-3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менный электрический ток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Переменный электрический ток. Действующие значения силы тока и напряжения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действия генератора переменного тока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получения переменного  тока при вращении проводника в магнитном поле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31,3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Резонанс в электрической цепи. Решение задач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овия резонанса в цепи переменного тока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условия резонанса в цепи переменного ток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35, упр.4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6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ерирование электрической 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ы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ерирование электрической 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ы</w:t>
            </w:r>
            <w:r>
              <w:rPr>
                <w:bCs/>
                <w:color w:val="000000"/>
              </w:rPr>
              <w:t>. Устройство и назначение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устройство и принцип действия индукционного генератора  и трансформатора переменного тока, уметь рассчитывать мощность трансформатор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 работы трансформатор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37,38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7/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изводство, передача и использование   электроэнергии Решение задач на тем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Электромагнитные колебания» 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, передача и использование электроэнергии. ГЭС, ТЭС, АЭС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основные принципы производства и  передачи электроэнергии, уметь рассчитывать потери мощности при передаче электроэнерги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39,40, упр.5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18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2 по т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ханические и электромагнитные колебания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2 по т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ханические и электромагнитные колебания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нять полученные знания при решении задач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ханические волны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Механические волны. Скорость волны. Продольные и поперечные волны. Длина волны. Уравнение гармонической бегущей волны. Звуковые волны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 понятие период, частота, длина волны, условия и причины  возникновения  и распространения механических волн, их виды и особенности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распространения механических волн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42-46, упр.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/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лектромагнитные волны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Электромагнитные волны. Открытый колебательный контур. Опыты Герца. Скорость э-м. волны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 взаимосвязи переменных электрического и магнитного полей и существовании единого э-м. поля, о э-м. волне и передаче э-м. Взаимодействий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48,49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1\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обретение радио А.С.Поповым. Принципы радиосвязи. Телевидение.  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обретение радио А.С.Поповым. Принципы радиосвязи. Модуляция. Детектирование. Телевидение. 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б изобретении радио Поповым;</w:t>
            </w:r>
          </w:p>
          <w:p>
            <w:pPr>
              <w:pStyle w:val="Style16"/>
              <w:snapToGrid w:val="false"/>
              <w:rPr/>
            </w:pPr>
            <w:r>
              <w:rPr/>
              <w:t>Понимать принципы работы телевизионных и радиоприемников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51,52,57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2/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. Распространение радиоволн. Радиолокация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: поглощение, отражение, преломление, поперечность э-м волны. Распространение радиоволн. Радиолокация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свойства электромагнитных волн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ъяснять явление распространения э-м. Волн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ы работы радиолокаторов и их применение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емонстрация </w:t>
            </w:r>
            <w:r>
              <w:rPr>
                <w:color w:val="000000"/>
              </w:rPr>
              <w:t>свойств электромагнитных волн;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54-56, упр.7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23/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3 по т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ханические   и электромагнитные волны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3 по теме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ханические   и электромагнитные волны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нять полученные знания к решению задач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ТИКА(12 ч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4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цип Гюйгенса. Закон отражения свет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цип Гюйгенса. Закон отражения света. Угол падения. Угол отражени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инцип Гюйгенса и закон отражения света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закона отражения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59,6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5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преломления света. Полное отражение 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преломления света. Угол падения. Угол преломления. Показатель преломления. Оптическая плотность среды. Полное отражение 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закон преломления света и  понятие полное отражение;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ть знания из курса математики и физики при расчете угла и коэффициента преломления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закона преломления и полного внутреннего отражения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61,62, упр.8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26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/р №4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Измерение показателя преломления стекла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/р №4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змерение показателя преломления стекла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углы падения и преломл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результаты измерений и вычислений, делать выводы;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—</w:t>
            </w:r>
            <w:r>
              <w:rPr/>
              <w:t>представлять результаты измерений и вычислений в виде таблиц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/р №4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змерение показателя преломления стекла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7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зы. Построение изображения в линзе. Формула тонкой собирающей линз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зы. Оптический центр. Фокус. Фокусное расстояние. Фокальная плоскость. Собирающая и рассеивающая линзы. Оптическая сила линзы. Построение изображения в линзе. Формула тонкой собирающей линзы. Увеличение линз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истики линзы и лучи, используемые для построения изображени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формулу тонкой собирающей линзы  для решения качественных и расчетных задач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построения изображения в линз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63-65, упр.9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персия свет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персия света. Спектр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явление «дисперсия света»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работы светофильтр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6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29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ференция механических волн. Интерференция свет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ференция механических волн. Условия максимумов и минимумов. Когерентные волны Интерференция света. Условие когерентности световых волн. Интерференция в тонких пленках. Кольца Ньютона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 явлении интерференции, понятие когерентности, находить максимумы и минимумы амплитуды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монстрация интерференции в тонких пленках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67-69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30/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ракция механических волн. Дифракционная решётк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ракция механических волн. Теория Френеля. Дифракционная решётка. Период решетки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и уметь объяснять причины дифракци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дифракционной решётки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70-7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31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 естественном и поляризованном свете, применение поляризации в технике;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доказывать поперечность световых волн, свойства поляризованного света,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73,74, упр.1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32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р №5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мерение длины световой волны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р №5.</w:t>
            </w:r>
          </w:p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мерение длины световой волны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измерять длину световой волны с помощью дифракционной решет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ировать результаты измерений и вычислений, делать выводы;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color w:val="000000"/>
              </w:rPr>
            </w:pPr>
            <w:r>
              <w:rPr/>
              <w:t>представлять результаты измерений и вычислений в виде таблиц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р №5.</w:t>
            </w:r>
          </w:p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мерение длины световой волны»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33/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злучений. Виды спектров. Спектральный анализ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ое излучение, электролюминесценция, катодолюминесценция, хемилюминесценция, фотолюминесценция. Непрерывные, линейчатые, полосатые спектры. Спектры поглощения. Спектральный анализ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виды излучений, виды спектров, принцип и применение спектрального анализ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80-8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/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кала электромагнитных волн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ракрасное, ультрафиолетовое и рентгеновское излучения. Шкала электромагнитных волн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новные характеристики излучений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84-8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35/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4 по т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птика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4 по теме:</w:t>
            </w:r>
          </w:p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птика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нять полученные знания к решению задач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ЭЛЕМЕНТЫ ТЕОРИИ ОТНОСИТЕЛЬНОСТИ (2 ч.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36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улаты СТО. Следствия из постулатов СТО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латы теории относительности Относительность одновременност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носительность расстояний. Относительность времени. Закон сложения скоростей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ъяснять противоречие между классическими механикой и электродинамикой, постулаты СТО, относительность одновременности и линейных размеров тела, об увеличении интервалов времени в движущейся СО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75-78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Связь энергии с массой. Релятивистский импульс. Релятивистская энергия частицы. Принцип соответстви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б изменении массы и импульса движущегося тела, понятие массы покоя;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считывать массу и импульс движущегося тел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79, упр.11</w:t>
            </w:r>
          </w:p>
        </w:tc>
      </w:tr>
      <w:tr>
        <w:trPr/>
        <w:tc>
          <w:tcPr>
            <w:tcW w:w="157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НТОВАЯ ФИЗИКА (13 ч.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ия фотоэффекта. Фотоны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Открытие фотоэффекта. Законы фотоэффекта Ток насыщения. Задерживающее напряжение. Уравнение Эйнштейна. Работа выхода. Красная граница. Фотоны. Энергия и импульс фотона. Корпускулярно-волновой дуализм. Волна де Бройля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законы Столетова и уметь объяснять их на основе уравнения Эйнштейна для фотоэффек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87-9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ление света. Опыты Лебедева. Химическое действие света. Фотографи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нать явление давления света. </w:t>
            </w:r>
          </w:p>
          <w:p>
            <w:pPr>
              <w:pStyle w:val="Style16"/>
              <w:snapToGrid w:val="false"/>
              <w:rPr/>
            </w:pPr>
            <w:r>
              <w:rPr/>
              <w:t>Понимать принцип получения фотографи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91,92. упр.1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Строение атома. Опыты Резерфорда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ь атома по Томсону, опыт Резерфорда, планетарная модель атома, анализ опыта Резерфорда и  выводы из него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 противоречиях между ядерной моделью атома Резерфорда и законом сохранения энерги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9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нтовые постулаты Бора. Гипотеза де Бройля. Лазеры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Квантовые постулаты Бора. Гипотеза де Бройля. Лазеры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квантовые постулаты Бора;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считывать частоту излучения и объяснять линейчатые спектры излучения и поглоще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94-96, упр.1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42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 атомного ядра. Методы наблюдения и регистрации элементарных частиц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 атомного ядра. Методы наблюдения и регистрации элементарных частиц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устройство и принцип действия счетчика Гейгера, камер Вильсона и пузырьковой,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97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43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радиоактивности. Альфа-, бета- и гамма-излучения.  Радиоактивные превращения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Открытие радиоактивности. Альфа-, бета- и гамма-излучения.  Радиоактивные превращения. Правило смещения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историю открытия радиоактивности, суть явления, состав излучения Уметь описывать и объяснять процесс радиоактивного распада.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98-10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44/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радиоактивного распада. Изотопы. Открытие нейтрон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радиоактивного распада. Период полураспада. Изотопы. Открытие нейтрона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закон радиоактивного распада, уметь рассчитывать количество радиоактивных ядер в любой промежуток времени. Знать об активности образц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01-10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атомного ядра. Ядерные силы. Энергия связи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Протонно-нейтронная модель ядра. Ядерные силы. Дефект масс. Энергия связи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пределять зарядовое и массовое число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энергию связи нуклонов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04, 105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дерные реакции. Деление ядер урана. Цепные ядерные реакции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Ядерные реакции. Деление ядер урана. Цепные ядерные реакции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условия и механизм ядерных реакци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06-108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/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дерный реактор. Применение ядерной энергии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 xml:space="preserve">Ядерный реактор. Применение ядерной энергии. Критическая масса.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важнейшие факторы. Определяющие перспективность различных направлений развития энергетики, в том числе термоядерно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09, 11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/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оядерные реакции. Биологическое действие  радиоактивных излучений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Термоядерные реакции. Биологическое действие  радиоактивных излучений. Доза излучения. Рентген. Защита организма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важнейшие факторы. Определяющие перспективность различных направлений развития энергетики, в том числе термоядерно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10, 113, упр.14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/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лементарные частицы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и этапа в развитии физики элементарных частиц. Открытие позитрона. Античастицы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еть представление об элементарных частицах и античастицах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14, 115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/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5 по т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вантовая физика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5 по теме:</w:t>
            </w:r>
          </w:p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вантовая физика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нять полученные знания к решению задач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ТРОЕНИЕ И ЭВОЛЮЦИЯ ВСЕЛЕННОЙ (9 ч.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 астрономии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 астрономии. Видимые движения небесных тел. Эклиптика. Небесный экватор. Экваториальная система координат. Астрономическая единица, параллакс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онятия: Эклиптика. Небесный экватор. Склонение. Прямое восхождение. Астрономическая единица, параллакс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1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коны движения планет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коны Кеплера. Решение задач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нать законы Кеплера. </w:t>
            </w:r>
          </w:p>
          <w:p>
            <w:pPr>
              <w:pStyle w:val="Style16"/>
              <w:snapToGrid w:val="false"/>
              <w:rPr/>
            </w:pPr>
            <w:r>
              <w:rPr/>
              <w:t>Уметь решать задачи на применение третьего закона Кеплера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17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Солнечной системы. Система Земля-Луна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еты земной группы, планеты-гиганты, малые тела Солнечной системы. Видимое движение Луны. Солнечные и лунные затмения. Приливы и отливы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строение Солнечной системы, причины возникновения приливов и отливов;</w:t>
            </w:r>
          </w:p>
          <w:p>
            <w:pPr>
              <w:pStyle w:val="Style16"/>
              <w:snapToGrid w:val="false"/>
              <w:rPr/>
            </w:pPr>
            <w:r>
              <w:rPr/>
              <w:t>Понимать явления смены фаз Луны, затмений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18, 119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нц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нечная постоянная. Светимость Солнца. Закон Стефана-Больцмана. Строение Солнца. Солнечная активность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строение Солнца и причины солнечной активност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2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везды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аграмма Герцшпрунга-Рессела. Массы и размеры звезд. Источник энергии звезд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еть представление о различных параметрах звезд главной последовательност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2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эволюция звезд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звезд. Гиганты и сверхгиганты. Белые карлики. Пульсары и нейтронные звезды. Черные дыры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этапы и причины эволюции звезд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Понимать зависимость эволюции звезды от ее массы.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22, 12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57/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а Галактика. Галактики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лечный путь. Планетарные туманности. Эллиптические, спиральные, неправильные галактики. Квазары. Закон Хаббла.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онятие красное смещение;</w:t>
            </w:r>
          </w:p>
          <w:p>
            <w:pPr>
              <w:pStyle w:val="Style16"/>
              <w:snapToGrid w:val="false"/>
              <w:rPr/>
            </w:pPr>
            <w:r>
              <w:rPr/>
              <w:t>Иметь представление о видах галактик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24, 125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ия Фридмана. Радиус и возраст Вселенной. Теория Большого взрыва. Модель «Горячей Вселенной»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новные положения различных космологических теорий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§126, упр.15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вый семинар по теме «Астрономия»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/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/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/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/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/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/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/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/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/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ее повторение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432" w:right="0" w:hanging="432"/>
        <w:jc w:val="center"/>
        <w:rPr>
          <w:b/>
          <w:b/>
          <w:bCs/>
          <w:i/>
          <w:i/>
          <w:iCs/>
        </w:rPr>
      </w:pPr>
      <w:r>
        <w:rPr>
          <w:b/>
          <w:iCs/>
          <w:color w:val="000000"/>
          <w:sz w:val="28"/>
          <w:szCs w:val="28"/>
        </w:rPr>
        <w:t>КРИТЕРИИ И НОРМЫ ОЦЕНКИ ЗНАНИЙ, УМЕНИЙ И НАВЫКОЙ УЧАЩИХСЯ ПО ФИЗ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ответов учащихся</w:t>
      </w:r>
    </w:p>
    <w:p>
      <w:pPr>
        <w:pStyle w:val="Normal"/>
        <w:rPr/>
      </w:pPr>
      <w:r>
        <w:rPr/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/>
        <w:t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rPr/>
      </w:pPr>
      <w:r>
        <w:rPr/>
        <w:t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rPr/>
      </w:pPr>
      <w:r>
        <w:rPr/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/>
      </w:pPr>
      <w:r>
        <w:rPr/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Оценка контрольных работ</w:t>
      </w:r>
    </w:p>
    <w:p>
      <w:pPr>
        <w:pStyle w:val="Normal"/>
        <w:rPr/>
      </w:pPr>
      <w:r>
        <w:rPr/>
        <w:t>Оценка «5» ставится за работу,  выполненную  полностью без ошибок  и недочётов.</w:t>
      </w:r>
    </w:p>
    <w:p>
      <w:pPr>
        <w:pStyle w:val="Normal"/>
        <w:rPr/>
      </w:pPr>
      <w:r>
        <w:rPr/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/>
      </w:pPr>
      <w:r>
        <w:rPr/>
        <w:t>Оценка «3» ставится, если ученик правильно выполнил не менее 2/3 всей работы или допустил не более одной грубой ошибки и 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 5 недочётов.</w:t>
      </w:r>
    </w:p>
    <w:p>
      <w:pPr>
        <w:pStyle w:val="Normal"/>
        <w:rPr/>
      </w:pPr>
      <w:r>
        <w:rPr/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rPr/>
      </w:pPr>
      <w:r>
        <w:rPr/>
        <w:t>Оценка «1» ставится, если ученик совсем не выполнил ни одного задания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Оценка лабораторных работ</w:t>
      </w:r>
    </w:p>
    <w:p>
      <w:pPr>
        <w:pStyle w:val="Normal"/>
        <w:rPr/>
      </w:pPr>
      <w:r>
        <w:rPr/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/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rPr/>
      </w:pPr>
      <w:r>
        <w:rPr/>
        <w:t>Оценка   «3»   ставится,   если   работа  выполнена   не   полностью,   но  объем выполненной   части  таков,   позволяет  получить   правильные  результаты   и выводы: если в ходе проведения опыта и измерений были допущены ошибки.</w:t>
      </w:r>
    </w:p>
    <w:p>
      <w:pPr>
        <w:pStyle w:val="Normal"/>
        <w:rPr/>
      </w:pPr>
      <w:r>
        <w:rPr/>
        <w:t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rPr>
          <w:b/>
          <w:b/>
          <w:bCs/>
        </w:rPr>
      </w:pPr>
      <w:r>
        <w:rPr/>
        <w:t>Оценка «1» ставится, если учащийся совсем не выполнил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сех случаях оценка снижается, если ученик не соблюдал требования правил безопасности г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Мякишев Г.Е.,  Буховцев Б.Б., Чаругин В.М. Физика. 11 класс, - М.: Просвещение, 2013 год.</w:t>
      </w:r>
    </w:p>
    <w:p>
      <w:pPr>
        <w:pStyle w:val="Normal"/>
        <w:numPr>
          <w:ilvl w:val="1"/>
          <w:numId w:val="4"/>
        </w:numPr>
        <w:rPr/>
      </w:pPr>
      <w:r>
        <w:rPr/>
        <w:t>Луппов Г.Д. Опорные конспекты и тестовые задания по физике 11  - М.: Просвещение, 2004.</w:t>
      </w:r>
    </w:p>
    <w:p>
      <w:pPr>
        <w:pStyle w:val="Normal"/>
        <w:numPr>
          <w:ilvl w:val="1"/>
          <w:numId w:val="4"/>
        </w:numPr>
        <w:rPr/>
      </w:pPr>
      <w:r>
        <w:rPr/>
        <w:t>Рымкеевич А.П. Сборник задач по физике. 10- 11 класс. – М.: Дрова, 200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тепанова Г.Н. Сборник задач по физике. 10- 11 класс. – М.: Просвещение, 2003. </w:t>
      </w:r>
    </w:p>
    <w:p>
      <w:pPr>
        <w:pStyle w:val="Normal"/>
        <w:numPr>
          <w:ilvl w:val="1"/>
          <w:numId w:val="4"/>
        </w:numPr>
        <w:rPr/>
      </w:pPr>
      <w:r>
        <w:rPr/>
        <w:t>ЕГЭ 2014. Физика. 30 вариантов типовых тестовых заданий и 370 дополнительных заданий части 3(С)/О.Ф.Кабардин, С.И.Кабардина, В.А.Орлов, С.Б.Бобошина, О.И.Громцева.- М.: Издательство «Экзамен», 2014.-310с.</w:t>
      </w:r>
    </w:p>
    <w:p>
      <w:pPr>
        <w:pStyle w:val="Normal"/>
        <w:numPr>
          <w:ilvl w:val="1"/>
          <w:numId w:val="4"/>
        </w:numPr>
        <w:rPr/>
      </w:pPr>
      <w:r>
        <w:rPr/>
        <w:t>Гусев Е.Б. Сборник вопросов и качественных задач по астрономии.- М.: Просвещение, 2002.</w:t>
      </w:r>
    </w:p>
    <w:p>
      <w:pPr>
        <w:pStyle w:val="Normal"/>
        <w:numPr>
          <w:ilvl w:val="1"/>
          <w:numId w:val="4"/>
        </w:numPr>
        <w:rPr/>
      </w:pPr>
      <w:r>
        <w:rPr/>
        <w:t>Кирик Л.А., Бондаренко К.П. Астрономия. Разноуровневые самостоятельные работы.-М: Илекса, -2002</w:t>
      </w:r>
    </w:p>
    <w:p>
      <w:pPr>
        <w:pStyle w:val="Normal"/>
        <w:numPr>
          <w:ilvl w:val="1"/>
          <w:numId w:val="4"/>
        </w:numPr>
        <w:rPr/>
      </w:pPr>
      <w:r>
        <w:rPr/>
        <w:t>Фрадкин В.Е., Лебедева И.Ю.Школьная физика: самое необходимое. – С-Пб.:Авалон, Азбука-классика, 2006.</w:t>
      </w:r>
    </w:p>
    <w:p>
      <w:pPr>
        <w:pStyle w:val="Normal"/>
        <w:numPr>
          <w:ilvl w:val="1"/>
          <w:numId w:val="4"/>
        </w:numPr>
        <w:rPr/>
      </w:pPr>
      <w:r>
        <w:rPr/>
        <w:t>Контрольно-измерительные материалы. Физика. 11 класс /сост. Н.И.Зорин. – 2-е изд., перераб. – М.:ВАКО, 2014. – 112с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rPr>
          <w:sz w:val="24"/>
          <w:szCs w:val="24"/>
          <w:lang w:eastAsia="zh-CN"/>
        </w:rPr>
      </w:pPr>
      <w:r>
        <w:rPr/>
        <w:t>Кирик Л.А., Дик Ю.И. Физика. 11 класс.: Сборник заданий и самостоятельных работ.- М.: Илекса, 2006. – 256 с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/>
      </w:pPr>
      <w:r>
        <w:rPr>
          <w:sz w:val="24"/>
          <w:szCs w:val="24"/>
          <w:lang w:eastAsia="zh-CN"/>
        </w:rPr>
        <w:t>Физика. Поурочные разработки. 11 класс (автор Сауров Ю.А.).( М.: Просвещение, 2010. - 256 с. - ISBN 978-5-09-020230-5.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>-поддержка предм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кольный комплект </w:t>
      </w:r>
      <w:r>
        <w:rPr>
          <w:lang w:val="en-US"/>
        </w:rPr>
        <w:t>DVD</w:t>
      </w:r>
      <w:r>
        <w:rPr/>
        <w:t>-дисков по физике.</w:t>
      </w:r>
    </w:p>
    <w:p>
      <w:pPr>
        <w:pStyle w:val="Normal"/>
        <w:numPr>
          <w:ilvl w:val="0"/>
          <w:numId w:val="8"/>
        </w:numPr>
        <w:rPr/>
      </w:pPr>
      <w:r>
        <w:rPr/>
        <w:t>Интернет-ресурсы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Интернет портал </w:t>
      </w:r>
      <w:r>
        <w:rPr>
          <w:lang w:val="en-US"/>
        </w:rPr>
        <w:t>PRO</w:t>
      </w:r>
      <w:r>
        <w:rPr/>
        <w:t>Школу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- единая коллекция цифровых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обучения физике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8"/>
        <w:gridCol w:w="3396"/>
        <w:gridCol w:w="4661"/>
        <w:gridCol w:w="40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ценочного сред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/>
              <w:t>«Основы электродинамик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или тестовые задания по те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ческие и электромагнитные колеба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или тестовые задания по те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ческие и электромагнитные волн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или тестовые задания по те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или тестовые задания по те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нтовая физи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или тестовые задания по те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spacing w:val="-1"/>
              </w:rPr>
              <w:t>Электродинамик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или тестовые задания по те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применять полученные знания при решении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мина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семинар по астроном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 по астроном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астрономические знания, полученные в курсе физик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Наблюдение действия магнитного поля на ток»</w:t>
            </w:r>
            <w:r>
              <w:rPr>
                <w:bCs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в учебнике, стр. 3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учение явления электромагнитной индукци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в учебнике, стр. 3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ределение ускорения свободного падения при помощи маятни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в учебнике, стр. 3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мерение показателя преломления стекл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в учебнике, стр. 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мерение длины световой волн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6 в учебнике, стр. 3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практические навыки учащихся при постановке эксперимента и умение оформлять результат измер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7z0">
    <w:name w:val="WW8Num7z0"/>
    <w:qFormat/>
    <w:rPr>
      <w:rFonts w:ascii="Wingdings 2" w:hAnsi="Wingdings 2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el2">
    <w:name w:val="sel2"/>
    <w:qFormat/>
    <w:rPr>
      <w:color w:val="FFFFFF"/>
      <w:shd w:fill="7A253A" w:val="clear"/>
    </w:rPr>
  </w:style>
  <w:style w:type="character" w:styleId="Begunadvphone1">
    <w:name w:val="begun_adv_phone1"/>
    <w:basedOn w:val="1"/>
    <w:qFormat/>
    <w:rPr/>
  </w:style>
  <w:style w:type="character" w:styleId="Begunadvphone3">
    <w:name w:val="begun_adv_phone3"/>
    <w:basedOn w:val="1"/>
    <w:qFormat/>
    <w:rPr/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eastAsia="Batang;바탕"/>
      <w:sz w:val="28"/>
      <w:szCs w:val="4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autoSpaceDE w:val="false"/>
      <w:ind w:left="0" w:right="0" w:firstLine="708"/>
    </w:pPr>
    <w:rPr>
      <w:b/>
      <w:bCs/>
      <w:color w:val="00000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tenttitle">
    <w:name w:val="contenttitle"/>
    <w:basedOn w:val="Normal"/>
    <w:qFormat/>
    <w:pPr>
      <w:spacing w:before="280" w:after="280"/>
    </w:pPr>
    <w:rPr>
      <w:sz w:val="27"/>
      <w:szCs w:val="27"/>
    </w:rPr>
  </w:style>
  <w:style w:type="paragraph" w:styleId="Objecttitle">
    <w:name w:val="objecttitle"/>
    <w:basedOn w:val="Normal"/>
    <w:qFormat/>
    <w:pPr>
      <w:spacing w:before="280" w:after="280"/>
    </w:pPr>
    <w:rPr>
      <w:color w:val="1A82DF"/>
    </w:rPr>
  </w:style>
  <w:style w:type="paragraph" w:styleId="Contentimage">
    <w:name w:val="contentimage"/>
    <w:basedOn w:val="Normal"/>
    <w:qFormat/>
    <w:pPr>
      <w:spacing w:before="280" w:after="280"/>
      <w:ind w:left="0" w:right="150" w:hanging="0"/>
    </w:pPr>
    <w:rPr/>
  </w:style>
  <w:style w:type="paragraph" w:styleId="Contentform">
    <w:name w:val="contentform"/>
    <w:basedOn w:val="Normal"/>
    <w:qFormat/>
    <w:pPr>
      <w:spacing w:before="280" w:after="280"/>
      <w:ind w:left="0" w:right="150" w:hanging="0"/>
    </w:pPr>
    <w:rPr/>
  </w:style>
  <w:style w:type="paragraph" w:styleId="Newsform">
    <w:name w:val="newsform"/>
    <w:basedOn w:val="Normal"/>
    <w:qFormat/>
    <w:pPr>
      <w:spacing w:before="280" w:after="280"/>
      <w:ind w:left="75" w:right="0" w:hanging="0"/>
    </w:pPr>
    <w:rPr/>
  </w:style>
  <w:style w:type="paragraph" w:styleId="Content">
    <w:name w:val="content"/>
    <w:basedOn w:val="Normal"/>
    <w:qFormat/>
    <w:pPr>
      <w:spacing w:before="450" w:after="300"/>
    </w:pPr>
    <w:rPr/>
  </w:style>
  <w:style w:type="paragraph" w:styleId="Searchform">
    <w:name w:val="searchform"/>
    <w:basedOn w:val="Normal"/>
    <w:qFormat/>
    <w:pPr>
      <w:spacing w:before="750" w:after="280"/>
      <w:jc w:val="center"/>
    </w:pPr>
    <w:rPr/>
  </w:style>
  <w:style w:type="paragraph" w:styleId="Tablebody">
    <w:name w:val="tablebody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</w:pPr>
    <w:rPr/>
  </w:style>
  <w:style w:type="paragraph" w:styleId="Reklamform">
    <w:name w:val="reklamform"/>
    <w:basedOn w:val="Normal"/>
    <w:qFormat/>
    <w:pPr>
      <w:spacing w:before="300" w:after="45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Inpname">
    <w:name w:val="inpname"/>
    <w:basedOn w:val="Normal"/>
    <w:qFormat/>
    <w:pPr>
      <w:spacing w:before="280" w:after="280"/>
    </w:pPr>
    <w:rPr/>
  </w:style>
  <w:style w:type="paragraph" w:styleId="Inpemail">
    <w:name w:val="inpemail"/>
    <w:basedOn w:val="Normal"/>
    <w:qFormat/>
    <w:pPr>
      <w:spacing w:before="280" w:after="280"/>
    </w:pPr>
    <w:rPr/>
  </w:style>
  <w:style w:type="paragraph" w:styleId="Mapline">
    <w:name w:val="mapline"/>
    <w:basedOn w:val="Normal"/>
    <w:qFormat/>
    <w:pPr>
      <w:spacing w:before="280" w:after="280"/>
    </w:pPr>
    <w:rPr/>
  </w:style>
  <w:style w:type="paragraph" w:styleId="Textitemmenu">
    <w:name w:val="textitemmenu"/>
    <w:basedOn w:val="Normal"/>
    <w:qFormat/>
    <w:pPr>
      <w:spacing w:before="280" w:after="280"/>
    </w:pPr>
    <w:rPr/>
  </w:style>
  <w:style w:type="paragraph" w:styleId="Textactivemenu">
    <w:name w:val="textactivemenu"/>
    <w:basedOn w:val="Normal"/>
    <w:qFormat/>
    <w:pPr>
      <w:spacing w:before="280" w:after="280"/>
    </w:pPr>
    <w:rPr/>
  </w:style>
  <w:style w:type="paragraph" w:styleId="Objectimage">
    <w:name w:val="objectimage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/>
  </w:style>
  <w:style w:type="paragraph" w:styleId="Menuactive">
    <w:name w:val="menuactive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active">
    <w:name w:val="submenuactive"/>
    <w:basedOn w:val="Normal"/>
    <w:qFormat/>
    <w:pPr>
      <w:spacing w:before="280" w:after="280"/>
    </w:pPr>
    <w:rPr/>
  </w:style>
  <w:style w:type="paragraph" w:styleId="Buttonsend">
    <w:name w:val="buttonsend"/>
    <w:basedOn w:val="Normal"/>
    <w:qFormat/>
    <w:pPr>
      <w:spacing w:before="280" w:after="280"/>
    </w:pPr>
    <w:rPr/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ppcallinner">
    <w:name w:val="begun_ppcall_inner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280" w:after="280"/>
      <w:ind w:left="300" w:right="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Inpname1">
    <w:name w:val="inpname1"/>
    <w:basedOn w:val="Normal"/>
    <w:qFormat/>
    <w:pPr>
      <w:spacing w:before="280" w:after="280"/>
    </w:pPr>
    <w:rPr/>
  </w:style>
  <w:style w:type="paragraph" w:styleId="Inpemail1">
    <w:name w:val="inpemail1"/>
    <w:basedOn w:val="Normal"/>
    <w:qFormat/>
    <w:pPr>
      <w:spacing w:before="280" w:after="280"/>
    </w:pPr>
    <w:rPr/>
  </w:style>
  <w:style w:type="paragraph" w:styleId="Mapline1">
    <w:name w:val="mapline1"/>
    <w:basedOn w:val="Normal"/>
    <w:qFormat/>
    <w:pPr/>
    <w:rPr/>
  </w:style>
  <w:style w:type="paragraph" w:styleId="Objecttitle1">
    <w:name w:val="objecttitle1"/>
    <w:basedOn w:val="Normal"/>
    <w:qFormat/>
    <w:pPr>
      <w:spacing w:before="280" w:after="75"/>
    </w:pPr>
    <w:rPr>
      <w:color w:val="1A82DF"/>
    </w:rPr>
  </w:style>
  <w:style w:type="paragraph" w:styleId="Contenttitle1">
    <w:name w:val="contenttitle1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Menu2">
    <w:name w:val="menu2"/>
    <w:basedOn w:val="Normal"/>
    <w:qFormat/>
    <w:pPr/>
    <w:rPr>
      <w:b/>
      <w:bCs/>
      <w:color w:val="003B68"/>
    </w:rPr>
  </w:style>
  <w:style w:type="paragraph" w:styleId="Textitemmenu1">
    <w:name w:val="textitemmenu1"/>
    <w:basedOn w:val="Normal"/>
    <w:qFormat/>
    <w:pPr>
      <w:spacing w:before="60" w:after="280"/>
      <w:ind w:left="1020" w:right="0" w:hanging="0"/>
    </w:pPr>
    <w:rPr/>
  </w:style>
  <w:style w:type="paragraph" w:styleId="Textactivemenu1">
    <w:name w:val="textactivemenu1"/>
    <w:basedOn w:val="Normal"/>
    <w:qFormat/>
    <w:pPr>
      <w:spacing w:before="60" w:after="280"/>
      <w:ind w:left="1020" w:right="0" w:hanging="0"/>
    </w:pPr>
    <w:rPr/>
  </w:style>
  <w:style w:type="paragraph" w:styleId="Objectimage1">
    <w:name w:val="objectimage1"/>
    <w:basedOn w:val="Normal"/>
    <w:qFormat/>
    <w:pPr>
      <w:spacing w:before="280" w:after="280"/>
      <w:ind w:left="0" w:right="75" w:hanging="0"/>
    </w:pPr>
    <w:rPr/>
  </w:style>
  <w:style w:type="paragraph" w:styleId="Object1">
    <w:name w:val="object1"/>
    <w:basedOn w:val="Normal"/>
    <w:qFormat/>
    <w:pPr>
      <w:spacing w:before="280" w:after="150"/>
    </w:pPr>
    <w:rPr/>
  </w:style>
  <w:style w:type="paragraph" w:styleId="Menuactive1">
    <w:name w:val="menuactive1"/>
    <w:basedOn w:val="Normal"/>
    <w:qFormat/>
    <w:pPr/>
    <w:rPr>
      <w:b/>
      <w:bCs/>
      <w:color w:val="238CC5"/>
    </w:rPr>
  </w:style>
  <w:style w:type="paragraph" w:styleId="Submenu1">
    <w:name w:val="submenu1"/>
    <w:basedOn w:val="Normal"/>
    <w:qFormat/>
    <w:pPr>
      <w:shd w:fill="71DDF9" w:val="clear"/>
    </w:pPr>
    <w:rPr>
      <w:color w:val="FFFFFF"/>
    </w:rPr>
  </w:style>
  <w:style w:type="paragraph" w:styleId="Submenuactive1">
    <w:name w:val="submenuactive1"/>
    <w:basedOn w:val="Normal"/>
    <w:qFormat/>
    <w:pPr>
      <w:shd w:fill="71DDF9" w:val="clear"/>
      <w:spacing w:before="280" w:after="0"/>
    </w:pPr>
    <w:rPr/>
  </w:style>
  <w:style w:type="paragraph" w:styleId="Textactivemenu2">
    <w:name w:val="textactivemenu2"/>
    <w:basedOn w:val="Normal"/>
    <w:qFormat/>
    <w:pPr>
      <w:spacing w:before="60" w:after="280"/>
      <w:ind w:left="1020" w:right="0" w:hanging="0"/>
    </w:pPr>
    <w:rPr/>
  </w:style>
  <w:style w:type="paragraph" w:styleId="Textitemmenu2">
    <w:name w:val="textitemmenu2"/>
    <w:basedOn w:val="Normal"/>
    <w:qFormat/>
    <w:pPr>
      <w:spacing w:before="60" w:after="280"/>
      <w:ind w:left="1020" w:right="0" w:hanging="0"/>
    </w:pPr>
    <w:rPr/>
  </w:style>
  <w:style w:type="paragraph" w:styleId="Contentimage1">
    <w:name w:val="contentimage1"/>
    <w:basedOn w:val="Normal"/>
    <w:qFormat/>
    <w:pPr>
      <w:spacing w:before="280" w:after="280"/>
      <w:ind w:left="0" w:right="150" w:hanging="0"/>
    </w:pPr>
    <w:rPr/>
  </w:style>
  <w:style w:type="paragraph" w:styleId="Objectimage2">
    <w:name w:val="objectimage2"/>
    <w:basedOn w:val="Normal"/>
    <w:qFormat/>
    <w:pPr>
      <w:spacing w:before="280" w:after="280"/>
      <w:ind w:left="0" w:right="150" w:hanging="0"/>
    </w:pPr>
    <w:rPr/>
  </w:style>
  <w:style w:type="paragraph" w:styleId="Buttonsend1">
    <w:name w:val="buttonsend1"/>
    <w:basedOn w:val="Normal"/>
    <w:qFormat/>
    <w:pPr>
      <w:spacing w:before="15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FF" w:val="clear"/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Begunadvall1">
    <w:name w:val="begun_adv_all1"/>
    <w:basedOn w:val="Normal"/>
    <w:qFormat/>
    <w:pPr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syssignup1">
    <w:name w:val="begun_adv_sys_sign_up1"/>
    <w:basedOn w:val="Normal"/>
    <w:qFormat/>
    <w:pPr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block1">
    <w:name w:val="begun_adv_block1"/>
    <w:basedOn w:val="Normal"/>
    <w:qFormat/>
    <w:pPr>
      <w:spacing w:before="75" w:after="75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5" w:after="0"/>
      <w:ind w:left="0" w:right="45" w:hanging="0"/>
    </w:pPr>
    <w:rPr/>
  </w:style>
  <w:style w:type="paragraph" w:styleId="P11">
    <w:name w:val="p11"/>
    <w:basedOn w:val="Normal"/>
    <w:qFormat/>
    <w:pPr>
      <w:ind w:left="15" w:right="15" w:hanging="0"/>
    </w:pPr>
    <w:rPr/>
  </w:style>
  <w:style w:type="paragraph" w:styleId="P71">
    <w:name w:val="p71"/>
    <w:basedOn w:val="Normal"/>
    <w:qFormat/>
    <w:pPr>
      <w:ind w:left="15" w:right="15" w:hanging="0"/>
    </w:pPr>
    <w:rPr/>
  </w:style>
  <w:style w:type="paragraph" w:styleId="P81">
    <w:name w:val="p81"/>
    <w:basedOn w:val="Normal"/>
    <w:qFormat/>
    <w:pPr>
      <w:ind w:left="15" w:right="15" w:hanging="0"/>
    </w:pPr>
    <w:rPr/>
  </w:style>
  <w:style w:type="paragraph" w:styleId="P31">
    <w:name w:val="p31"/>
    <w:basedOn w:val="Normal"/>
    <w:qFormat/>
    <w:pPr>
      <w:ind w:left="30" w:right="30" w:hanging="0"/>
    </w:pPr>
    <w:rPr/>
  </w:style>
  <w:style w:type="paragraph" w:styleId="P61">
    <w:name w:val="p61"/>
    <w:basedOn w:val="Normal"/>
    <w:qFormat/>
    <w:pPr>
      <w:ind w:left="30" w:right="30" w:hanging="0"/>
    </w:pPr>
    <w:rPr/>
  </w:style>
  <w:style w:type="paragraph" w:styleId="P01">
    <w:name w:val="p01"/>
    <w:basedOn w:val="Normal"/>
    <w:qFormat/>
    <w:pPr>
      <w:ind w:left="45" w:right="45" w:hanging="0"/>
    </w:pPr>
    <w:rPr/>
  </w:style>
  <w:style w:type="paragraph" w:styleId="P51">
    <w:name w:val="p51"/>
    <w:basedOn w:val="Normal"/>
    <w:qFormat/>
    <w:pPr>
      <w:ind w:left="60" w:right="60" w:hanging="0"/>
    </w:pPr>
    <w:rPr/>
  </w:style>
  <w:style w:type="paragraph" w:styleId="Begunthumb1">
    <w:name w:val="begun_thumb1"/>
    <w:basedOn w:val="Normal"/>
    <w:qFormat/>
    <w:pPr>
      <w:spacing w:before="90" w:after="75"/>
      <w:ind w:left="105" w:right="0" w:hanging="0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75" w:after="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ppcallinner1">
    <w:name w:val="begun_ppcall_inner1"/>
    <w:basedOn w:val="Normal"/>
    <w:qFormat/>
    <w:pPr>
      <w:spacing w:before="0" w:after="150"/>
      <w:ind w:left="150" w:right="15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360"/>
    </w:pPr>
    <w:rPr>
      <w:rFonts w:eastAsia="Batang;바탕"/>
      <w:sz w:val="28"/>
      <w:szCs w:val="44"/>
    </w:rPr>
  </w:style>
  <w:style w:type="paragraph" w:styleId="32">
    <w:name w:val="Основной текст 32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false"/>
      <w:autoSpaceDE w:val="false"/>
      <w:ind w:left="0" w:right="0" w:firstLine="708"/>
    </w:pPr>
    <w:rPr>
      <w:b/>
      <w:bCs/>
      <w:color w:val="000000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6:00Z</dcterms:created>
  <dc:creator>Admin</dc:creator>
  <dc:description/>
  <dc:language>en-US</dc:language>
  <cp:lastModifiedBy>user</cp:lastModifiedBy>
  <cp:lastPrinted>2011-05-22T16:49:00Z</cp:lastPrinted>
  <dcterms:modified xsi:type="dcterms:W3CDTF">2013-12-09T19:57:00Z</dcterms:modified>
  <cp:revision>120</cp:revision>
  <dc:subject/>
  <dc:title>Рабочие программы по физике 10-11 классы   на основе программы ГЯ Мякишева</dc:title>
</cp:coreProperties>
</file>