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Cs/>
          <w:color w:val="004A80"/>
          <w:sz w:val="28"/>
          <w:szCs w:val="28"/>
          <w:shd w:fill="FFFFFF" w:val="clear"/>
        </w:rPr>
      </w:pPr>
      <w:r>
        <w:rPr>
          <w:bCs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 «Детско - юношеская спортивная школа» Называевского муниципального района Омской област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Тестирование уровня знаний, умений и уровня физической подготовленности занимающихс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Составила: тренер преподаватель             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о легкой атлетике МБОУ ДОД ДЮСШ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Козлова Наталья Николаевна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4A80"/>
          <w:sz w:val="28"/>
          <w:szCs w:val="28"/>
          <w:shd w:fill="FFFFFF" w:val="clear"/>
        </w:rPr>
      </w:pPr>
      <w:r>
        <w:rPr>
          <w:b/>
          <w:bCs/>
          <w:i/>
          <w:iCs/>
          <w:color w:val="004A80"/>
          <w:sz w:val="28"/>
          <w:szCs w:val="28"/>
          <w:shd w:fill="FFFFFF" w:val="clear"/>
        </w:rPr>
        <w:t>Тест по легкой атлетик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Часть 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Какой вид спорта называют «королевой спорта»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имнастику; б) легкую атлетику; в) тяжелую атлет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Длина дистанции марафонского бега равна 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2 км 180 м; б) 40 км 190 м; в) 42 км 195 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Какая из дистанций не считается стаерско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500 м; б) 5000 м; в) 10000 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Какая из дистанций является спринтерско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00 м; б) 1500 м; в) 100 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Техника бега на средние и длинные дистанции отличается от техники бега на короткие дистанции прежде всего …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6. При выходе бегуна с низкого старта ошибкой является … </w:t>
      </w:r>
      <w:r>
        <w:rPr>
          <w:color w:val="000000"/>
          <w:sz w:val="28"/>
          <w:szCs w:val="28"/>
        </w:rPr>
        <w:t>а) сильное выталкивание ног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ноименная работа ру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строе выпрямление туловищ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Сильно сжатые кулаки и излишнее напряжение плечевого пояса при беге приводит 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ению скорости бе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ованности всех движений бегу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личению длины бегового ша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лее сильному отталкиванию ног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Какое влияние на бег оказывает чрезмерный наклон туловища бегуна вперед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кращает длину бегового ша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личивает скорость бе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ствует выносу бедра вперед-ввер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Широкая постановка ступней при беге влияет на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лучшение спортивного результа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ижение скорости бе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личение бегового ша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Результат в прыжках в длину на 80-90% зависит о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ксимальной скорости разбега и отталки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а прыж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ыстрого выноса маховой н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. Результат в прыжках в высоту на 70-80% зависит о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особа прыж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я движения маховой ноги и вертикальной скорости прыгу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ординации движений прыгу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2. На рис.1 обозначено полож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ыгуна в высоту перед отталкива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ыгуна в длину перед отталкива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гуна на дистан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3. На рис.2 обозначено положение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ыгуна в длину перед отталкива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гуна на дистан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ыгуна в высоту перед отталкиванием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14. Для передачи эстафетной палочки правилами соревнований определяется «зона передачи» длиной </w:t>
      </w:r>
      <w:r>
        <w:rPr>
          <w:color w:val="000000"/>
          <w:sz w:val="28"/>
          <w:szCs w:val="28"/>
        </w:rPr>
        <w:t>а) 10 м; б) 20 м; в) 30 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5. Есть ли ошибка при передаче эстафетной палочки (рис.3)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ть ошибка; б) Нет ошиб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672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6. Наиболее эффективным упражнением для развития выносливости служи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г на короткие дистан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г на средние дистан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г на длинные дистан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7. Повторное пробегание отрезков 20-50 м с максимальной скоростью применяется для разви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нослив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ыстро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ыгуче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ординации движ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8. Специальная разминка бегуна перед соревнованиями включает в себ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пражнения с отягощени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торное пробегание коротких отрез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льшое количество общеразвивающих упражн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9. Наиболее частой травмой в легкой атлетике служит растяжение мышц или связок голеностопного (коленного) сустава. Какое из перечисленных действий является неправильным при оказании помощ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ожение холо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ожение тугой повяз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гревание поврежденного мес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ращение к врач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. Не рекомендуется проводить тренировки по легкой атлети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 второй половине д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азу после е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рез 1-2 часа после е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1. Как наказывается бегун, допустивший второй фальстарт в беге на 100 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мается с соревнова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упреждает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авится на 1 м позади всех стартующ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2. При самостоятельных занятиях легкой атлетикой наиболее эффективным является контроль за физической нагруз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частоте дых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частоте сердечных сокращ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снижению скорости бе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 самочувствию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2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1. Отсутствие разминки перед соревнованиями (или перед основной нагрузкой в тренировке) чаще всего приводит к</w:t>
      </w:r>
      <w:r>
        <w:rPr>
          <w:color w:val="000000"/>
          <w:sz w:val="28"/>
          <w:szCs w:val="28"/>
        </w:rPr>
        <w:t>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Нельзя проводить тренировку, если …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Техника бега на средние и длинные дистанции отличается от техники бега на короткие дистанции прежде всего 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рямое положение туловища при беге (или его наклон назад) приводит к</w:t>
      </w:r>
      <w:r>
        <w:rPr>
          <w:color w:val="000000"/>
          <w:sz w:val="28"/>
          <w:szCs w:val="28"/>
        </w:rPr>
        <w:t>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ренер преподаватель: Козлова Н.Н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м.директора по УВР: Квочк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5:00Z</dcterms:created>
  <dc:creator>Admin</dc:creator>
  <dc:description/>
  <cp:keywords/>
  <dc:language>en-US</dc:language>
  <cp:lastModifiedBy>User</cp:lastModifiedBy>
  <dcterms:modified xsi:type="dcterms:W3CDTF">2014-11-25T10:19:00Z</dcterms:modified>
  <cp:revision>5</cp:revision>
  <dc:subject/>
  <dc:title>Тест по легкой атлетике</dc:title>
</cp:coreProperties>
</file>