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физической подготовленности учащихся 9 –  11 лет</w:t>
      </w:r>
    </w:p>
    <w:tbl>
      <w:tblPr>
        <w:tblW w:w="14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1"/>
        <w:gridCol w:w="2090"/>
        <w:gridCol w:w="660"/>
        <w:gridCol w:w="1603"/>
        <w:gridCol w:w="1417"/>
        <w:gridCol w:w="1843"/>
        <w:gridCol w:w="1417"/>
        <w:gridCol w:w="1418"/>
        <w:gridCol w:w="1706"/>
      </w:tblGrid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пособност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 (тест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лет</w:t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, 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 и вы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 – 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 – 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– 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и 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 – 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 – 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– 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 и 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-онн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, 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 и вы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 – 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– 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– 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и 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 – 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 – 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 – 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 и 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– 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– 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– 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и 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– 1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 1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– 1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минутный бег, 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и ме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– 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– 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 – 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и 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– 1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– 10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– 1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, с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: на высокой перекладине из виса, кол-во раз (мальч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изкой перекладине из виса лежа, кол-во раз (девочк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вень физической подготовленности учащихся 9– 11лет</w:t>
      </w:r>
    </w:p>
    <w:p>
      <w:pPr>
        <w:pStyle w:val="C3c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– оценка 5 (5 баллов), средний уровень – оценка 4 (4 балла) и низкий уровень – оценка 3 (3 балла). За невыполнение контрольного упражнения – 0 баллов.</w:t>
      </w:r>
    </w:p>
    <w:p>
      <w:pPr>
        <w:pStyle w:val="C3c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за шесть контрольных упражнений – 30.</w:t>
      </w:r>
    </w:p>
    <w:p>
      <w:pPr>
        <w:pStyle w:val="C3c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максимальное количество баллов за 3 части – 86.</w:t>
      </w:r>
    </w:p>
    <w:p>
      <w:pPr>
        <w:pStyle w:val="C3c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0 баллов и ниже – пониженный уровень.</w:t>
      </w:r>
    </w:p>
    <w:p>
      <w:pPr>
        <w:pStyle w:val="C3c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6 до 76 баллов – базовый уровень.</w:t>
      </w:r>
    </w:p>
    <w:p>
      <w:pPr>
        <w:pStyle w:val="C3c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6 до 86 баллов – повышенный уровень.</w:t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5">
    <w:name w:val="c3 c1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4:46:00Z</dcterms:created>
  <dc:creator>РИТМ</dc:creator>
  <dc:description/>
  <cp:keywords/>
  <dc:language>en-US</dc:language>
  <cp:lastModifiedBy>User</cp:lastModifiedBy>
  <cp:lastPrinted>2012-11-10T09:35:00Z</cp:lastPrinted>
  <dcterms:modified xsi:type="dcterms:W3CDTF">2014-11-27T07:29:00Z</dcterms:modified>
  <cp:revision>23</cp:revision>
  <dc:subject/>
  <dc:title/>
</cp:coreProperties>
</file>