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проведении Веселых стартов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"Спортивная семья"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движные игры «Весёлые старты» – наиболее доступный и эффективный метод воздействия на ребенка, направленный на воспитание здорового образа жизни. Благодаря им обычное становится необычным, а поэтому особенно привлекательным. В игре «Весёлые старты» используются естественные движения, в развлекательной фор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ный признак игр весёлые старты « Спортивная семья»– наличие активных двигательных действий, благодаря чему они являются признанным средством и методом физического воспитания и развития детей. Проведение спортивных мероприятий в начальной школе позволяют развивать не только физические, но и интеллектуальные качества: наблюдательность, память, логическое мышление, сообразительность, ярко проявляют черты характера и другие индивидуальные особенности младшего школьника.</w:t>
      </w:r>
      <w:r>
        <w:rPr/>
        <w:t xml:space="preserve"> </w:t>
      </w:r>
      <w:r>
        <w:rPr>
          <w:sz w:val="28"/>
          <w:szCs w:val="28"/>
        </w:rPr>
        <w:t>Важнейший результат игры – это радость и положительный эмоциональный подъем для всей семь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крепление связей «семья – школа», направленных на воспитание здорового образа жизн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активного отдыха учащихся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потребности в здоровом образе жизни младшего школьника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нтерес к спорту и здоровому образу жизни младшего школьника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, товарищества, трудолюбия, ответственности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отивация занятий физкультурой и спортом в целях оздоровления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действовать сплочению семей и школьного коллекти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праздничного настроения, эмоционального раскрепощения и умения сосредоточиться при выполнении игровых действий с максимальной точностью и быстро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 время пр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роводится в МАОУСОШ №27 23 октября ( 4-е классы) и 24 октября ( 3-е класс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.</w:t>
      </w:r>
    </w:p>
    <w:p>
      <w:pPr>
        <w:pStyle w:val="Normal"/>
        <w:rPr/>
      </w:pPr>
      <w:r>
        <w:rPr>
          <w:sz w:val="28"/>
          <w:szCs w:val="28"/>
        </w:rPr>
        <w:t>В состав команды входят 4 девочки, 4 мальчика, 2-е мамы и 2-а п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смены должны быть одеты в спортивную форму. </w:t>
      </w:r>
    </w:p>
    <w:p>
      <w:pPr>
        <w:pStyle w:val="Normal"/>
        <w:rPr/>
      </w:pPr>
      <w:r>
        <w:rPr>
          <w:sz w:val="28"/>
          <w:szCs w:val="28"/>
        </w:rPr>
        <w:t xml:space="preserve">Каждая команда болельщиков готовит  название команды и речёвк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н выводит команду на построение. </w:t>
      </w:r>
    </w:p>
    <w:p>
      <w:pPr>
        <w:pStyle w:val="Normal"/>
        <w:rPr/>
      </w:pPr>
      <w:r>
        <w:rPr>
          <w:sz w:val="28"/>
          <w:szCs w:val="28"/>
        </w:rPr>
        <w:t>Капитана команда произносит свое название и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- ведущий</w:t>
      </w:r>
      <w:r>
        <w:rPr>
          <w:sz w:val="28"/>
          <w:szCs w:val="28"/>
        </w:rPr>
        <w:t>: Добрый вечер дорогие друзья! Мы очень рады приветствовать вас на нашем празднике  «Мама, папа, я – спортивная семья». Мы собрались здесь, чтобы посоревноваться в силе и ловкости, скорости и выносливости. Пусть девизом нашей сегодняшней встречи станут простые слова «Спорт – это Мы, спорт- это Я, спорт- это моя семья!». Сегодня на нашем празднике мы рады приветствовать дружные спортивные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а команда произносит свое название и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наши успехи будет жюри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арусева Ксенья ( ученица 9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лик Данил ( ученик 9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ываю команды к честной спортивной борьбе, желаю всем усп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победит сильнейши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 ( учитель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сегодня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м мы в ногу с п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шутить , сме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хотим соревн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у, ловкость показ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ровку до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па, мама, я - спортивная сем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, мама,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«Посадить картош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вентарь: 4 волейбольных  мяча и 4 ко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:</w:t>
      </w:r>
    </w:p>
    <w:p>
      <w:pPr>
        <w:pStyle w:val="Normal"/>
        <w:rPr/>
      </w:pPr>
      <w:r>
        <w:rPr>
          <w:sz w:val="28"/>
          <w:szCs w:val="28"/>
        </w:rPr>
        <w:t>- Команда выстраивается по одному на линии старта  8 участников в колонну (2-е дев, 2-а мал,  мамы и папы).</w:t>
      </w:r>
    </w:p>
    <w:p>
      <w:pPr>
        <w:pStyle w:val="Normal"/>
        <w:rPr/>
      </w:pPr>
      <w:r>
        <w:rPr>
          <w:sz w:val="28"/>
          <w:szCs w:val="28"/>
        </w:rPr>
        <w:t>- Дистанция 10 м.  На расстоянии  друг от друга ставятся  кон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игналу первый игрок бежит с мячом к первому конусу и  кладёт мяч на  конус , бежит обратно. Следующий спортсмен (2,3,4) делает то же самое, при этом пробегая конусы змейкой. 5-й, 6, 7, 8-й  спортсмен собирает мячи  с конусов и передают их  на финише капитану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место – 8-мь оч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-е – 6-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-е – 4-е</w:t>
      </w:r>
    </w:p>
    <w:p>
      <w:pPr>
        <w:pStyle w:val="Normal"/>
        <w:rPr/>
      </w:pPr>
      <w:r>
        <w:rPr>
          <w:sz w:val="28"/>
          <w:szCs w:val="28"/>
        </w:rPr>
        <w:t>Очко снимается, если мяч упал с конуса -1 очко за кажды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«Футболисты-Скорох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2 коробки от обуви, конусы, ворота, футбольные м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:</w:t>
      </w:r>
    </w:p>
    <w:p>
      <w:pPr>
        <w:pStyle w:val="Normal"/>
        <w:rPr/>
      </w:pPr>
      <w:r>
        <w:rPr>
          <w:sz w:val="28"/>
          <w:szCs w:val="28"/>
        </w:rPr>
        <w:t>- Команда выстраивается по одному на линии старта ( дети все, родители 1-а па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первого участника на ногах кор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анде первый участник бежит в коробках до конуса и бьет по мячу в ворота. Передает "сапоги-скороходы" следующему. Выигрывает команда быстрее всех выполнившая задание и забившая большее кол-во в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место – 8-мь оч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-е – 6-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-е – 4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очки за каждый гол по 1-у бал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известно, всем поня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доровым быть приятно.</w:t>
      </w:r>
    </w:p>
    <w:p>
      <w:pPr>
        <w:pStyle w:val="Normal"/>
        <w:rPr/>
      </w:pPr>
      <w:r>
        <w:rPr>
          <w:sz w:val="28"/>
          <w:szCs w:val="28"/>
        </w:rPr>
        <w:t>Только надо знать, как здоровым стать!</w:t>
      </w:r>
    </w:p>
    <w:p>
      <w:pPr>
        <w:pStyle w:val="Normal"/>
        <w:rPr/>
      </w:pPr>
      <w:r>
        <w:rPr>
          <w:sz w:val="28"/>
          <w:szCs w:val="28"/>
        </w:rPr>
        <w:t>Что ж друзья! Расслабляться нам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 перевели - конкурс номер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овкие ру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конусы, коробка, ракетка, воздушный шар (8 ш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а выстраивается в 1 колонну ( 2-е дев, 2-а мальчика, 2-а пара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 игрок держит в руках  ракетку и воздушный шар и  бежит  змейкой до коробки. Воздушный шар опустить в коробку. Назад возвращаться бегом и передать ракетку следу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место – 8-мь оч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-е – 6-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-е – 4-е</w:t>
      </w:r>
    </w:p>
    <w:p>
      <w:pPr>
        <w:pStyle w:val="Normal"/>
        <w:rPr/>
      </w:pPr>
      <w:r>
        <w:rPr>
          <w:b/>
          <w:sz w:val="28"/>
          <w:szCs w:val="28"/>
        </w:rPr>
        <w:t>4. «Волшебное посл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письмо с загадкой, обручи, лавочка, мелки, конус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а выстраивается в колонну по одному у линии старта «2-е девочки, 2-а мальчика, мама, папа).</w:t>
      </w:r>
    </w:p>
    <w:p>
      <w:pPr>
        <w:pStyle w:val="Normal"/>
        <w:rPr/>
      </w:pPr>
      <w:r>
        <w:rPr>
          <w:sz w:val="28"/>
          <w:szCs w:val="28"/>
        </w:rPr>
        <w:t>- На дистанции ставятся обручи по 3-и шт,  лавочка.</w:t>
      </w:r>
    </w:p>
    <w:p>
      <w:pPr>
        <w:pStyle w:val="Normal"/>
        <w:rPr/>
      </w:pPr>
      <w:r>
        <w:rPr>
          <w:sz w:val="28"/>
          <w:szCs w:val="28"/>
        </w:rPr>
        <w:t>- Конус уславливается в конце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ведение: </w:t>
      </w:r>
      <w:r>
        <w:rPr>
          <w:sz w:val="28"/>
          <w:szCs w:val="28"/>
        </w:rPr>
        <w:t xml:space="preserve">По сигналу первый игрок (капитан команды) бежит через полосу препятствий ( пробегает в обручи, затем бежит по скамейке)  и берёт конверт-письмо под конусом, письмо приносит на старт и вся команда вскрывает конверт и отгадывает зага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ку необходимо нарисовать на стене каждый свою часть ( команда распределяет сама) по очереди, пройдя полосу препятстви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са препят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пробегает  в обручи, затем пробегает по скамейке  к стене, где рисует свою часть отгадки.</w:t>
      </w:r>
    </w:p>
    <w:p>
      <w:pPr>
        <w:pStyle w:val="Normal"/>
        <w:rPr/>
      </w:pPr>
      <w:r>
        <w:rPr>
          <w:sz w:val="28"/>
          <w:szCs w:val="28"/>
        </w:rPr>
        <w:t>Выигрывает та команда, которая первая придёт к финишу, правильно отгадает загадку и нарисует 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место – 8-мь оч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-е – 6-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-е – 4-е</w:t>
      </w:r>
    </w:p>
    <w:p>
      <w:pPr>
        <w:pStyle w:val="Normal"/>
        <w:rPr/>
      </w:pPr>
      <w:r>
        <w:rPr>
          <w:sz w:val="28"/>
          <w:szCs w:val="28"/>
        </w:rPr>
        <w:t>Дополнительные очки за хороший рисунок по 1-у баллу 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онкурс для болельщ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л приглашаются болельщики. </w:t>
      </w:r>
    </w:p>
    <w:p>
      <w:pPr>
        <w:pStyle w:val="Normal"/>
        <w:rPr/>
      </w:pPr>
      <w:r>
        <w:rPr>
          <w:sz w:val="28"/>
          <w:szCs w:val="28"/>
        </w:rPr>
        <w:t>С каждой команды по 2-а участника ( 2-е дев. и 1-н ма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дается возможность собрать с пола как можно больше воздушны шаров и удержать их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получает дополнительное одно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и талант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й конкурс. (домашнее задание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дготовить газету – «Наш класс- дружная семья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ворческий конкурс. Приветствуется все виды  совместного творчества (песня , сценка и.т.д.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ступление 2-3 минут ( не больше)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коллективное выступление, идея и 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по 10 баллов ( за первое мест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8-мь за втор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6-ть за треть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b/>
          <w:sz w:val="28"/>
          <w:szCs w:val="28"/>
        </w:rPr>
        <w:t>«Мы варим су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3-и конуса на команду, скейтборд,  3-и обруча, стул , карточки с названием ингредиентов для супа, кастрюля, половник, ложка, 5-ти литровая бутылка воды, лавочка. Карточка с названием ингредиентов с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:</w:t>
      </w:r>
    </w:p>
    <w:p>
      <w:pPr>
        <w:pStyle w:val="Normal"/>
        <w:rPr/>
      </w:pPr>
      <w:r>
        <w:rPr>
          <w:sz w:val="28"/>
          <w:szCs w:val="28"/>
        </w:rPr>
        <w:t>- Папы выстраивается друг за другом на линии старта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Первый игрок  (папа) выполняет ведение мяча змейкой через конусы, отдаёт мяч помощнику, затем пробегает в обручи. Берет кастрюлю, садится на скейтборд  и передвигается до конуса . Ставит кастрюлю на скамейку и бежит обратно. Следующий игрок  проходит так же дистанцию и берёт один из столовых предметов. ( это всё делают родители)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!!! Начинают за родителями. Так же проходят дистанцию и в кастрюлю кладут одну из выбранных карточек ( на карточках написаны ингредиенты для приготовления су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игрывает та команда, которая первая пройдёт дистанци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ходе эстафеты папы могут помогать своим участникам пройти дистанцию ( проехать на скейтборде). Подсказывать, какие брать ингредиенты детям нельзя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место – 8-мь оч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-е – 6-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-е – 4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авильно сваренный суп дополнительный бал.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соревнований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тоги подводит главный судья соревнований -  Максимо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нимание! Внимание! Объявляем итоги конкурса «Папа, мама, я спортивная семь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сто..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сто.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с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, рядом мама с па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 иль дочь к плечу плеч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е для счастья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ь здоровье дарит спор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ь в семье любовь и л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счастливы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 это только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ею сказать мы хо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ое чудо - сем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аните ее, берегите е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 жизни важне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команда приносит с собой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Воздушные шары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ейтборд. Кастрюлю.  Половник. Ложка. Карточки с названием овощей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Сладкие призы ( фрукты)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Грамота и медали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. 3 класс: рабочая программа по учебнику А.П Матвеева УМК «Перспектива» 2013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ирнов Н.К. Здоровьесберегающие образовательные технологии в работе учителя и школы. - М.: АРКТИ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качева В.И. Играем каждый день //Методические рекомендации. - Мн.: НИО, 200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6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18:00Z</dcterms:created>
  <dc:creator>m.a.v.</dc:creator>
  <dc:description/>
  <cp:keywords/>
  <dc:language>en-US</dc:language>
  <cp:lastModifiedBy>Admin</cp:lastModifiedBy>
  <cp:lastPrinted>2010-05-12T11:20:00Z</cp:lastPrinted>
  <dcterms:modified xsi:type="dcterms:W3CDTF">2013-12-13T19:18:00Z</dcterms:modified>
  <cp:revision>2</cp:revision>
  <dc:subject/>
  <dc:title>1</dc:title>
</cp:coreProperties>
</file>