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бюджетное  общеобразовательное учреждение лицей №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>Рассмотрено                                                                               Согласовано                                                            Утверждаю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заседании лицейской кафедры                                             Заместитель директора по УВР                             Директор МБОУ лицей №4</w:t>
      </w:r>
    </w:p>
    <w:p>
      <w:pPr>
        <w:pStyle w:val="Normal"/>
        <w:rPr/>
      </w:pPr>
      <w:r>
        <w:rPr>
          <w:sz w:val="18"/>
          <w:szCs w:val="18"/>
          <w:lang w:val="ru-RU"/>
        </w:rPr>
        <w:t>естественнонаучных дисциплин  МБОУ лицей № 4               МБОУ лицей № 4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__________В.В. Плисова                                                                  __________Ю.В. Нечаева                                _________Т.В. Никищенко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Протокол № 01 от                                                                             «____» сентября 2014 г.                                    Приказ №                     от </w:t>
      </w:r>
    </w:p>
    <w:p>
      <w:pPr>
        <w:pStyle w:val="Normal"/>
        <w:rPr/>
      </w:pPr>
      <w:r>
        <w:rPr>
          <w:sz w:val="18"/>
          <w:szCs w:val="18"/>
        </w:rPr>
        <w:t>«_____» сентября 2014 г.                                                                                                                                              «___» сентября 2014  г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рамма элективного курса по физик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"</w:t>
      </w:r>
      <w:r>
        <w:rPr>
          <w:b/>
          <w:sz w:val="40"/>
          <w:szCs w:val="40"/>
          <w:lang w:val="ru-RU"/>
        </w:rPr>
        <w:t>Физика и техника"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( для учащихся 9А класса)</w:t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ставитель учитель физик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У лицей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лыкова Л.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 квалифик. катего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4-2015 уч.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о.  Колом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Heading"/>
        <w:ind w:firstLine="709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Физика - одна из самых древних наук о природе, содержащая как фундаментальные знания о существовании и развитии материального Мира, так и наиболее простые и общие представления об окружающей действительности. Физика - основа современного естествознания не только на уровне мировой научной общественности, но и на уровне обучения школьников в основной и средней шко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ловиях перехода на профильное обучение в средней школе (10-11-й класс), возникает необходимость качественного и эффективного проведения предшествующей ей предпрофильной подготовки в 9-м классе, которая должна обеспечить осознанный выбор учащимся соответствующего профиля для дальнейшего обучения. Данный элективный курс - ориентационный. Программа включает знания, не содержащиеся в базовых программах и вызывающие познавательный интерес учащихся . элективный курс"Физика и техника" помогает ученику увидеть  многообразие видов деятельности , оценить собственные способности , склонности и интересы и соотнести их с реальными потребностями регионального и местного рынка труда. Программа позволяет школьнику построить индивидуальную образовательную траекторию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Задачи курса :</w:t>
      </w:r>
    </w:p>
    <w:p>
      <w:pPr>
        <w:pStyle w:val="Normal"/>
        <w:ind w:left="708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образовательные: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ормирование умений применять законы физики для объяснения процессов, протекающих в быту, в промышленности  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ширение и углубление представлений о роли механики как одной из естественнонаучных дисциплин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3.Совершенствование методики  проведения  эксперимен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Овладение методами научных исследований, освоение способ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нализа экспериментальных данных и интерпретации резуль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пытов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развивающие: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Развитие познавательной активности и самостоятельности, стремления к саморазвитию и самосовершенствованию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вершенствование навыков работы со справочной и научно-популярной литературой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  <w:lang w:val="ru-RU"/>
        </w:rPr>
        <w:t>воспитательные</w:t>
      </w:r>
      <w:r>
        <w:rPr>
          <w:sz w:val="28"/>
          <w:szCs w:val="28"/>
          <w:lang w:val="ru-RU"/>
        </w:rPr>
        <w:t>: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здание ориентационной  и мотивационной основы для осознанного выбора будущего естественнонаучного профиля обучения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работка навыков сотрудничества в процессе работы в группах и парах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витие коммуникативных навыков, интеллектуальной компетентности учащихся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оспитание убеждённости в преимуществах здорового образа жизн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</w:t>
      </w:r>
      <w:r>
        <w:rPr>
          <w:b/>
          <w:bCs/>
          <w:i/>
          <w:iCs/>
          <w:szCs w:val="28"/>
          <w:u w:val="single"/>
        </w:rPr>
        <w:t>Цели</w:t>
      </w:r>
      <w:r>
        <w:rPr>
          <w:b/>
          <w:szCs w:val="28"/>
          <w:u w:val="single"/>
        </w:rPr>
        <w:t xml:space="preserve"> курса</w:t>
      </w:r>
      <w:r>
        <w:rPr>
          <w:szCs w:val="28"/>
        </w:rPr>
        <w:t xml:space="preserve"> : создание условий для формирования у учащихся интереса к изучению физики как науки, связанной с изучением природы и дающей знания, которые потом применяются в технике и производстве; вызвать интерес у учащихся к техническим профессиям. Эти цели конкретны, достижимы и реальны, их постановка обусловлена особенностями содержания предлагаемой программы, она не противоречит целям и задачам предпрофильной подготовки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остижение указанных целей подразумевает решение в процессе реализации данной программы, следующих </w:t>
      </w:r>
      <w:r>
        <w:rPr>
          <w:b/>
          <w:szCs w:val="28"/>
        </w:rPr>
        <w:t>задач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выявить физические законы, лежащие в основе создания и эксплуатации технических устройств и сооруж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освоить некоторые методы, применяемые на практике при разработке и оценке качества технических объек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составить целостное представление о взаимном дополнении процессов научного и технического прогресс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положительную мотивацию и устойчивый интерес к физик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ный элективный курс проводится в течении четверти один раз в неделю. Количество часов данного курса - 9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процессе обучения учащиеся приобретают следующие конкретные </w:t>
      </w:r>
      <w:r>
        <w:rPr>
          <w:b/>
          <w:sz w:val="28"/>
          <w:szCs w:val="28"/>
          <w:lang w:val="ru-RU"/>
        </w:rPr>
        <w:t>ум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бираться в устройстве и принципе работы технических объект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вигать гипотезы и объясняющие физические яв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лать выводы;</w:t>
      </w:r>
    </w:p>
    <w:p>
      <w:pPr>
        <w:pStyle w:val="Normal"/>
        <w:rPr/>
      </w:pPr>
      <w:r>
        <w:rPr>
          <w:sz w:val="28"/>
          <w:szCs w:val="28"/>
          <w:lang w:val="ru-RU"/>
        </w:rPr>
        <w:t>- выступать с сообщениями и доклад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матический учебный план к программе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элективного курса «</w:t>
      </w:r>
      <w:r>
        <w:rPr>
          <w:b/>
          <w:color w:val="000000"/>
          <w:sz w:val="36"/>
          <w:szCs w:val="36"/>
          <w:lang w:val="ru-RU"/>
        </w:rPr>
        <w:t>Физика и техника»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9А класс (9 ч., 1 ч.  в неделю, в течение  одной четверти)</w:t>
      </w:r>
    </w:p>
    <w:p>
      <w:pPr>
        <w:pStyle w:val="Normal"/>
        <w:spacing w:lineRule="auto" w:line="228"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69"/>
        <w:gridCol w:w="1982"/>
        <w:gridCol w:w="1979"/>
      </w:tblGrid>
      <w:tr>
        <w:trPr>
          <w:trHeight w:val="67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лекции)</w:t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вязь и ЭВ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матическое планирование учебного материала при прохождении курса в течение  одной учебной четверти.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44"/>
        <w:gridCol w:w="2745"/>
        <w:gridCol w:w="1784"/>
      </w:tblGrid>
      <w:tr>
        <w:trPr>
          <w:trHeight w:val="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Транспорт</w:t>
            </w:r>
          </w:p>
        </w:tc>
      </w:tr>
      <w:tr>
        <w:trPr>
          <w:trHeight w:val="8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втотранспорт</w:t>
            </w:r>
          </w:p>
        </w:tc>
      </w:tr>
      <w:tr>
        <w:trPr>
          <w:trHeight w:val="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тройство и работа ДВС. Необходимость и устройство аккумуляторов. Изучение ходовой части автомобиля  с рассмотрением физической стороны процессов. Электрика автомобиля. Повторение законов электричества. Давление в шинах, компрессор. Экологическая сторона автотранспо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одный транспорт</w:t>
            </w:r>
          </w:p>
        </w:tc>
      </w:tr>
      <w:tr>
        <w:trPr>
          <w:trHeight w:val="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водного транспорта.  История появления .Принцип передвижения первого парохода. Современные водные средств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Железнодорожный транспорт</w:t>
            </w:r>
          </w:p>
        </w:tc>
      </w:tr>
      <w:tr>
        <w:trPr>
          <w:trHeight w:val="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железнодорожного транспорта. История появления и принцип перемещения паровоза, тепловоза , электровоза, сверхскоростные поез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оздушный транспорт</w:t>
            </w:r>
          </w:p>
        </w:tc>
      </w:tr>
      <w:tr>
        <w:trPr>
          <w:trHeight w:val="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душный транспорт. Предшественники самолетов. Принцип передвижения самолетов и вертолетов. Реактивная авиац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осмическая техника </w:t>
            </w:r>
          </w:p>
        </w:tc>
      </w:tr>
      <w:tr>
        <w:trPr>
          <w:trHeight w:val="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осмическим орбитам. Принцип передвижения и строение раке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троительство</w:t>
            </w:r>
          </w:p>
        </w:tc>
      </w:tr>
      <w:tr>
        <w:trPr>
          <w:trHeight w:val="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зоподъемные приспособления и механизмы (краны, подъемники, лебедки, домкраты, тали). Физические принципы строительства (типы фундаментов, стен и перекрытий, подпорки и оттяжки</w:t>
            </w:r>
            <w:r>
              <w:rPr>
                <w:i/>
                <w:iCs/>
                <w:sz w:val="28"/>
                <w:szCs w:val="28"/>
                <w:lang w:val="ru-RU"/>
              </w:rPr>
              <w:t>)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авление 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нагрузки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фундаментов и несущих конструкц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боростроение</w:t>
            </w:r>
          </w:p>
        </w:tc>
      </w:tr>
      <w:tr>
        <w:trPr>
          <w:trHeight w:val="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 работы телескопа. Принцип работы микроскопа. Предсказание погоды ( анемометр, термометр, барометр, гигрометр) Принцип действия и применен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вязь и ЭВМ</w:t>
            </w:r>
          </w:p>
        </w:tc>
      </w:tr>
      <w:tr>
        <w:trPr>
          <w:trHeight w:val="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личные виды связи. Телеграф и телефон. Основные принципы радиосвязи . Связь без провод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в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писание содержания разделов программы элективного курс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« </w:t>
      </w:r>
      <w:r>
        <w:rPr>
          <w:b/>
          <w:sz w:val="32"/>
          <w:szCs w:val="32"/>
          <w:lang w:val="ru-RU"/>
        </w:rPr>
        <w:t>Физика и техника 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Транспор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транспор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стройство и работа ДВС. Необходимость и устройство аккумуляторов. Изучение ходовой части автомобиля  с рассмотрением физической стороны процессов. Электрика автомобиля. Повторение законов электричества. Давление в шинах , компрессор. Экологическая сторона автотранспорт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дный транспор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ды водного транспорта.  Древнейший способ путешествовать. Пар на смену парусу. Принцип передвижения первого парохода. Современные водные средства ( грузовые и пассажирские суда). Подводные лодки.  Суда на воздушных подушка, на подводных крыльях.Принципы плавание су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елезнодорожный транспор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железнодорожного транспорта.  Железнодорожный бум. История появления и принцип перемещения паровоза, тепловоза , электровоза, сверхскоростные поезда. Достоинства и недостатки.  Непростая конструкция метрополит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душный транспор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шный транспорт. Предшественники самолетов (воздушный шар, аэростаты, дирижабли, планеры). Принцип передвижения самолетов и вертолетов. Реактивная авиация. Фактор ускорения самолета. С пассажирами в стратосферу. Принципы воздухопла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смическая техник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смическим орбитам. Основоположники.  Принцип передвижения и строение ракеты. Орбитальная  станция. Корабли-челно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троительство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рузоподъемные приспособления и механизмы (краны, подъемники, лебедки, домкраты, тали). Условия равновесия рычага. Выигрыш в силе у простого механиз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принципы строительства (типы фундаментов, стен и перекрытий, подпорки и оттяжки</w:t>
      </w:r>
      <w:r>
        <w:rPr>
          <w:i/>
          <w:iCs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t xml:space="preserve"> Давление и нагрузки фундаментов и несущих конструкц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риборостроени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работы телескопа.  Виды  телескопов .Применение. Характеристики телескопического прибора ( кратность увеличения,  поле зрения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работы микроскоп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казание погоды ( анемометр. Термометр, барометр, гигрометр) Принцип действия и примен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вязь и ЭВМ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детали (резисторы, конденсаторы, транзисторы) их применение и устройство. Изучение электромагнитного реле, термо – и фоторезисто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ные виды связи. Телеграф и телефон. Основные принципы радиосвяз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 без проводов. Сотовая связь. Глобальная сеть. Возможности Всемирной паутин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 для учителя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«Физика в школ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вое сентября"- Издательский дом «Первое сентября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Рыженков А.П. Физика , человек ,окружающая среда – М. Просвещение .200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чкин В.П., Синичкина О.П. Внеклассная работа по физике.- Саратов: лицей ,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мито В.А. Инженерные байки // Физика.-2004.- №43.-С.0.( Приложение к зазете «Первое сентября». Ноябрь 2002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ндаева С.А. Физика и человек –М.,200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фанова И.Л. занимательные вечера по физике в средней школе .-М. Просвущение , 199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нциклопедия для детей. Физика/ ред. коллегия: М. Аксенова.В. Володин и др. - 2-е изд., перераб.- </w:t>
      </w:r>
      <w:r>
        <w:rPr>
          <w:sz w:val="28"/>
          <w:szCs w:val="28"/>
        </w:rPr>
        <w:t>М. : Мир энциклопедий Аванта +, Астрель, 2009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 для учащих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циклопедии для детей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о познания.-  Научно-познавательная коллекция «Маршал Кавендиш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ю мир: изобретения. - М.: ООО «Фирма «Издательство АСТ» ,2000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ю мир: физика .-М.: ООО «Фирма «Издательство АСТ» ,20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59:00Z</dcterms:created>
  <dc:creator>Руслан</dc:creator>
  <dc:description/>
  <cp:keywords/>
  <dc:language>en-US</dc:language>
  <cp:lastModifiedBy>Люда</cp:lastModifiedBy>
  <cp:lastPrinted>2014-09-16T20:25:00Z</cp:lastPrinted>
  <dcterms:modified xsi:type="dcterms:W3CDTF">2014-09-16T16:26:00Z</dcterms:modified>
  <cp:revision>9</cp:revision>
  <dc:subject/>
  <dc:title>Муниципальное общеобразовательное учреждение</dc:title>
</cp:coreProperties>
</file>