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урока по физической культур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с элементами ритмической гимнастики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8"/>
        </w:rPr>
        <w:t>Проводя уроки физической культуры в старших классах, приходиться сталкиваться с отсутствием заинтересованности в исполнении физических упражнений у девушек старшеклассниц. Одна из возможностей заинтересовать многих, даже далеких от спорта, девушек – это занятия ритмической гимнастико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8"/>
        </w:rPr>
        <w:t>Ритмическая гимнастика пластична и изменчива, в зависимости от интересов занимающихся, она становиться более «гимнастической» или «атлетической», отдаёт преимущество на растягивание или танцевальным композиция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8"/>
        </w:rPr>
        <w:t>Занятие ритмической гимнастикой привлекают девушек не только своей эмоциональностью и доступностью, но и безграничным разнообразием упражнений. Исполнение тех или иных танцевальных элементов зависит от музыкального произведения, ритма и темпа движений, а так же способствует воспитанию психических и эстетических особенностей подростков. Однако мы не ставим перед занимающимися ритмической гимнастикой задачи обучения танцам, т.к. танец – сложная область искусства, которая требует специального образования. На занятиях используются видео- и аудиозаписи известных гимнастических групп, что облегчает обучение. А групповые занятия порождают дух соревнования между участниками, приучая старшеклассниц к упражнениям умеренной интенсивности. Исключая чрезмерную напряженность, мы добиваемся укрепления мышц спины, живота, малого таза.</w:t>
      </w:r>
    </w:p>
    <w:p>
      <w:pPr>
        <w:pStyle w:val="Style15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ушки, с пятнадцати лет регулярно занимающиеся ритмической гимнастикой, не подвержены резкому увеличению массы тела за счет жировых отложений. Они более пластичны, грациозны, умеют легко и красиво двигатьс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лучшить форму тела, избавиться от лишнего веса, поддерживать работоспособность и здоровье является основной задачей уч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урока: «Ритмическая гимнастика - энергия жиз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данный урок рассчитан для девушек 9-11 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рока</w:t>
      </w:r>
      <w:r>
        <w:rPr>
          <w:sz w:val="28"/>
          <w:szCs w:val="28"/>
        </w:rPr>
        <w:t>: групп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проведения урока</w:t>
      </w:r>
      <w:r>
        <w:rPr>
          <w:sz w:val="28"/>
          <w:szCs w:val="28"/>
        </w:rPr>
        <w:t>: словесный, наглядно-практичес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 проведения урока:</w:t>
      </w:r>
      <w:r>
        <w:rPr>
          <w:sz w:val="28"/>
          <w:szCs w:val="28"/>
        </w:rPr>
        <w:t xml:space="preserve"> 1 академический час (45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проведения урока</w:t>
      </w:r>
      <w:r>
        <w:rPr>
          <w:sz w:val="28"/>
          <w:szCs w:val="28"/>
        </w:rPr>
        <w:t>: МАОУ лицей № 28 г. Таганрога (спортивный за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доровительна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богащение двигательного опыта за счет овладения двигательными действ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бучить базовым шагам и умению применять их в различных видах ритмической гимнас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вершенствование функциональных возможностей организ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Формирование правильной осанки и совершенствование культуры движения 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одействие достижению гармоничности в физическом развитии учащих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Обеспечение оптимального развития двигательных (физических) качеств (способностей)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одействие развитию моральных и волевых качеств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одействие формированию социальной активности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Формирование здорового образа жизни, потребности систематически заниматься физическими упражнени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Вооружение учащихся знаниями о влиянии степ-аэробики на функциональные системы орган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у учащихся двигательных навыков и умений по основным жизненно важным движен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ние у учащихся умения использовать знания и двигательные навыки в процессе самостоятельных занятий физическими упражне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ирование устойчивых мотивов и потребностей бережного отношения к собственному здоров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тремления к активным занятиям физической культурой и спортом, физической красоте, душевной и физической гармо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У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стные универсальные действ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учить учащихся сознательно относиться к выполнению тех или иных физических упражнений, знать свой организ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улятивные учебные действ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ценивание деятельности на каждом этапе: самооцен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Умение находить и исправлять ошиб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чебные действ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амостоятельное создание способов решения проблем творческ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мение наблюдать и делать самостоятельные простые вывод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мение находить главное в технике того или иного двигательного действия, соотносить свое двигательное действие с эталон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чебные действ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Участвовать в диалоге, слушать и понимать других, высказывать свою точку зрения на события и поступ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мение создавать доброжелательные отношения между учащимися в совместной двигательной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пользуемый инвентарь</w:t>
      </w:r>
      <w:r>
        <w:rPr>
          <w:sz w:val="28"/>
          <w:szCs w:val="28"/>
        </w:rPr>
        <w:t>: степ-платформы, магнитофон, музыкальный диск (темп музыки 130-140 ударов в минуту), гимнастические коврики, гантел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УРОК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63"/>
        <w:gridCol w:w="3539"/>
        <w:gridCol w:w="862"/>
        <w:gridCol w:w="243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Части занятий и их продолжитель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Частные задачи к конкретным видам упр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озиров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ганизационно-методическ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ОДГОТОВИЛЬНАЯ ЧАСТЬ У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коллектив учащихся класса, овладеть их внимани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ать учащимся установку на активную познавательную деятель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оздать </w:t>
            </w:r>
          </w:p>
          <w:p>
            <w:pPr>
              <w:pStyle w:val="Normal"/>
              <w:rPr/>
            </w:pPr>
            <w:r>
              <w:rPr/>
              <w:t>благоприятные психические и эмоциональные условия взаимодействия деятельностей преподавания и 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рганизовать постепенное включение в работу органов и систем, общее разогревание опорно-двигательного аппарата учащихся;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перекличка, сообщение задач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личные виды передвижения (ОБ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одьба, различные ее ви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строение на разм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ин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.П. ноги врозь, руки на пояс. На раз-наклон головы вправо, на два – вперед, на три –влево, на четыре-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.П. ноги врозь, руки на пояс. На раз, два, три- полукруг головой, на четыре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ноги врозь, руки на поя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аз, два – поворот головы вправо, на три, четыре – вле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.П.ноги врозь, руки вдоль туловища. На раз поднимаем плечи вверх, на два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то же. На 8 счетов вращение руками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о же задание, только вращение наз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И.П. ноги врозь, руки перед собой, согнуты в локтях на уровне груди. На раз, два- поворот корпуса вправо, на три, четыре то же упражнение вле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.П.ноги врозь, руки на пояс. На четыре счета наклон вправо, левая рука прямая, то же упражнение выполняем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.П. ноги врозь, руки в стороны. На 10 счетов мах ногой перед собой, затем меняем ногу, а так же направление (мах в сторону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 xml:space="preserve">2 </w:t>
            </w:r>
            <w:r>
              <w:rPr>
                <w:sz w:val="20"/>
                <w:szCs w:val="20"/>
                <w:lang w:eastAsia="ru-RU"/>
              </w:rPr>
              <w:t>мин.</w:t>
            </w:r>
          </w:p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повт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повторения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выполнения упражнений в передвижении о/в на правильное положение рук и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разминки четко следовать командам. 1-3 упражнения выполнять без резких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АЯ ЧАСТЬ У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.Вооружение учащихся общими и специальными знаниям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Формирование и совершенствование двигательных умений и навыков общеобразовательного, прикладного и спортивного характер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Общее и специальное воспитание двигательных (физических) умений (качеств), а также проявляемых в двигательной деятельности моральных, интеллектуальных и волевых качест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дновременно решаются задачи нравственного и эстетического вос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ыполнение основных базовых шагов под музыку: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asic step - (бейсик степ)</w:t>
            </w:r>
            <w:r>
              <w:rPr>
                <w:sz w:val="28"/>
                <w:szCs w:val="28"/>
              </w:rPr>
              <w:t xml:space="preserve"> – базовый шаг. Выполняется на 4 сче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quat</w:t>
            </w:r>
            <w:r>
              <w:rPr>
                <w:sz w:val="28"/>
                <w:szCs w:val="28"/>
              </w:rPr>
              <w:t xml:space="preserve"> (квот)– полуприсед ноги вместе или врозь. Часто это движение сочетается с наклоном туловища вперед.</w:t>
              <w:br/>
            </w:r>
            <w:r>
              <w:rPr>
                <w:b/>
                <w:bCs/>
                <w:sz w:val="28"/>
                <w:szCs w:val="28"/>
              </w:rPr>
              <w:t>Step-touch (степ тач)</w:t>
            </w:r>
            <w:r>
              <w:rPr>
                <w:sz w:val="28"/>
                <w:szCs w:val="28"/>
              </w:rPr>
              <w:t xml:space="preserve"> – приставной шаг. Выполняется на 2 сче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coop (скуп)</w:t>
            </w:r>
            <w:r>
              <w:rPr>
                <w:sz w:val="28"/>
                <w:szCs w:val="28"/>
              </w:rPr>
              <w:t xml:space="preserve"> – вариант приставного шага, выполняемый со скачко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uble step touch (дабл степ тач)</w:t>
            </w:r>
            <w:r>
              <w:rPr>
                <w:sz w:val="28"/>
                <w:szCs w:val="28"/>
              </w:rPr>
              <w:t xml:space="preserve"> – двойное движение в сторону приставными шагами.</w:t>
              <w:br/>
            </w:r>
            <w:r>
              <w:rPr>
                <w:b/>
                <w:bCs/>
                <w:sz w:val="28"/>
                <w:szCs w:val="28"/>
              </w:rPr>
              <w:t>Side to side, plie touch, side tip, open step</w:t>
            </w:r>
            <w:r>
              <w:rPr>
                <w:sz w:val="28"/>
                <w:szCs w:val="28"/>
              </w:rPr>
              <w:t xml:space="preserve"> (сайт-ту-сайт, плай тач, сайд тип, оупен степ)– разновидность ходьбы в стойке ноги врозь или перемещение с ноги на ногу в стойке ноги врозь (чуть шире плеч). Выполняется на два сче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ambo (мамбо)</w:t>
            </w:r>
            <w:r>
              <w:rPr>
                <w:sz w:val="28"/>
                <w:szCs w:val="28"/>
              </w:rPr>
              <w:t xml:space="preserve"> – вариация танцевального шага мамбо, выполняется на 4 сче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hasse, gallop</w:t>
            </w:r>
            <w:r>
              <w:rPr>
                <w:sz w:val="28"/>
                <w:szCs w:val="28"/>
              </w:rPr>
              <w:t xml:space="preserve"> (чес, галоп)– разновидность приставного шага, выполняемого на скачках.</w:t>
              <w:br/>
            </w:r>
            <w:r>
              <w:rPr>
                <w:b/>
                <w:bCs/>
                <w:sz w:val="28"/>
                <w:szCs w:val="28"/>
              </w:rPr>
              <w:t>V-step</w:t>
            </w:r>
            <w:r>
              <w:rPr>
                <w:sz w:val="28"/>
                <w:szCs w:val="28"/>
              </w:rPr>
              <w:t xml:space="preserve">  (ви-степ) – разновидность ходьбы в стойку ноги врозь, затем – вместе. Выполняется с продвижением вперед и назад на 4 сче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olka (полька)</w:t>
            </w:r>
            <w:r>
              <w:rPr>
                <w:sz w:val="28"/>
                <w:szCs w:val="28"/>
              </w:rPr>
              <w:t xml:space="preserve"> – упрощенный вариант танцевального шага польки. Напоминает переменный шаг, выполняемый с подскоко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lide</w:t>
            </w:r>
            <w:r>
              <w:rPr>
                <w:sz w:val="28"/>
                <w:szCs w:val="28"/>
              </w:rPr>
              <w:t xml:space="preserve"> (слайд)– скольжение. Шаги, выполняемые со скольжением стопой по полу.</w:t>
              <w:br/>
            </w:r>
            <w:r>
              <w:rPr>
                <w:b/>
                <w:bCs/>
                <w:sz w:val="28"/>
                <w:szCs w:val="28"/>
              </w:rPr>
              <w:t>Cha-cha-cha (ча-ча-ча)</w:t>
            </w:r>
            <w:r>
              <w:rPr>
                <w:sz w:val="28"/>
                <w:szCs w:val="28"/>
              </w:rPr>
              <w:t xml:space="preserve"> – часть танцевального шага «ча-ча-ча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wist jump (твист джамп)</w:t>
            </w:r>
            <w:r>
              <w:rPr>
                <w:sz w:val="28"/>
                <w:szCs w:val="28"/>
              </w:rPr>
              <w:t xml:space="preserve"> – прыжки на двух ногах с поворотами таза вокруг вертикальной ос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Grape wine</w:t>
            </w:r>
            <w:r>
              <w:rPr>
                <w:sz w:val="28"/>
                <w:szCs w:val="28"/>
              </w:rPr>
              <w:t xml:space="preserve"> (грейп вайн)– «скрестный» шаг в сторону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traddle (страдл)</w:t>
            </w:r>
            <w:r>
              <w:rPr>
                <w:sz w:val="28"/>
                <w:szCs w:val="28"/>
              </w:rPr>
              <w:t xml:space="preserve"> – ходьба ноги врозь – ноги вмес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eg Back(лег бек)</w:t>
            </w:r>
            <w:r>
              <w:rPr>
                <w:sz w:val="28"/>
                <w:szCs w:val="28"/>
              </w:rPr>
              <w:t xml:space="preserve"> – поднимание прямой ноги назад.</w:t>
              <w:br/>
            </w:r>
            <w:r>
              <w:rPr>
                <w:b/>
                <w:bCs/>
                <w:sz w:val="28"/>
                <w:szCs w:val="28"/>
              </w:rPr>
              <w:t>Leg Side(лег сайд)</w:t>
            </w:r>
            <w:r>
              <w:rPr>
                <w:sz w:val="28"/>
                <w:szCs w:val="28"/>
              </w:rPr>
              <w:t xml:space="preserve"> – поднимание прямой ноги в стор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бинир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-5 базовых шагов в танцевальную связ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жнения силового блока - (ганте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А) Упражнения с гантелями для развития мышц рук и дельтовидных мышц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Б) Упражнения с гантелями для развития мышц туловища и брюшного пресс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В) Упражнения с гантелями для развития мышц н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ми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1.Обратить внимание на необходимость самоконтроля за техникой выполнения базовых шаг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2. Акцентировать внимание учащихся на правильную постановку ног на степ-платформу 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.Обратить внимание на сочетание работы рук с ритмом шагов. при выполнение шагов на степ-платформу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ЗАКЛЮЧИТЕЛЬНАЯ ЧАСТЬ У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.Снижение деятельности сердечно-сосудистой, дыхательной и нервной систем до норм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Снятие излишнего напряжения отдельных групп мышц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Упр. на восстановление дыхания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Стретчинг (растячгивание): активный, пассивный стретчинг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одведение итогов уро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5- 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Обратить внимание на сохранение правильной оса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2.Стимулировать учащихся к самоанализу результативности собствен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1:00Z</dcterms:created>
  <dc:creator>User</dc:creator>
  <dc:description/>
  <cp:keywords/>
  <dc:language>en-US</dc:language>
  <cp:lastModifiedBy>Вован</cp:lastModifiedBy>
  <dcterms:modified xsi:type="dcterms:W3CDTF">2014-11-30T18:44:00Z</dcterms:modified>
  <cp:revision>13</cp:revision>
  <dc:subject/>
  <dc:title/>
</cp:coreProperties>
</file>