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1 г.Буденн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углубленным изучением английского язы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Элективный кур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«Компьютерное делопроизводство»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рамках предмета технологи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верждено </w:t>
        <w:tab/>
        <w:tab/>
        <w:tab/>
        <w:tab/>
        <w:t xml:space="preserve">            Директор МОУ СОШ №1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.И. Осип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но</w:t>
        <w:tab/>
        <w:tab/>
        <w:tab/>
        <w:tab/>
        <w:t xml:space="preserve">            Зам. директора по УВР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.А. Димитрог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педсовета № ______  от  «____» __________200___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но на заседании Ш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№ _________ от  «___» ___________200____г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МО                                     Л.А.Трух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ШМО                                   Л.А. Руш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информатики</w:t>
        <w:tab/>
        <w:tab/>
        <w:tab/>
        <w:tab/>
        <w:t xml:space="preserve"> П.В.Арутюнян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-2010 учебный год</w:t>
      </w:r>
    </w:p>
    <w:p>
      <w:pPr>
        <w:pStyle w:val="Style16"/>
        <w:spacing w:lineRule="auto" w:line="360" w:before="180" w:after="0"/>
        <w:jc w:val="center"/>
        <w:rPr>
          <w:b/>
          <w:b/>
          <w:spacing w:val="75"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21"/>
        <w:spacing w:lineRule="auto" w:line="240"/>
        <w:ind w:firstLine="7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ребования сегодняшнего дня состоит в том, чтобы обучающиеся не только имели высокий уровень общеобразовательной подготовки, но и умели решать  профессионально-ориентированные задачи, осознано применяя, информационные технологи. 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4"/>
          <w:sz w:val="24"/>
          <w:szCs w:val="24"/>
        </w:rPr>
        <w:t xml:space="preserve">Известно, что в бизнесе низкая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эффективность работы служащих офиса значительность замедляет произ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дительность труда, а 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ациональная организация работы служащих, деятельность котор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отекает в офисе, а именно процессов: </w:t>
      </w:r>
      <w:r>
        <w:rPr>
          <w:rStyle w:val="CharacterStyle1"/>
          <w:rFonts w:cs="Times New Roman" w:ascii="Times New Roman" w:hAnsi="Times New Roman"/>
          <w:spacing w:val="17"/>
          <w:sz w:val="24"/>
          <w:szCs w:val="24"/>
        </w:rPr>
        <w:t>получение информации, её обработки, анализа, подготовки р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ешений, выполнения решений, учёт и контроль принятых реш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й повышает не только производительность труда, но и качество выполняемых работ.</w:t>
      </w:r>
      <w:r>
        <w:rPr>
          <w:rStyle w:val="CharacterStyle1"/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приобретают компьютерные техно</w:t>
      </w:r>
      <w:r>
        <w:rPr>
          <w:rFonts w:cs="Times New Roman" w:ascii="Times New Roman" w:hAnsi="Times New Roman"/>
          <w:spacing w:val="-10"/>
          <w:sz w:val="24"/>
          <w:szCs w:val="24"/>
        </w:rPr>
        <w:t>логии в тех структурах, где основная деятельность связана с прие</w:t>
      </w:r>
      <w:r>
        <w:rPr>
          <w:rFonts w:cs="Times New Roman" w:ascii="Times New Roman" w:hAnsi="Times New Roman"/>
          <w:sz w:val="24"/>
          <w:szCs w:val="24"/>
        </w:rPr>
        <w:t>мом, обработкой и передачей информации. В первую очередь к этим структурам относятся все подразделения, обеспечивающие систему управления организации любого уровня: фирмы, банка, государственного учреждения, высшего учебного заведения, школы, предприятий социально-культурного назначения.</w:t>
      </w:r>
    </w:p>
    <w:p>
      <w:pPr>
        <w:pStyle w:val="Style21"/>
        <w:spacing w:lineRule="auto" w:line="240"/>
        <w:ind w:firstLine="72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1"/>
          <w:sz w:val="24"/>
          <w:szCs w:val="24"/>
        </w:rPr>
        <w:t xml:space="preserve">Какую бы организацию мы ни рассмотрели, всегда можно </w:t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выдел</w:t>
      </w:r>
      <w:r>
        <w:rPr>
          <w:rStyle w:val="CharacterStyle1"/>
          <w:rFonts w:cs="Times New Roman" w:ascii="Times New Roman" w:hAnsi="Times New Roman"/>
          <w:spacing w:val="15"/>
          <w:sz w:val="24"/>
          <w:szCs w:val="24"/>
        </w:rPr>
        <w:t xml:space="preserve">ить нечто общее, что объединяет их, независимо от уровня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или назначения. Этим общим является деятельность, связанная с </w:t>
      </w:r>
      <w:r>
        <w:rPr>
          <w:rStyle w:val="CharacterStyle1"/>
          <w:rFonts w:cs="Times New Roman" w:ascii="Times New Roman" w:hAnsi="Times New Roman"/>
          <w:spacing w:val="19"/>
          <w:sz w:val="24"/>
          <w:szCs w:val="24"/>
        </w:rPr>
        <w:t xml:space="preserve">обработкой документов, так как любое принимаемо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управленческое решение должно быть зафиксировано в документах и доведено до соответствующих исполнителе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31"/>
        <w:ind w:firstLine="7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Умение грамотно оформить на компьютере деловой документ, обучиться этике делового общения стало необходимым в наше время для менеджера любого уровня, секретаря-референта и просто дл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любого современного человека. Владение основами </w:t>
      </w:r>
      <w:r>
        <w:rPr>
          <w:rFonts w:cs="Times New Roman" w:ascii="Times New Roman" w:hAnsi="Times New Roman"/>
          <w:sz w:val="24"/>
          <w:szCs w:val="24"/>
        </w:rPr>
        <w:t>делопроизводства — один из показателей высокого уровня информационной культуры.</w:t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spacing w:val="12"/>
          <w:sz w:val="24"/>
          <w:szCs w:val="24"/>
        </w:rPr>
        <w:t>Курс «Компьютерное делопроизводство»</w:t>
      </w:r>
      <w:r>
        <w:rPr>
          <w:b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ориентирован на </w:t>
      </w:r>
      <w:r>
        <w:rPr>
          <w:sz w:val="24"/>
          <w:szCs w:val="24"/>
        </w:rPr>
        <w:t xml:space="preserve">учащихся 10-11-х общеобразовательных классов средней школы. Разработан на основе учебного пособия «Компьютерное делопроизводство и работа с офисной техникой» под редакцией Н.В.Козлова, а также с учетом программ элективного курса: «Информационные технологии в бизнесе» авторы С.А.Бешенков, Е.А. Ракитина, Л.В. Галыкина, И.В. Галыкина.; и  «Компьютерное делопроизводство» автор Т.А. Бородина. Данный курс рассчитан на 138 часов из расчета 2 часа в неделю в течении двух лет обучения. Ориентирован на преподавание в рамках часов технологии с целью дополнительной предпрофессиональной подготовки </w:t>
      </w:r>
      <w:r>
        <w:rPr>
          <w:rStyle w:val="CharacterStyle2"/>
          <w:rFonts w:cs="Times New Roman"/>
          <w:sz w:val="24"/>
          <w:szCs w:val="24"/>
        </w:rPr>
        <w:t xml:space="preserve">учащихся к работе по профессии офис-секретарь. </w:t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2"/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Style w:val="CharacterStyle2"/>
          <w:rFonts w:cs="Times New Roman"/>
          <w:b/>
          <w:sz w:val="24"/>
          <w:szCs w:val="24"/>
        </w:rPr>
        <w:t>Основная задача</w:t>
      </w:r>
      <w:r>
        <w:rPr>
          <w:rStyle w:val="CharacterStyle2"/>
          <w:rFonts w:cs="Times New Roman"/>
          <w:b/>
          <w:spacing w:val="1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курса</w:t>
      </w:r>
      <w:r>
        <w:rPr>
          <w:spacing w:val="4"/>
          <w:sz w:val="24"/>
          <w:szCs w:val="24"/>
        </w:rPr>
        <w:tab/>
        <w:t xml:space="preserve">«Компьютерное делопроизводство» - </w:t>
      </w:r>
      <w:r>
        <w:rPr>
          <w:spacing w:val="-2"/>
          <w:sz w:val="24"/>
          <w:szCs w:val="24"/>
        </w:rPr>
        <w:t xml:space="preserve">помочь </w:t>
      </w:r>
      <w:r>
        <w:rPr>
          <w:rStyle w:val="CharacterStyle2"/>
          <w:rFonts w:cs="Times New Roman"/>
          <w:spacing w:val="11"/>
          <w:sz w:val="24"/>
          <w:szCs w:val="24"/>
        </w:rPr>
        <w:t xml:space="preserve">старшеклассникам овладеть навыками компьютерной обработки </w:t>
      </w:r>
      <w:r>
        <w:rPr>
          <w:rStyle w:val="CharacterStyle2"/>
          <w:rFonts w:cs="Times New Roman"/>
          <w:spacing w:val="18"/>
          <w:sz w:val="24"/>
          <w:szCs w:val="24"/>
        </w:rPr>
        <w:t xml:space="preserve">деловой информации с помощью профессиональных систем, </w:t>
      </w:r>
      <w:r>
        <w:rPr>
          <w:rStyle w:val="CharacterStyle2"/>
          <w:rFonts w:cs="Times New Roman"/>
          <w:sz w:val="24"/>
          <w:szCs w:val="24"/>
        </w:rPr>
        <w:t>получивших в настоящее время наибольшее распространение в этой области деятельности.</w:t>
      </w:r>
    </w:p>
    <w:p>
      <w:pPr>
        <w:pStyle w:val="Style31"/>
        <w:ind w:firstLine="7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Главное внимание в курсе уделяется, изучению систем обработки текстовой информации. Учащиеся знакомятся, как и со способам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омпьютерной обработки деловой информации, так и изучают </w:t>
      </w:r>
      <w:r>
        <w:rPr>
          <w:rFonts w:cs="Times New Roman" w:ascii="Times New Roman" w:hAnsi="Times New Roman"/>
          <w:sz w:val="24"/>
          <w:szCs w:val="24"/>
        </w:rPr>
        <w:t xml:space="preserve">основы делопроизводства, методы организации делопроизводства,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знакомятся со стандартами деловых документов.</w:t>
      </w:r>
    </w:p>
    <w:p>
      <w:pPr>
        <w:pStyle w:val="Style16"/>
        <w:ind w:firstLine="720"/>
        <w:jc w:val="both"/>
        <w:rPr/>
      </w:pPr>
      <w:r>
        <w:rPr>
          <w:rStyle w:val="CharacterStyle2"/>
          <w:rFonts w:cs="Times New Roman"/>
          <w:sz w:val="24"/>
        </w:rPr>
        <w:t xml:space="preserve">Навыки, полученные при изучении этого курса, могут рассматриваться как один из промежуточных этапов профессиональной карьеры в любой сфере деятельности. Знание форм и методов оформления деловой деятельности предприятий, структуры и назначения основных видов деловых документов, умение правильно их составлять и оформлять при помощи </w:t>
      </w:r>
      <w:r>
        <w:rPr>
          <w:rStyle w:val="CharacterStyle1"/>
          <w:rFonts w:cs="Times New Roman"/>
          <w:spacing w:val="8"/>
          <w:sz w:val="24"/>
        </w:rPr>
        <w:t>компьютера.</w:t>
      </w:r>
    </w:p>
    <w:p>
      <w:pPr>
        <w:pStyle w:val="Style16"/>
        <w:ind w:firstLine="72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72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>
          <w:rStyle w:val="CharacterStyle1"/>
          <w:rFonts w:cs="Times New Roman"/>
          <w:b/>
          <w:spacing w:val="8"/>
          <w:sz w:val="24"/>
        </w:rPr>
        <w:t>Цель курса.</w:t>
      </w:r>
    </w:p>
    <w:p>
      <w:pPr>
        <w:pStyle w:val="Style31"/>
        <w:ind w:firstLine="720"/>
        <w:rPr/>
      </w:pPr>
      <w:r>
        <w:rPr>
          <w:rStyle w:val="CharacterStyle1"/>
          <w:rFonts w:cs="Times New Roman" w:ascii="Times New Roman" w:hAnsi="Times New Roman"/>
          <w:spacing w:val="8"/>
          <w:sz w:val="24"/>
        </w:rPr>
        <w:t>Предлагаемый учебный курс призван помочь овладеть инструментарием компьютерных технологий для эффективной организации работы с документами. Изучив его, школьники смогу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Получить представление о современных подходах к организации российского делопроизвод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Познакомиться с различного рода документами и с тем, где и когда тот или иной документ надо использова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Научиться оформлять документы в соответствии с существующими прави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Освоить наиболее распространённые программные продукты общего назначения, используемые для обеспечения компьютерного документооборо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4" w:leader="none"/>
        </w:tabs>
        <w:ind w:left="0" w:firstLine="720"/>
        <w:jc w:val="both"/>
        <w:rPr>
          <w:rStyle w:val="CharacterStyle1"/>
          <w:rFonts w:ascii="Times New Roman" w:hAnsi="Times New Roman" w:cs="Times New Roman"/>
          <w:spacing w:val="8"/>
          <w:sz w:val="24"/>
        </w:rPr>
      </w:pPr>
      <w:r>
        <w:rPr>
          <w:rStyle w:val="CharacterStyle1"/>
          <w:rFonts w:cs="Times New Roman"/>
          <w:spacing w:val="8"/>
          <w:sz w:val="24"/>
        </w:rPr>
        <w:t>Научить культуре делового общения секретаря-менедж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Получить навыки</w:t>
        <w:tab/>
        <w:t xml:space="preserve"> использования мультимедийных возможностей компьюте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Освоить современные способы пересылки информации и оперативного реагирования на сооб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rStyle w:val="CharacterStyle1"/>
          <w:rFonts w:cs="Times New Roman"/>
          <w:spacing w:val="8"/>
          <w:sz w:val="24"/>
        </w:rPr>
        <w:t>Организовывать рабочее место секретаря-менеджера, используя современные информационные технологии.</w:t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/>
      </w:r>
    </w:p>
    <w:p>
      <w:pPr>
        <w:pStyle w:val="Style16"/>
        <w:ind w:firstLine="180"/>
        <w:jc w:val="both"/>
        <w:rPr>
          <w:rStyle w:val="CharacterStyle1"/>
          <w:rFonts w:ascii="Times New Roman" w:hAnsi="Times New Roman" w:cs="Times New Roman"/>
          <w:b/>
          <w:b/>
          <w:spacing w:val="8"/>
          <w:sz w:val="24"/>
        </w:rPr>
      </w:pPr>
      <w:r>
        <w:rPr>
          <w:rStyle w:val="CharacterStyle1"/>
          <w:rFonts w:cs="Times New Roman"/>
          <w:b/>
          <w:spacing w:val="8"/>
          <w:sz w:val="24"/>
        </w:rPr>
        <w:t>Программа курса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Основы делопроизводства</w:t>
      </w:r>
      <w:r>
        <w:rPr>
          <w:rStyle w:val="CharacterStyle1"/>
          <w:rFonts w:cs="Times New Roman"/>
          <w:spacing w:val="8"/>
          <w:sz w:val="24"/>
        </w:rPr>
        <w:t>: история; документооборот; документопотоки; основные типы документов; бумажные и электронные документы; классификация документов (6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Нормативная база современного делопроизводства</w:t>
      </w:r>
      <w:r>
        <w:rPr>
          <w:rStyle w:val="CharacterStyle1"/>
          <w:rFonts w:cs="Times New Roman"/>
          <w:spacing w:val="8"/>
          <w:sz w:val="24"/>
        </w:rPr>
        <w:t>: общие сведения; указы и распоряжения президента РФ, касающиеся делопроизводства; законы РФ в сфере делопроизводства; постановления и распоряжения Правительства РФ в сфере делопроизводства; правовые акты федеральных органов исполнительской власти РФ; правовые акты коммерческих и иных государственных структур; государственные стандарты (ГОСТЫ); ГСДОУ (Государственная система документального обеспечения управления); классификаторы</w:t>
      </w:r>
      <w:r>
        <w:rPr>
          <w:rStyle w:val="CharacterStyle1"/>
          <w:rFonts w:cs="Times New Roman"/>
          <w:b/>
          <w:i/>
          <w:spacing w:val="8"/>
          <w:sz w:val="24"/>
        </w:rPr>
        <w:t xml:space="preserve"> </w:t>
      </w:r>
      <w:r>
        <w:rPr>
          <w:rStyle w:val="CharacterStyle1"/>
          <w:rFonts w:cs="Times New Roman"/>
          <w:spacing w:val="8"/>
          <w:sz w:val="24"/>
        </w:rPr>
        <w:t>– (9 ч).</w:t>
      </w:r>
      <w:r>
        <w:rPr>
          <w:rStyle w:val="CharacterStyle1"/>
          <w:rFonts w:cs="Times New Roman"/>
          <w:b/>
          <w:i/>
          <w:spacing w:val="8"/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 xml:space="preserve">Организационно правовые документы: </w:t>
      </w:r>
      <w:r>
        <w:rPr>
          <w:rStyle w:val="CharacterStyle1"/>
          <w:rFonts w:cs="Times New Roman"/>
          <w:spacing w:val="8"/>
          <w:sz w:val="24"/>
        </w:rPr>
        <w:t>общие сведения; учредительный договор; устав; положение об организации; штатное расписание и численность; положение о структурных подразделениях; должностная инструкция (7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Внутренние информационно-справочные документы и документы управления:</w:t>
      </w:r>
      <w:r>
        <w:rPr>
          <w:rStyle w:val="CharacterStyle1"/>
          <w:rFonts w:cs="Times New Roman"/>
          <w:spacing w:val="8"/>
          <w:sz w:val="24"/>
        </w:rPr>
        <w:t xml:space="preserve"> приказы; протоколы, решения; акты; докладные записки; служебные записки; объяснительные записки; справки; сводки; заключения (11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Документы по личному составу:</w:t>
      </w:r>
      <w:r>
        <w:rPr>
          <w:rStyle w:val="CharacterStyle1"/>
          <w:rFonts w:cs="Times New Roman"/>
          <w:spacing w:val="8"/>
          <w:sz w:val="24"/>
        </w:rPr>
        <w:t xml:space="preserve"> общие сведения; приказы по личному составу; заявление; резюме; командировочное удостоверение; другие документы по личному составу (расписка, доверенность и т.п.) (8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 xml:space="preserve">Оформление документов: требования, правила и т.д.: </w:t>
      </w:r>
      <w:r>
        <w:rPr>
          <w:rStyle w:val="CharacterStyle1"/>
          <w:rFonts w:cs="Times New Roman"/>
          <w:spacing w:val="8"/>
          <w:sz w:val="24"/>
        </w:rPr>
        <w:t>формат бланка документа; состав реквизитов документов; правила оформления документов; язык составления документов; правовая и законодательная охрана документов (14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Документооборот:</w:t>
      </w:r>
      <w:r>
        <w:rPr>
          <w:rStyle w:val="CharacterStyle1"/>
          <w:rFonts w:cs="Times New Roman"/>
          <w:spacing w:val="8"/>
          <w:sz w:val="24"/>
        </w:rPr>
        <w:t xml:space="preserve"> основные принципы и методы; обработка входящей документации; обработка исходящей документации; обработка внутренней документации; оптимизация документооборота; регистрация документов и контроль их исполнения; архивное хранение документов; организация хранения документов: номенклатура дел (8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Компьютер в делопроизводстве. Как правильно пользоваться компьютером, принтером, ксероксом, факсом:</w:t>
      </w:r>
      <w:r>
        <w:rPr>
          <w:rStyle w:val="CharacterStyle1"/>
          <w:rFonts w:cs="Times New Roman"/>
          <w:spacing w:val="8"/>
          <w:sz w:val="24"/>
        </w:rPr>
        <w:t xml:space="preserve"> что такое компьютер, программы, ОС </w:t>
      </w:r>
      <w:r>
        <w:rPr>
          <w:rStyle w:val="CharacterStyle1"/>
          <w:rFonts w:cs="Times New Roman"/>
          <w:spacing w:val="8"/>
          <w:sz w:val="24"/>
          <w:lang w:val="en-US"/>
        </w:rPr>
        <w:t>Windows</w:t>
      </w:r>
      <w:r>
        <w:rPr>
          <w:rStyle w:val="CharacterStyle1"/>
          <w:rFonts w:cs="Times New Roman"/>
          <w:spacing w:val="8"/>
          <w:sz w:val="24"/>
        </w:rPr>
        <w:t>; из чего состоит компьютер, системный блок; куда и что подключается к компьютеру сзади; как правильно обращаться с компьютером; как включать и выключать компьютер, пользоваться дискетами и дисками; уход за монитором, клавиатурой, мышкой; если у вас ноутбук, правила обращения с ноутбуком; что такое принтеры и какие они бывают, как правильно пользоваться принтером; что делать если принтер стал плохо печатать; что делать если бумага застряла в принтере; электрофотографическое копирование, пользование ксероксом; что такое ризография и ризограф; физические и автоматические средства передачи информации и документации; практика пользования факсом; замена/установка бумаги в факсе; устройства и средства физической обработки документов(20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 xml:space="preserve">Создание текстового документа с помощью текстового редактора </w:t>
      </w:r>
      <w:r>
        <w:rPr>
          <w:rStyle w:val="CharacterStyle1"/>
          <w:rFonts w:cs="Times New Roman"/>
          <w:b/>
          <w:i/>
          <w:spacing w:val="8"/>
          <w:sz w:val="24"/>
          <w:lang w:val="en-US"/>
        </w:rPr>
        <w:t>Word</w:t>
      </w:r>
      <w:r>
        <w:rPr>
          <w:rStyle w:val="CharacterStyle1"/>
          <w:rFonts w:cs="Times New Roman"/>
          <w:b/>
          <w:i/>
          <w:spacing w:val="8"/>
          <w:sz w:val="24"/>
        </w:rPr>
        <w:t>:</w:t>
      </w:r>
      <w:r>
        <w:rPr>
          <w:rStyle w:val="CharacterStyle1"/>
          <w:rFonts w:cs="Times New Roman"/>
          <w:spacing w:val="8"/>
          <w:sz w:val="24"/>
        </w:rPr>
        <w:t xml:space="preserve"> работа в </w:t>
      </w:r>
      <w:r>
        <w:rPr>
          <w:rStyle w:val="CharacterStyle1"/>
          <w:rFonts w:cs="Times New Roman"/>
          <w:spacing w:val="8"/>
          <w:sz w:val="24"/>
          <w:lang w:val="en-US"/>
        </w:rPr>
        <w:t>Word</w:t>
      </w:r>
      <w:r>
        <w:rPr>
          <w:rStyle w:val="CharacterStyle1"/>
          <w:rFonts w:cs="Times New Roman"/>
          <w:spacing w:val="8"/>
          <w:sz w:val="24"/>
        </w:rPr>
        <w:t xml:space="preserve">, интерфейс окна; создание текстовых документов в </w:t>
      </w:r>
      <w:r>
        <w:rPr>
          <w:rStyle w:val="CharacterStyle1"/>
          <w:rFonts w:cs="Times New Roman"/>
          <w:spacing w:val="8"/>
          <w:sz w:val="24"/>
          <w:lang w:val="en-US"/>
        </w:rPr>
        <w:t>Word</w:t>
      </w:r>
      <w:r>
        <w:rPr>
          <w:rStyle w:val="CharacterStyle1"/>
          <w:rFonts w:cs="Times New Roman"/>
          <w:spacing w:val="8"/>
          <w:sz w:val="24"/>
        </w:rPr>
        <w:t>; работа с текстом, копирование и перемещение фрагментов текста; автоматическая проверка орфографии; оформление текстовых документов; печать текстовых документов (12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 xml:space="preserve">Создание табличных документов с помощью редактора таблиц </w:t>
      </w:r>
      <w:r>
        <w:rPr>
          <w:rStyle w:val="CharacterStyle1"/>
          <w:rFonts w:cs="Times New Roman"/>
          <w:b/>
          <w:i/>
          <w:spacing w:val="8"/>
          <w:sz w:val="24"/>
          <w:lang w:val="en-US"/>
        </w:rPr>
        <w:t>Excel</w:t>
      </w:r>
      <w:r>
        <w:rPr>
          <w:rStyle w:val="CharacterStyle1"/>
          <w:rFonts w:cs="Times New Roman"/>
          <w:spacing w:val="8"/>
          <w:sz w:val="24"/>
        </w:rPr>
        <w:t xml:space="preserve">: работа в </w:t>
      </w:r>
      <w:r>
        <w:rPr>
          <w:rStyle w:val="CharacterStyle1"/>
          <w:rFonts w:cs="Times New Roman"/>
          <w:spacing w:val="8"/>
          <w:sz w:val="24"/>
          <w:lang w:val="en-US"/>
        </w:rPr>
        <w:t>Excel</w:t>
      </w:r>
      <w:r>
        <w:rPr>
          <w:rStyle w:val="CharacterStyle1"/>
          <w:rFonts w:cs="Times New Roman"/>
          <w:spacing w:val="8"/>
          <w:sz w:val="24"/>
        </w:rPr>
        <w:t xml:space="preserve">, интерфейс окна; создание  и сохранение новых электронных таблиц (книг) в </w:t>
      </w:r>
      <w:r>
        <w:rPr>
          <w:rStyle w:val="CharacterStyle1"/>
          <w:rFonts w:cs="Times New Roman"/>
          <w:spacing w:val="8"/>
          <w:sz w:val="24"/>
          <w:lang w:val="en-US"/>
        </w:rPr>
        <w:t>Excel</w:t>
      </w:r>
      <w:r>
        <w:rPr>
          <w:rStyle w:val="CharacterStyle1"/>
          <w:rFonts w:cs="Times New Roman"/>
          <w:spacing w:val="8"/>
          <w:sz w:val="24"/>
        </w:rPr>
        <w:t xml:space="preserve">; операции с ячейками; вычисление в </w:t>
      </w:r>
      <w:r>
        <w:rPr>
          <w:rStyle w:val="CharacterStyle1"/>
          <w:rFonts w:cs="Times New Roman"/>
          <w:spacing w:val="8"/>
          <w:sz w:val="24"/>
          <w:lang w:val="en-US"/>
        </w:rPr>
        <w:t>Excel</w:t>
      </w:r>
      <w:r>
        <w:rPr>
          <w:rStyle w:val="CharacterStyle1"/>
          <w:rFonts w:cs="Times New Roman"/>
          <w:spacing w:val="8"/>
          <w:sz w:val="24"/>
        </w:rPr>
        <w:t xml:space="preserve">; оформление таблиц </w:t>
      </w:r>
      <w:r>
        <w:rPr>
          <w:rStyle w:val="CharacterStyle1"/>
          <w:rFonts w:cs="Times New Roman"/>
          <w:spacing w:val="8"/>
          <w:sz w:val="24"/>
          <w:lang w:val="en-US"/>
        </w:rPr>
        <w:t>Excel</w:t>
      </w:r>
      <w:r>
        <w:rPr>
          <w:rStyle w:val="CharacterStyle1"/>
          <w:rFonts w:cs="Times New Roman"/>
          <w:spacing w:val="8"/>
          <w:sz w:val="24"/>
        </w:rPr>
        <w:t xml:space="preserve">; построение графиков и диаграмм; печать документов в </w:t>
      </w:r>
      <w:r>
        <w:rPr>
          <w:rStyle w:val="CharacterStyle1"/>
          <w:rFonts w:cs="Times New Roman"/>
          <w:spacing w:val="8"/>
          <w:sz w:val="24"/>
          <w:lang w:val="en-US"/>
        </w:rPr>
        <w:t>Excel</w:t>
      </w:r>
      <w:r>
        <w:rPr>
          <w:rStyle w:val="CharacterStyle1"/>
          <w:rFonts w:cs="Times New Roman"/>
          <w:spacing w:val="8"/>
          <w:sz w:val="24"/>
        </w:rPr>
        <w:t>; (14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 xml:space="preserve">Создание презентация с помощью редактора </w:t>
      </w:r>
      <w:r>
        <w:rPr>
          <w:b/>
          <w:i/>
          <w:sz w:val="24"/>
          <w:szCs w:val="24"/>
        </w:rPr>
        <w:t>Power Point</w:t>
      </w:r>
      <w:r>
        <w:rPr>
          <w:b/>
          <w:sz w:val="24"/>
          <w:szCs w:val="24"/>
        </w:rPr>
        <w:t>.</w:t>
      </w:r>
      <w:r>
        <w:rPr>
          <w:rStyle w:val="CharacterStyle1"/>
          <w:rFonts w:cs="Times New Roman"/>
          <w:spacing w:val="8"/>
          <w:sz w:val="24"/>
        </w:rPr>
        <w:t xml:space="preserve">: работа в </w:t>
      </w:r>
      <w:r>
        <w:rPr>
          <w:sz w:val="24"/>
          <w:szCs w:val="24"/>
        </w:rPr>
        <w:t>Power Point</w:t>
      </w:r>
      <w:r>
        <w:rPr>
          <w:rStyle w:val="CharacterStyle1"/>
          <w:rFonts w:cs="Times New Roman"/>
          <w:spacing w:val="8"/>
          <w:sz w:val="24"/>
        </w:rPr>
        <w:t>, интерфейс окна; создание  и сохранение новых презентаций в</w:t>
      </w:r>
      <w:r>
        <w:rPr>
          <w:sz w:val="24"/>
          <w:szCs w:val="24"/>
        </w:rPr>
        <w:t xml:space="preserve"> Power Point</w:t>
      </w:r>
      <w:r>
        <w:rPr>
          <w:rStyle w:val="CharacterStyle1"/>
          <w:rFonts w:cs="Times New Roman"/>
          <w:spacing w:val="8"/>
          <w:sz w:val="24"/>
        </w:rPr>
        <w:t>; конструктор слайдов; вставка изображений, диаграммы, звука; настройка эффектов анимации; демонстрация презентации.(14 ч).</w:t>
      </w:r>
    </w:p>
    <w:p>
      <w:pPr>
        <w:pStyle w:val="Style16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</w:rPr>
      </w:pPr>
      <w:r>
        <w:rPr>
          <w:rStyle w:val="CharacterStyle1"/>
          <w:rFonts w:cs="Times New Roman"/>
          <w:b/>
          <w:i/>
          <w:spacing w:val="8"/>
          <w:sz w:val="24"/>
        </w:rPr>
        <w:t>Эргономика и оптимизация условий труда за компьютером:</w:t>
      </w:r>
      <w:r>
        <w:rPr>
          <w:rStyle w:val="CharacterStyle1"/>
          <w:rFonts w:cs="Times New Roman"/>
          <w:spacing w:val="8"/>
          <w:sz w:val="24"/>
        </w:rPr>
        <w:t xml:space="preserve"> организация рабочего места персонала офиса; организация рабочего места секретаря; обеспечение оптимальных условий труда; санитарные и гигиенические нормы для работников офиса (6 ч).</w:t>
      </w:r>
    </w:p>
    <w:p>
      <w:pPr>
        <w:pStyle w:val="Style16"/>
        <w:tabs>
          <w:tab w:val="clear" w:pos="708"/>
          <w:tab w:val="left" w:pos="3390" w:leader="none"/>
        </w:tabs>
        <w:rPr>
          <w:rStyle w:val="CharacterStyle1"/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</w:t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ьютерное делопроизводство» </w:t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44"/>
        <w:gridCol w:w="4677"/>
        <w:gridCol w:w="1843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Б при работе в компьютерном классе. Организация рабочего места учаще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Основы делопроизводства-6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История дело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Документооборо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 стр.22-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Документопото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 стр.26-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сновные типы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стр.27-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Бумажные и электронные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стр.28-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лассификац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 стр.32-3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Нормативная база современного делопроизводства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 -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9 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щие с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 стр.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Указы и распоряжения президента РФ, касающиеся дело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Законы РФ в сфере дело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остановления  и распоряжения Правительства РФ в сфере дело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овые акты федеральных органов исполнительской власти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Правовые акты коммерческих и иных государственных структу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Государственные стандарты (ГОС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;2.4 стр.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ГСДОУ (Государственная система документального обеспечения управ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 стр.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лассифика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 стр.4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Оформление документов: требования, правила и т.д. -14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Формат блан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 стр.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остав реквизитов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 стр.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97-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100-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102-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104-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105-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107-1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109-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97-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ила оформ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.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Язык состав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вовая и законодательная охрана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: Оформление документов: требования, правил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6.1-6.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Документооборот- 8 час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сновные принципы и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 стр.117-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работка входяще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2 стр.120-1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работка исходяще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3 стр.123-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работка внутренне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4 стр.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птимизация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5 стр.126-1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Регистрация  документов и контроль их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6 стр.128-1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Архивное  хране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7 стр.133-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рганизация хранения документов: номенклатура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6 стр.136-13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Компьютер в делопроизводстве. Как правильно пользоваться компьютером, принтером, ксероксом, факсом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- 20 часов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Что такое компьютер, программы, ОС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Windows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1; 8.2; 8.3 стр.142-1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Из  чего состоит компьютер, системный 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4; 8.5 стр.145-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уда и что подключается к компьютеру сз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6 стр.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Как правильно обращаться с компью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7 стр.1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ак включать и выключать компьютер, пользоваться дискетами и дис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8; 8.9;8.10 стр.154-1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Уход за монитором, клавиатурой, мыш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11; 8.12;8.13 стр.156-1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Если у вас ноутбук, правила обращения с ноутб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14 стр.159-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Если у вас ноутбук, правила обращения с ноутб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Что такое принтеры и какие они бывают, как правильно пользоваться прин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1;9.2</w:t>
            </w:r>
          </w:p>
          <w:p>
            <w:pPr>
              <w:pStyle w:val="Normal"/>
              <w:rPr/>
            </w:pPr>
            <w:r>
              <w:rPr/>
              <w:t>стр.161-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Что делать если принтер стал плохо печата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3</w:t>
            </w:r>
          </w:p>
          <w:p>
            <w:pPr>
              <w:pStyle w:val="Normal"/>
              <w:rPr/>
            </w:pPr>
            <w:r>
              <w:rPr/>
              <w:t>стр.165-1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Что делать если бумага застряла в прин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4</w:t>
            </w:r>
          </w:p>
          <w:p>
            <w:pPr>
              <w:pStyle w:val="Normal"/>
              <w:rPr/>
            </w:pPr>
            <w:r>
              <w:rPr/>
              <w:t>стр.168-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Электрофотографическое копирование, пользование ксерок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1;10.2</w:t>
            </w:r>
          </w:p>
          <w:p>
            <w:pPr>
              <w:pStyle w:val="Normal"/>
              <w:rPr/>
            </w:pPr>
            <w:r>
              <w:rPr/>
              <w:t>стр.170-1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Что такое ризография и ризог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3 стр.175-1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Физические и автоматические средства передачи информации и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1</w:t>
            </w:r>
          </w:p>
          <w:p>
            <w:pPr>
              <w:pStyle w:val="Normal"/>
              <w:rPr/>
            </w:pPr>
            <w:r>
              <w:rPr/>
              <w:t>стр.178-1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Физические и автоматические средства передачи информации и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1</w:t>
            </w:r>
          </w:p>
          <w:p>
            <w:pPr>
              <w:pStyle w:val="Normal"/>
              <w:rPr/>
            </w:pPr>
            <w:r>
              <w:rPr/>
              <w:t>стр.178-1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актика пользования фак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2 стр.182-1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Практика пользования факс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2 стр.184-1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Замена/установка бумаги в фак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3 стр.1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Устройства и средства физической обработк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тр 187-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Устройства и средства физической обработк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тр 187-19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Создание текстового документа с помощью </w:t>
            </w:r>
          </w:p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текстового редактора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  <w:lang w:val="en-US"/>
              </w:rPr>
              <w:t>Word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– 6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Работа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Word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, интерфейс ок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1 стр. 194-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Создание текстовых документов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Word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2 стр. 200-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Работа с текстом, копирование и перемещение фрагментов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3 стр. 206-2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Автоматическая проверка орф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4 стр. 212-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формление текстов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5 стр. 215-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ечать текст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6 стр. 229-23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Создание табличных документов с помощью</w:t>
            </w:r>
          </w:p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редактора таблиц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– 4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Работа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, интерфейс ок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1 стр. 234-2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Создание  и сохранение новых электронных таблиц (книг)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2 стр. 237-2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перации  с ячей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3 стр. 244-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Вычисление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4 стр.250-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 год 70 часов.</w:t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</w:t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ьютерное делопроизводст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3"/>
        <w:gridCol w:w="4655"/>
        <w:gridCol w:w="1701"/>
        <w:gridCol w:w="17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Б при работе в компьютерном классе. Организация рабочего места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торение. 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Компьютер в делопроизводстве. Как правильно пользоваться компьютером, принтером, ксероксом, фак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торение. 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Основы делопроизводства. Оформление документов: требования, правила и т.д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.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Создание текстового документа с помощью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текстового редактора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  <w:lang w:val="en-US"/>
              </w:rPr>
              <w:t>Word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– 6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Работа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Word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, интерфейс 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1 стр. 194-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Создание текстовых документов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Word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2 стр. 200-2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Работа с текстом, копирование и перемещение фрагментов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3 стр. 206-2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Автоматическая проверка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4 стр. 212-2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формление текстов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5 стр. 215-2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ечать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6 стр. 229-232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Создание табличных документов с помощью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редактора таблиц 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 – 10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Работа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, интерфейс 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1 стр. 234-2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Создание  и сохранение новых электронных таблиц (книг)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2 стр. 237-2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перации  с ячей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3 стр. 244-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Вычисление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4 стр.250-2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Оформление таблиц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5 стр.254-2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Оформление таблиц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5 стр.256-2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остроение графиков и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6 стр. 2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остроение графиков и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6 стр.2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Печать документов в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7 стр.267-2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Контрольная работа по теме: Создание табличных документов с помощью редактора таблиц </w:t>
            </w:r>
            <w:r>
              <w:rPr>
                <w:rStyle w:val="CharacterStyle1"/>
                <w:rFonts w:cs="Times New Roman"/>
                <w:spacing w:val="8"/>
                <w:sz w:val="24"/>
                <w:lang w:val="en-US"/>
              </w:rPr>
              <w:t>Excel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4.1-14.7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Организационно правовые документы- 7 час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щие с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Учредитель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 стр.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Уст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 стр.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оложение об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стр.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Штатное расписание и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 стр.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оложение о структурных подраз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 стр.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Должностная  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 стр.57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Внутренние информационно-справочные документы и документы управления - 11 часов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ик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 стр.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Докладные запи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лужебные запи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 стр.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ъяснительные запи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 стр.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пр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 стр.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в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8 стр.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За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9 стр.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онтрольная работа по теме: внутренние информационно-справочные документы и документы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-§4.9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Документы по личному составу – 8 час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щие с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 стр.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Приказы по личному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 стр.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За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 стр.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Резю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 стр.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Резю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 стр.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омандировочное  удостове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 стр.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Другие документы по личному составу (расписка, доверенность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 стр.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Другие документы по личному составу (расписка, доверенность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 стр.89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pacing w:val="8"/>
                <w:sz w:val="24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Создание презентация с помощью редактора </w:t>
            </w:r>
            <w:r>
              <w:rPr>
                <w:b/>
                <w:i/>
                <w:sz w:val="24"/>
                <w:szCs w:val="24"/>
              </w:rPr>
              <w:t>Power Point</w:t>
            </w:r>
            <w:r>
              <w:rPr>
                <w:b/>
                <w:sz w:val="24"/>
                <w:szCs w:val="24"/>
              </w:rPr>
              <w:t xml:space="preserve"> –</w:t>
            </w:r>
            <w:r>
              <w:rPr>
                <w:b/>
                <w:i/>
                <w:sz w:val="24"/>
                <w:szCs w:val="24"/>
              </w:rPr>
              <w:t xml:space="preserve"> 14 часов.</w:t>
            </w:r>
          </w:p>
          <w:p>
            <w:pPr>
              <w:pStyle w:val="Style16"/>
              <w:ind w:left="360" w:hanging="0"/>
              <w:jc w:val="both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pacing w:val="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 xml:space="preserve">Работа в </w:t>
            </w:r>
            <w:r>
              <w:rPr>
                <w:sz w:val="24"/>
                <w:szCs w:val="24"/>
              </w:rPr>
              <w:t>Power Point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, интерфейс 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167-1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8"/>
                <w:sz w:val="24"/>
              </w:rPr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оздание  и сохранение новых презентаций в</w:t>
            </w:r>
            <w:r>
              <w:rPr>
                <w:sz w:val="24"/>
                <w:szCs w:val="24"/>
              </w:rPr>
              <w:t xml:space="preserve"> Power Po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170-1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онструктор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1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онструктор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174-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онструктор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175-1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Вставка изображений, диаграммы,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178-1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Вставка изображений, диаграммы,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180-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Вставка изображений, диаграммы,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стр.180-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Настройка эффектов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- §4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Настройка эффектов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- §4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Настройка эффектов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- §4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Настройка эффектов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Демонстрация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cs="Arial"/>
                <w:b/>
                <w:b/>
                <w:i/>
                <w:i/>
                <w:spacing w:val="8"/>
                <w:sz w:val="24"/>
                <w:szCs w:val="18"/>
              </w:rPr>
            </w:pP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>Эргономика и оптимизация условий труда за компьютером – 6 час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рганизация рабочего места персонала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1 стр.2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рганизация рабочего места секре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2 стр.2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еспечение оптимальных условий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3 стр.2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Обеспечение оптимальных условий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3 стр.2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анитарные и гигиенические нормы для работников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4 стр.2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Санитарные и гигиенические нормы для работников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4 стр.2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Контрольная работа по теме:</w:t>
            </w:r>
            <w:r>
              <w:rPr>
                <w:rStyle w:val="CharacterStyle1"/>
                <w:rFonts w:cs="Times New Roman"/>
                <w:b/>
                <w:i/>
                <w:spacing w:val="8"/>
                <w:sz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8"/>
                <w:sz w:val="24"/>
              </w:rPr>
              <w:t>Эргономика и оптимизация условий труда за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5.1-§15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8"/>
                <w:sz w:val="24"/>
              </w:rPr>
            </w:pPr>
            <w:r>
              <w:rPr>
                <w:rStyle w:val="CharacterStyle1"/>
                <w:rFonts w:cs="Times New Roman"/>
                <w:spacing w:val="8"/>
                <w:sz w:val="24"/>
              </w:rPr>
              <w:t>Эргономика и оптимизация условий труда за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5.1-§15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8"/>
                <w:sz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pacing w:val="8"/>
                <w:sz w:val="24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 год 68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outlineLvl w:val="2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  <w:t>Список используемой литератур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Н.В.Козлов, учебное  пособие «Компьютерное делопроизводство и работа с офисной техникой», Санкт - Петербург «Наука и техника», 2007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.И. Басаков «Делопроизводство – конспект лекций», Ростов-на-Дону «Феникс», 2009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.В.Макарова, Информатика и ИКТ, Москва «Питер», 2008 го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А.А. Журин, «Программы элективных курсов для средней (полной) общеобразовательной школы», Москва «Дрофа», 2007 год.</w:t>
      </w:r>
    </w:p>
    <w:p>
      <w:pPr>
        <w:pStyle w:val="Style16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Ё"/>
      <w:lvlJc w:val="left"/>
      <w:pPr>
        <w:tabs>
          <w:tab w:val="num" w:pos="288"/>
        </w:tabs>
        <w:ind w:left="504" w:hanging="288"/>
      </w:pPr>
      <w:rPr>
        <w:rFonts w:ascii="Symbol" w:hAnsi="Symbol" w:cs="Symbol" w:hint="default"/>
        <w:sz w:val="18"/>
        <w:spacing w:val="18"/>
        <w:szCs w:val="18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504" w:hanging="288"/>
      </w:pPr>
      <w:rPr>
        <w:rFonts w:ascii="Symbol" w:hAnsi="Symbol" w:cs="Symbol" w:hint="default"/>
        <w:sz w:val="20"/>
        <w:spacing w:val="8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18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pacing w:val="8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  <w:spacing w:val="18"/>
      <w:sz w:val="20"/>
      <w:szCs w:val="20"/>
    </w:rPr>
  </w:style>
  <w:style w:type="character" w:styleId="WW8NumSt5z0">
    <w:name w:val="WW8NumSt5z0"/>
    <w:qFormat/>
    <w:rPr>
      <w:rFonts w:ascii="Lucida Console" w:hAnsi="Lucida Console" w:cs="Lucida Console"/>
      <w:sz w:val="18"/>
      <w:szCs w:val="18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spacing w:val="27"/>
      <w:sz w:val="20"/>
      <w:szCs w:val="20"/>
    </w:rPr>
  </w:style>
  <w:style w:type="character" w:styleId="WW8NumSt9z0">
    <w:name w:val="WW8NumSt9z0"/>
    <w:qFormat/>
    <w:rPr>
      <w:rFonts w:ascii="Arial" w:hAnsi="Arial" w:cs="Arial"/>
      <w:spacing w:val="18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/>
      <w:ind w:left="144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right="108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9:00Z</dcterms:created>
  <dc:creator>1</dc:creator>
  <dc:description/>
  <cp:keywords/>
  <dc:language>en-US</dc:language>
  <cp:lastModifiedBy>м а</cp:lastModifiedBy>
  <cp:lastPrinted>2010-02-01T09:38:00Z</cp:lastPrinted>
  <dcterms:modified xsi:type="dcterms:W3CDTF">2012-12-20T17:09:00Z</dcterms:modified>
  <cp:revision>12</cp:revision>
  <dc:subject/>
  <dc:title>Компьютерное делопроизводство</dc:title>
</cp:coreProperties>
</file>