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Чалтырская СОШ №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ИЧЕСКОГО        КРУЖ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ный физи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  УЧАЩИХСЯ  9  КЛАСС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15665</wp:posOffset>
                </wp:positionH>
                <wp:positionV relativeFrom="paragraph">
                  <wp:posOffset>68580</wp:posOffset>
                </wp:positionV>
                <wp:extent cx="2362200" cy="1866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86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Учитель физики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рутюнян Ольга Викторов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47pt;mso-wrap-distance-left:9.05pt;mso-wrap-distance-right:9.05pt;mso-wrap-distance-top:0pt;mso-wrap-distance-bottom:0pt;margin-top:5.4pt;mso-position-vertical-relative:text;margin-left:26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Учитель физики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рутюнян Ольга Викторов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-2015</w:t>
      </w:r>
    </w:p>
    <w:p>
      <w:pPr>
        <w:pStyle w:val="Normal"/>
        <w:spacing w:lineRule="auto" w:line="240" w:before="115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И И ЗАДАЧИ КРУЖКОВЫХ ЗАНЯТИЙ «ЮНЫЙ ФИЗИК»</w:t>
      </w:r>
    </w:p>
    <w:p>
      <w:pPr>
        <w:pStyle w:val="Normal"/>
        <w:spacing w:lineRule="auto" w:line="240" w:before="115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и:</w:t>
      </w:r>
    </w:p>
    <w:p>
      <w:pPr>
        <w:pStyle w:val="Normal"/>
        <w:numPr>
          <w:ilvl w:val="0"/>
          <w:numId w:val="3"/>
        </w:numPr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целостного представления о мире, основанного на приобретенных знаниях, умениях, навыках и способах практической деятельности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ретение опыта индивидуальной и коллективной деятельности при проведении исследовательских работ.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готовка к осуществлению осознанного выбора профессиональной ориентации. </w:t>
      </w:r>
    </w:p>
    <w:p>
      <w:pPr>
        <w:pStyle w:val="Normal"/>
        <w:shd w:fill="FFFFFF" w:val="clear"/>
        <w:spacing w:lineRule="auto" w:line="240" w:before="115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15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60" w:before="28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Образовательны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ствовать самореализации кружковцев</w:t>
        <w:br/>
        <w:t>в изучении конкретных тем физики, развивать и поддерживать</w:t>
        <w:br/>
        <w:t>познавательный интерес к изучению физики как науки, знакомить</w:t>
        <w:br/>
        <w:t>учащихся с последними достижениями науки и техники, научить</w:t>
        <w:br/>
        <w:t>решать задачи, развитие</w:t>
        <w:br/>
        <w:t>познавательных интересов при выполнении экспериментальных</w:t>
        <w:br/>
        <w:t xml:space="preserve">исследований с использованием информационных технологий (цифровая лаборатор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ensorLa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60" w:before="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Воспитательны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убежденности в возможности</w:t>
        <w:br/>
        <w:t>познания законов природы, в необходимости разумного</w:t>
        <w:br/>
        <w:t>использования достижений науки и техники, воспитание уважения</w:t>
        <w:br/>
        <w:t>к творцам науки и техники, отношения к физике как к элементу</w:t>
        <w:br/>
        <w:t>общечеловеческой культуры.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Развивающи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умений и навыков учащихся</w:t>
        <w:br/>
        <w:t>самостоятельно работать с научно-популярной литературой,</w:t>
        <w:br/>
        <w:t>умений практически применять физические знания в жизни,</w:t>
        <w:br/>
        <w:t>развитие творческих способностей, формирование у учащихся</w:t>
        <w:br/>
        <w:t>активности и самостоятельности, инициативы. Повышение культуры общения и поведения.</w:t>
      </w:r>
    </w:p>
    <w:p>
      <w:pPr>
        <w:pStyle w:val="Normal"/>
        <w:spacing w:lineRule="auto" w:line="240" w:before="115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иды деятельности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именение межпредметной цифровой лаборатории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SensorLab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разных типов задач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нимательные опыты по разным разделам физики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ение ИКТ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нимательные экскурсии в область истории физики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ение физики в практической жизни</w:t>
      </w:r>
    </w:p>
    <w:p>
      <w:pPr>
        <w:pStyle w:val="Normal"/>
        <w:spacing w:lineRule="auto" w:line="240" w:before="115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а проведения занятий кружка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ронтальные лабораторные работы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седа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кум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уск стенгазет</w:t>
      </w:r>
    </w:p>
    <w:p>
      <w:pPr>
        <w:pStyle w:val="Normal"/>
        <w:numPr>
          <w:ilvl w:val="0"/>
          <w:numId w:val="8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дание презентаций</w:t>
      </w:r>
    </w:p>
    <w:p>
      <w:pPr>
        <w:pStyle w:val="Normal"/>
        <w:spacing w:lineRule="auto" w:line="240" w:before="115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руктура программы:</w:t>
      </w:r>
    </w:p>
    <w:p>
      <w:pPr>
        <w:pStyle w:val="Normal"/>
        <w:numPr>
          <w:ilvl w:val="0"/>
          <w:numId w:val="2"/>
        </w:numPr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яснительная записка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о-тематическое планирование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ческие рекомендации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жидаемые результаты обучения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тература</w:t>
      </w:r>
    </w:p>
    <w:p>
      <w:pPr>
        <w:pStyle w:val="Normal"/>
        <w:spacing w:lineRule="auto" w:line="240" w:before="115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жидаемый результат:</w:t>
      </w:r>
    </w:p>
    <w:p>
      <w:pPr>
        <w:pStyle w:val="Normal"/>
        <w:numPr>
          <w:ilvl w:val="0"/>
          <w:numId w:val="4"/>
        </w:numPr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выки к выполнению работ исследовательского характера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выки решения разных типов задач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выки постановки эксперимента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выки работы с дополнительными источниками информации, в том числе электронными, а также умениями пользоваться ресурсами Интернет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ессиональное самоопределение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ЯСНИТЕЛЬНАЯ     ЗАПИСК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грамма    физического  кружка  рассчитана  на   учащихся   9-х  классов  при   2-часовой  недельной   нагрузке  в  течение  учебного   года (всего   68 ч)  и  рассчитана  на   хорошо  успевающих   учеников.   Социальный   спрос   на   технические  специальности  в  последние  годы   растет.       Программа  физического   кружка  не   дублирует  общеобразовательную  программу  по  физике,  а   лишь  опирается  на   практические  умения   и  навыки,  приобретенные  на  урока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атериальная   база   кабинета   физики  позволяет   значительно  повысить  уровень  сформированности  практических    ЗУНов  учащихся,  расширить  фронтальный  эксперимент  (помимо   программы),  активизировать   творческую  деятельность  уча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 проведении кружковых занятий активно применяется межпредметная цифровая лаборатори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ensorLab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Аппаратное 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ное обеспечение этой лаборатории  позволяет фиксировать измерения, осуществлять  математическую обработку и анализировать результаты, которые визуализируются на доступные технические средства, будь то монитор компьютера или проекция на экра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назначенные для образовательных целей датчики позволяют проводить </w:t>
      </w:r>
      <w:r>
        <w:rPr>
          <w:rFonts w:cs="Times New Roman" w:ascii="Times New Roman" w:hAnsi="Times New Roman"/>
          <w:sz w:val="24"/>
          <w:szCs w:val="24"/>
        </w:rPr>
        <w:t>измерения параметров с высокой точностью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и   решении    экспериментальных  задач  и   постановке   опытов  у  ребят  есть   широкий   выбор   видов   деятельности:  работа   в   группах,  в  парах, индивидуально  (возможности  кабинета  позволяют   все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ограмма   кружка  позволяет  обобщить   теоретические  знания  учащихся  за   7-9 классы,  расширить  и  углубить   теоретические  знания (необходимая  литература  и  помощь   учителя  обеспечены),  хорошо  подготовиться  к  дальнейшему  обучению  в  средней   школе,  лицее,  колледж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а  занятиях  кружка  используется  личностно-ориентированный   подход,   методы  активного   обучения,   такие  как   эвристическая   беседа,  разрешение  проблемной   ситуации, экспериментальное   моделирование,  метод  проектов,  индивидуальная   рабо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15" w:after="280"/>
        <w:ind w:firstLine="3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ебно-тематическое планирование</w:t>
      </w:r>
    </w:p>
    <w:tbl>
      <w:tblPr>
        <w:tblW w:w="9580" w:type="dxa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381"/>
        <w:gridCol w:w="5073"/>
        <w:gridCol w:w="3126"/>
      </w:tblGrid>
      <w:tr>
        <w:trPr/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5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ма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2</w:t>
            </w:r>
          </w:p>
        </w:tc>
        <w:tc>
          <w:tcPr>
            <w:tcW w:w="5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водное занятие. Инструктаж по охране труда на занятиях кружка. Планирование работы кружка, выборы старосты. 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4</w:t>
            </w:r>
          </w:p>
        </w:tc>
        <w:tc>
          <w:tcPr>
            <w:tcW w:w="5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ы о физиках. Люди науки. Нобелевские лауреаты по физике.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6</w:t>
            </w:r>
          </w:p>
        </w:tc>
        <w:tc>
          <w:tcPr>
            <w:tcW w:w="5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мультимедийных презентаций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8</w:t>
            </w:r>
          </w:p>
        </w:tc>
        <w:tc>
          <w:tcPr>
            <w:tcW w:w="5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зор по цифровой лаборатори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SensorLab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-10</w:t>
            </w:r>
          </w:p>
        </w:tc>
        <w:tc>
          <w:tcPr>
            <w:tcW w:w="5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решности измерений (абсолютная, относительная, инструментальная)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-12</w:t>
            </w:r>
          </w:p>
        </w:tc>
        <w:tc>
          <w:tcPr>
            <w:tcW w:w="5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сбора экспериментальной  установки и подключение датчиков к компьютеру. Работа с программой на ПК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-14</w:t>
            </w:r>
          </w:p>
        </w:tc>
        <w:tc>
          <w:tcPr>
            <w:tcW w:w="5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учение программ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icrosof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xce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необходимой для обработки полученных результатов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-16</w:t>
            </w:r>
          </w:p>
        </w:tc>
        <w:tc>
          <w:tcPr>
            <w:tcW w:w="5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ические явления. Сборка электрических цепей, работа с измерительными приборами. Исследование электрических цепей.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-18</w:t>
            </w:r>
          </w:p>
        </w:tc>
        <w:tc>
          <w:tcPr>
            <w:tcW w:w="5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абораторная работа с применением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чиков силы то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«Измерение силы тока в ее различных участках»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-20</w:t>
            </w:r>
          </w:p>
        </w:tc>
        <w:tc>
          <w:tcPr>
            <w:tcW w:w="5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абораторная работа с применением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чиков напряж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Измерение напряжения на различных участках электрической цепи»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-22</w:t>
            </w:r>
          </w:p>
        </w:tc>
        <w:tc>
          <w:tcPr>
            <w:tcW w:w="5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абораторная работа с применением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чика тока и датчика напряж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«измерение сопротивления проводника»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-24-25-26</w:t>
            </w:r>
          </w:p>
        </w:tc>
        <w:tc>
          <w:tcPr>
            <w:tcW w:w="5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абораторная работа с применением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чика тока и датчика напряж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змерение мощности и работы тока в электрической ламп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-28</w:t>
            </w:r>
          </w:p>
        </w:tc>
        <w:tc>
          <w:tcPr>
            <w:tcW w:w="5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кроссвордов и ребусов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-30</w:t>
            </w:r>
          </w:p>
        </w:tc>
        <w:tc>
          <w:tcPr>
            <w:tcW w:w="5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-32</w:t>
            </w:r>
          </w:p>
        </w:tc>
        <w:tc>
          <w:tcPr>
            <w:tcW w:w="5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шение экспериментальных и качественных задач 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-34</w:t>
            </w:r>
          </w:p>
        </w:tc>
        <w:tc>
          <w:tcPr>
            <w:tcW w:w="5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овые задания по физике. Подготовка электронных тестов по физике в помощь кабинету.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-36-37-38</w:t>
            </w:r>
          </w:p>
        </w:tc>
        <w:tc>
          <w:tcPr>
            <w:tcW w:w="5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мультимедийных презентаций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-40-41-42</w:t>
            </w:r>
          </w:p>
        </w:tc>
        <w:tc>
          <w:tcPr>
            <w:tcW w:w="5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-44</w:t>
            </w:r>
          </w:p>
        </w:tc>
        <w:tc>
          <w:tcPr>
            <w:tcW w:w="5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абораторная работа с применением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чика влаж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Измерение влажности воздуха»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-46-47-48</w:t>
            </w:r>
          </w:p>
        </w:tc>
        <w:tc>
          <w:tcPr>
            <w:tcW w:w="5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абораторная работа с применением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чика ускор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Исследование равноускоренного движения без начальной скорости»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-50-51-52</w:t>
            </w:r>
          </w:p>
        </w:tc>
        <w:tc>
          <w:tcPr>
            <w:tcW w:w="5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абораторная работа с применением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чика сил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«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Измерение выталкивающей силы, действующей на погруженное в жидкость тело»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-54-55-56-57-58</w:t>
            </w:r>
          </w:p>
        </w:tc>
        <w:tc>
          <w:tcPr>
            <w:tcW w:w="5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мультимедийных презентаций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-60-61-62</w:t>
            </w:r>
          </w:p>
        </w:tc>
        <w:tc>
          <w:tcPr>
            <w:tcW w:w="5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-64-65-66</w:t>
            </w:r>
          </w:p>
        </w:tc>
        <w:tc>
          <w:tcPr>
            <w:tcW w:w="5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я в интерактивный музей наук Лабораториум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-68</w:t>
            </w:r>
          </w:p>
        </w:tc>
        <w:tc>
          <w:tcPr>
            <w:tcW w:w="5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кторина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240" w:before="115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115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ОДИЧЕСКИЕ РЕКОМЕНДАЦИИ</w:t>
      </w:r>
    </w:p>
    <w:p>
      <w:pPr>
        <w:pStyle w:val="Normal"/>
        <w:spacing w:lineRule="auto" w:line="240" w:before="280" w:after="0"/>
        <w:ind w:firstLine="70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а кружковцев включает разные виды деятельности. Помимо теоретических уроков очень много практических занятий, поэтому следует особое внимание уделять соблюдению учащимися правил техники безопасности. Вести учет всех проведенных инструктажей с соответствующей записью. </w:t>
      </w:r>
    </w:p>
    <w:p>
      <w:pPr>
        <w:pStyle w:val="Normal"/>
        <w:spacing w:lineRule="auto" w:line="240" w:before="280" w:after="0"/>
        <w:ind w:firstLine="70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решении задач обратить внимание на отыскание наиболее рациональных способов решения. Выбор способа решения – право учащегося. Оформление решения задач в соответствии с общепринятыми нормами. Выбор единиц измерения в соответствии с условием задачи, если в условии не оговаривается отдельно – то в СИ. Умение хорошо изложить решение надо поощрять, но умение хорошо и быстро догадываться, должно цениться выше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   РЕЗУЛЬТАТЫ   ОБУЧЕНИЯ</w:t>
      </w:r>
    </w:p>
    <w:p>
      <w:pPr>
        <w:pStyle w:val="Normal"/>
        <w:numPr>
          <w:ilvl w:val="0"/>
          <w:numId w:val="1"/>
        </w:numPr>
        <w:spacing w:lineRule="auto" w:line="240"/>
        <w:ind w:left="1125" w:hanging="6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ить применять лабораторию </w:t>
      </w:r>
      <w:r>
        <w:rPr>
          <w:rFonts w:cs="Times New Roman" w:ascii="Times New Roman" w:hAnsi="Times New Roman"/>
          <w:sz w:val="24"/>
          <w:szCs w:val="24"/>
          <w:lang w:val="en-US"/>
        </w:rPr>
        <w:t>SensorLab</w:t>
      </w:r>
      <w:r>
        <w:rPr>
          <w:rFonts w:cs="Times New Roman" w:ascii="Times New Roman" w:hAnsi="Times New Roman"/>
          <w:sz w:val="24"/>
          <w:szCs w:val="24"/>
        </w:rPr>
        <w:t xml:space="preserve"> при выполнении лабораторных работ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сить уровень  самооценки  учащимися  собственных  знаний  по  предмету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сить  теоретические знания  по  физике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ить качество знаний   учащихся по предмет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    ЛИТЕРАТУР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1. Рекомендации по выполнению л\р с помощью </w:t>
      </w:r>
      <w:r>
        <w:rPr>
          <w:rFonts w:cs="Times New Roman" w:ascii="Times New Roman" w:hAnsi="Times New Roman"/>
          <w:sz w:val="24"/>
          <w:szCs w:val="24"/>
          <w:lang w:val="en-US"/>
        </w:rPr>
        <w:t>SensorLab (</w:t>
      </w:r>
      <w:r>
        <w:rPr>
          <w:rFonts w:cs="Times New Roman" w:ascii="Times New Roman" w:hAnsi="Times New Roman"/>
          <w:sz w:val="24"/>
          <w:szCs w:val="24"/>
        </w:rPr>
        <w:t>диск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В.И.Лукашик,  Е.В.Иванова.  Сборник   школьных  олимпиадных  задач   по  физике  7-11 классов.  М. «Просвещение» 2007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В.И.Лукашик.  Физическая   олимпиада.- М.»Просвещение»  1987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  Г.И.Лернер.  Решение   школьных  и  конкурсных  задач.  Новая  школа М. 1995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 Л.Э.Генденштейн  и  др.  Решение  ключевых  задач  по  физике  для   основной  школы. «Илекса».  М.2005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  И. К.Турышев  и  др.  Решение   задач  с   элементами  исследования  в  9-11 классах  средней   школы.  Владимир -1993г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А.В.Усова,  А.А.Бобров «Формирование  учебных   умений  и  навыков  учащихся  на  уроках   физики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1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5:59:00Z</dcterms:created>
  <dc:creator>Юля</dc:creator>
  <dc:description/>
  <dc:language>en-US</dc:language>
  <cp:lastModifiedBy>dir</cp:lastModifiedBy>
  <dcterms:modified xsi:type="dcterms:W3CDTF">2014-12-25T15:59:00Z</dcterms:modified>
  <cp:revision>2</cp:revision>
  <dc:subject/>
  <dc:title/>
</cp:coreProperties>
</file>