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>История применения лапты  насчитывает несколько столетий. Здорово, что эта игра зародилась в России. Хорошо,  что из поколения, в поколения меняясь, дошла и до наших дней. Разновидностей этой игры очень много.  Писатель А.И.Куприн так писал о лапте: «Эта народная игра - одна из самых интересных и полезных игр. В лапте нужна находчивость, глубокое дыхание, внимательность, изворотливость, быстрый бег, меткий глаз, твёрдость удара руки и вечная уверенность в том , что тебя не победят. Трусам и лентяям, в этой игре нет места. Я усердно рекомендую эту игру не только как механическое упражнение, но и как безобидную игру – забаву, в которой вырабатывается товарищеская спайка: « своего выручай »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В нашей школе имени Маршала Советского Союза, Героя Советского Союза Н.В.Огаркова  эту игру стали пропагандировать. И это правильно: в неё могут играть дети даже младшего школьного возраста, не зависимо от состояния здоровья. Для игры в русскую лапту не требуется сложного дорогого инвентаря и оборудования. Достаточно иметь один мяч и биту, которую каждый сможет сделать самодельно. Занятия проводятся всегда на свежем воздухе, что благоприятно сказывается на состоянии здоровья детей. Игра в лапту вызывает положительные эмоции такие как: радость победы, переживание и сопереживание, восторг от движения и игровой хитрости. 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виваются физические качества: быстрота, ловкость, меткость, общая выносливость, гибкость. Укрепляются и формируются моральные и нравственные каче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Спортивная лапта является хорошим подспорьем и на уроках лёгкой атлетики, при обучении бега и метания мяча.   Ее правильно называют игровой  легкой атлетикой.  Согласен с выводом, что здесь развиваются абсолютно все качества. И все это на высоком эмоциональном фоне. Люди во время игры не замечают нагрузки.  В школе это нужная игра. И до финального свистка неясно, кто же победит, а кто проиграет. Часто на  соревнованиях Молоковского района команды младших классов обыгрывают старшеклассников. Такие соревнования по лапте в нашем районе проводятся на ура несколько лет. Дети участвуют в них с огромной радостью. Ждут и много тренируются. Жаль, что данные соревнования не проводятся на спортивных областных площадках</w:t>
      </w:r>
      <w:r>
        <w:rPr>
          <w:color w:val="494949"/>
          <w:shd w:fill="FFFFFF" w:val="clear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5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03:00Z</dcterms:created>
  <dc:creator>Uzver</dc:creator>
  <dc:description/>
  <dc:language>en-US</dc:language>
  <cp:lastModifiedBy>Uzver</cp:lastModifiedBy>
  <dcterms:modified xsi:type="dcterms:W3CDTF">2014-11-29T20:04:00Z</dcterms:modified>
  <cp:revision>1</cp:revision>
  <dc:subject/>
  <dc:title>История применения лапты  насчитывает несколько столетий</dc:title>
</cp:coreProperties>
</file>