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102870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– это тот, кто исполняет команды алгорит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ользовать шаги алгоритма может не только робот. Люди очень часто действуют по алгорит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лгоритм всегда должен иметь конечное число команд. Чтобы было понятно, что алгоритм закончился, надо писать после всех команд алгоритма слово “</w:t>
      </w:r>
      <w:r>
        <w:rPr>
          <w:b/>
          <w:bCs/>
          <w:color w:val="FF0000"/>
          <w:sz w:val="20"/>
          <w:szCs w:val="20"/>
        </w:rPr>
        <w:t>СТОП</w:t>
      </w:r>
      <w:r>
        <w:rPr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2628900" cy="140081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“…………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ьми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ерни фант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ъешь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0pt;margin-top:26.5pt;width:206.95pt;height:11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“………………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ьми конфе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ерни фанти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ъешь конфе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п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Запомни! Команды алгоритма нужно выполнять по очереди – одну за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57175</wp:posOffset>
            </wp:positionV>
            <wp:extent cx="1028700" cy="101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– это тот, кто исполняет команды алгорит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ользовать шаги алгоритма может не только робот. Люди очень часто действуют по алгорит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лгоритм всегда должен иметь конечное число команд. Чтобы было понятно, что алгоритм закончился, надо писать после всех команд алгоритма слово “</w:t>
      </w:r>
      <w:r>
        <w:rPr>
          <w:b/>
          <w:bCs/>
          <w:color w:val="FF0000"/>
          <w:sz w:val="20"/>
          <w:szCs w:val="20"/>
        </w:rPr>
        <w:t>СТОП</w:t>
      </w:r>
      <w:r>
        <w:rPr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2628900" cy="140081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“…………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 Возьми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Разверни фант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 Съешь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 Ст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6.5pt;width:206.95pt;height:11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“………………”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 Возьми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Разверни фантик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 Съешь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 Стоп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Запомни! Команды алгоритма нужно выполнять по очереди – одну за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0</wp:posOffset>
            </wp:positionH>
            <wp:positionV relativeFrom="paragraph">
              <wp:posOffset>67310</wp:posOffset>
            </wp:positionV>
            <wp:extent cx="1073150" cy="1059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– это тот, кто исполняет команды алгорит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ользовать шаги алгоритма может не только робот. Люди очень часто действуют по алгорит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лгоритм всегда должен иметь конечное число команд. Чтобы было понятно, что алгоритм закончился, надо писать после всех команд алгоритма слово “</w:t>
      </w:r>
      <w:r>
        <w:rPr>
          <w:b/>
          <w:bCs/>
          <w:color w:val="FF0000"/>
          <w:sz w:val="20"/>
          <w:szCs w:val="20"/>
        </w:rPr>
        <w:t>СТОП</w:t>
      </w:r>
      <w:r>
        <w:rPr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2628900" cy="140081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“…………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 Возьми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Разверни фант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 Съешь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 Ст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6.5pt;width:206.95pt;height:11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“………………”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 Возьми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Разверни фантик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 Съешь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 Стоп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Запомни! Команды алгоритма нужно выполнять по очереди – одну за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180340</wp:posOffset>
            </wp:positionV>
            <wp:extent cx="958850" cy="9467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– это тот, кто исполняет команды алгорит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ользовать шаги алгоритма может не только робот. Люди очень часто действуют по алгорит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лгоритм всегда должен иметь конечное число команд. Чтобы было понятно, что алгоритм закончился, надо писать после всех команд алгоритма слово “</w:t>
      </w:r>
      <w:r>
        <w:rPr>
          <w:b/>
          <w:bCs/>
          <w:color w:val="FF0000"/>
          <w:sz w:val="20"/>
          <w:szCs w:val="20"/>
        </w:rPr>
        <w:t>СТОП</w:t>
      </w:r>
      <w:r>
        <w:rPr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2628900" cy="140081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“…………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 Возьми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Разверни фант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 Съешь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 Ст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6.5pt;width:206.95pt;height:11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“………………”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 Возьми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Разверни фантик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 Съешь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 Стоп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Запомни! Команды алгоритма нужно выполнять по очереди – одну за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00</wp:posOffset>
            </wp:positionH>
            <wp:positionV relativeFrom="paragraph">
              <wp:posOffset>136525</wp:posOffset>
            </wp:positionV>
            <wp:extent cx="1003300" cy="990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– это тот, кто исполняет команды алгорит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ользовать шаги алгоритма может не только робот. Люди очень часто действуют по алгорит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лгоритм всегда должен иметь конечное число команд. Чтобы было понятно, что алгоритм закончился, надо писать после всех команд алгоритма слово “</w:t>
      </w:r>
      <w:r>
        <w:rPr>
          <w:b/>
          <w:bCs/>
          <w:color w:val="FF0000"/>
          <w:sz w:val="20"/>
          <w:szCs w:val="20"/>
        </w:rPr>
        <w:t>СТОП</w:t>
      </w:r>
      <w:r>
        <w:rPr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2628900" cy="140081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“…………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 Возьми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Разверни фант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 Съешь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  Ст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6.5pt;width:206.95pt;height:11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“………………”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 Возьми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Разверни фантик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 Съешь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  Стоп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Запомни! Команды алгоритма нужно выполнять по очереди – одну за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00</wp:posOffset>
            </wp:positionH>
            <wp:positionV relativeFrom="paragraph">
              <wp:posOffset>282575</wp:posOffset>
            </wp:positionV>
            <wp:extent cx="1003300" cy="990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Исполнитель </w:t>
      </w:r>
      <w:r>
        <w:rPr>
          <w:color w:val="000000"/>
          <w:sz w:val="20"/>
          <w:szCs w:val="20"/>
        </w:rPr>
        <w:t>– это тот, кто исполняет команды алгоритм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ользовать шаги алгоритма может не только робот. Люди очень часто действуют по алгоритм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Алгоритм всегда должен иметь конечное число команд. Чтобы было понятно, что алгоритм закончился, надо писать после всех команд алгоритма слово “</w:t>
      </w:r>
      <w:r>
        <w:rPr>
          <w:b/>
          <w:bCs/>
          <w:color w:val="FF0000"/>
          <w:sz w:val="20"/>
          <w:szCs w:val="20"/>
        </w:rPr>
        <w:t>СТОП</w:t>
      </w:r>
      <w:r>
        <w:rPr>
          <w:b/>
          <w:bCs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2628900" cy="140081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“…………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 Возьми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Разверни фант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 Съешь конф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 Сто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6.5pt;width:206.95pt;height:110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“………………”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 Возьми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 Разверни фантик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 Съешь конфет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 Стоп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Запомни! Команды алгоритма нужно выполнять по очереди – одну за др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Игорь</dc:creator>
  <dc:description/>
  <dc:language>en-US</dc:language>
  <cp:lastModifiedBy>user</cp:lastModifiedBy>
  <cp:lastPrinted>2006-05-04T00:49:00Z</cp:lastPrinted>
  <dcterms:modified xsi:type="dcterms:W3CDTF">2012-12-19T13:25:00Z</dcterms:modified>
  <cp:revision>2</cp:revision>
  <dc:subject/>
  <dc:title>Исполнитель – это тот, кто исполняет команды алгоритма</dc:title>
</cp:coreProperties>
</file>