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и для записи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ариан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 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надцат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надцат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которые необходимо переве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1,01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1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А,В</w:t>
            </w:r>
            <w:r>
              <w:rPr>
                <w:b/>
                <w:bCs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еведите 2004 и 3004 </w:t>
      </w:r>
      <w:r>
        <w:rPr/>
        <w:t>в двоичную, восьмеричную, шестнадцатеричну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надцат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Бланки для записи отв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 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надцат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надцат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которые необходимо переве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00,001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7</w:t>
            </w:r>
            <w:r>
              <w:rPr>
                <w:b/>
                <w:bCs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,А</w:t>
            </w:r>
            <w:r>
              <w:rPr>
                <w:b/>
                <w:bCs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ведите 2004 и 3004 </w:t>
      </w:r>
      <w:r>
        <w:rPr/>
        <w:t>в двоичную, восьмеричную, шестнадцатеричну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1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надцатер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5:52:00Z</dcterms:created>
  <dc:creator>степановы</dc:creator>
  <dc:description/>
  <dc:language>en-US</dc:language>
  <cp:lastModifiedBy>степановы</cp:lastModifiedBy>
  <dcterms:modified xsi:type="dcterms:W3CDTF">2004-11-14T15:57:00Z</dcterms:modified>
  <cp:revision>2</cp:revision>
  <dc:subject/>
  <dc:title>Бланки для записи ответов</dc:title>
</cp:coreProperties>
</file>