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ЫЙ УРОК В 8 КЛАССЕ (география и история СПБ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(Учитель: Хамедова Е.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 Природой здесь нам суждено в Европу прорубить окно»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 доказать правомерность появления города на берегах Не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ройденный материал на уроках географии и истории СПБ, проанализировать все факторы (природные, исторические) и тенденции появления города на берегах Не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общать и делать вы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полученные знания на уроках разных дисципл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тбора материал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ЗИРУЕМЫЙ РЕЗУЛЬТАТ</w:t>
      </w:r>
      <w:r>
        <w:rPr>
          <w:sz w:val="28"/>
          <w:szCs w:val="28"/>
        </w:rPr>
        <w:t>: сформировать четкий ответ «ГОРОДУ-БЫТЬ!» на основании размышлений и сопоставлении знаний, фактов, полученных ранее на уроках географии и истории СП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БНО-НАГЛЯДНЫЙ КОМПЛЕК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карт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а-схема Балтийского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ы на каждой парте: «Древнейшая карта устья Невы 1630-1640г.г.» и «Город Ниен на плане Майера 1698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/фильмы: фрагменты о ландшафте будущего СПБ, Петербургские наводнения, «Чудесный город» (по книге Ермолае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книг о С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экране выводы (пока прикрыты)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е условия неблагоприят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годное географическое пол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ий торговый пу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убежный кр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стье Охты возникает городской центр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урок-раз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тельный этап к уроку: 1. заранее дать задание подобрать высказывания о городе, отрывки из литературы о суровой природе этого края; 2. доклад о наводнениях в СПБ; 3.сообщение-обобщение «Краткая характеристика природных условий СПБ и области»; 4.в тетрадях по истории СПБ подготовить таблицу «+ и – факторы, влияющие на появление города на берегах Не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 урока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гор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ные условия Невских зем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ческие усло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убежный кр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На доске тема: «Природой здесь нам суждено в Европу прорубить окно»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отрывок из «Медного всадн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берегу пустынных вол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оял он, дум великих пол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даль гляд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 ним широ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ка неслася, бедный чел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ней стремился одино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мшистым топким берег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ернели избы здесь и та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ют убогого чух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лес, неведомый лу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тумане спрятанного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угом шу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умал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От сель грозить мы будем ш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есь будет город зал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зло надменному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родой здесь нам су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Европу прорубить ок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на уроке мы выясним, насколько был прав Пушкин, когда писал эти строки. Вы постараетесь ответить, какое слово или все слова темы урока являются ключевы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классу:</w:t>
      </w:r>
      <w:r>
        <w:rPr>
          <w:sz w:val="28"/>
          <w:szCs w:val="28"/>
        </w:rPr>
        <w:t xml:space="preserve"> по ходу урока вы заполняете таблицу в тетрадях. Это поможет ответить на вопро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Что такое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 истории СПб о первых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а нашей планете появились очень  давно: историки, археологи считают  что 5-6 тысячелетий назад. Называют даже самый древний город на юге Малой Азии (7-6 тысяч лет до Р.Х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ревний город на нашей территории - Ладога(9век н.э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 молодой город. 27мая 2003 года ему исполнилось 300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возникновении городов присутствует заданность природного пространства и заданной среды. Город создает человек. Он сам выбирает место для города, путь которого в дальнейшем во многом определяет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подготовили высказывания о городе. Попробуйте выделить факторы, определяющие индивидуальность и неповторимость облика края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тывают 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годня трудно с полной  достоверностью описать облик древнейших городов; но в самом их возникновении присутствует заданность природного пространства и географической среды. Планы будущих городов, как правило, являли собой некую модель мироустройства, воплощающую определенную философию, которая складывается под влиянием многих факторов: природы, ландшафта, религиозных, этнических представлений, норм и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д-это целый мир. Это уникальное «содружество» людей и природной среды, единство географического местоположения, ландшафта, рельефа, водной среды и коллективных усилий людей, их труда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Природа, климат, пейзаж наделяют пространство и живущих  в н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ой  индивидуальностью, задают их творчеству наиболее уместную и рациональную форму, всегда совершенную и объяснимую географически и территориа льно. Таким образом, особое влияние на форму и облик города имеет ландшафт, рельеф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Природные условия </w:t>
      </w:r>
      <w:r>
        <w:rPr>
          <w:sz w:val="28"/>
          <w:szCs w:val="28"/>
        </w:rPr>
        <w:t xml:space="preserve"> (учитель географ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ирода, климат, пейзаж наделяют пространство и живущих  в нем людей  неповторимой  индивидуальностью, объяснимую географически и территориа 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300 лет красуется на берегах Невы «град  Петров».  Петербург –исключительный  город.  В  России нет другого города, который с одной стороны был бы таким непохожим на другие русские города, а с другой, смог бы с подобной неумолимой прямотой выразить суть национального характера, сущность российской истории. </w:t>
      </w:r>
    </w:p>
    <w:p>
      <w:pPr>
        <w:pStyle w:val="Normal"/>
        <w:rPr/>
      </w:pPr>
      <w:r>
        <w:rPr>
          <w:sz w:val="28"/>
          <w:szCs w:val="28"/>
        </w:rPr>
        <w:t>Новый город на берегах Невы был  во многом не привычным, включая его имя, звучащее не по-русски «Санкт  Питер Бур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неохотно отдавала свои земли на мшистой  заболоченной территории для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вские берега нелюбимы природой – писал, пораженный скудостью края, иноземец. – Берега Невы болотисты, заросли дикими деревьями, преимущественно березой. Там не растет ничего для пропитания человека и трудно прокормить домашних животных. На 100 верст нет даже камня, пригодного для строительства и мощения. Камни приходится возить издалека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авайте вспомним некоторые характеристики нашего края, описанные в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ывают 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я ли, иль море, иль лужа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.Пастер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е же начал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ы русской?  Что стрем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тысячи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лухой предел полношных стр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угол , не согретый солн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рить с морем и чухо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бладание зем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т ни овощей, ни хле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олько снег и ветра 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ременчивое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лишком жжет, то лед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еспот строгий, своенравн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Пред ним шир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неслася, бедный че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й стремился один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шистым топким бере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ели избы здесь и та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ют убогого чух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с, неведомый лу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умане спрятанного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гом шуме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е зреет хлеб на той земле сы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тер, мгла и слякоть постоя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о шлет лишь холод или зн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Мицк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исали об эт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й была в древности природа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зких, покрытых мхом берегах рос невысокий куста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непроходимые топи, ручьи, речки и протоки. В центре Васильевского острова было непроходимое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ФРАГМЕНТА В/ФИЛЬМА (болотистый мрачный ландшаф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географии мы дали характеристику природных услов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же особенности природы наше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истика климата, почвенно-растительного покрова (сообщения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каз учителя об атмосферных явлениях и их влиянии на жизнь, быт и здоровь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рае возможны туман, дымка, гололед, изморозь, гроза,град. Близкая к 100% относительная влажность воздуха в туманах способствует коррозии металлов, старению лако-красочных покрытий. Туманы опасны для здоровья людей т.к. в них содержатся выхлопные газы и вредные примеси. СПб занимает одно из 1-х мест в стране по заболеванию органов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ед приносит гололед и изморозь. Обледенение проводов, высотных сооружений, конструкций, образование ледяной корки на дорогах  могут вывести из строя промышленные объекты, а так же вызвать травматиз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а, туман, метель, осадки ухудшают видимость на дорогах, затрудняют морскую, речную навигацию, осложняют работу в порту, движение на автострадах. Бывают у нас и грозы, выпадает град, который приносит большие неприятности сельскому хозяйству. Вот такая наша «петербургская»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нциферов сказал «…да и строился он на краю земли наперекор стихиям как антитеза окружающей природе,  как вызов 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стихиях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ФРАГМЕНТА В/ФИЛЬМА о Петербургских наводнениях.</w:t>
      </w:r>
    </w:p>
    <w:p>
      <w:pPr>
        <w:pStyle w:val="Normal"/>
        <w:rPr/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>- «Хронология крупных наводнений в СПб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природные условия неблагоприятны </w:t>
      </w:r>
      <w:r>
        <w:rPr>
          <w:sz w:val="28"/>
          <w:szCs w:val="28"/>
        </w:rPr>
        <w:t>(открыть 1-ый вывод на экране и записать в таблиц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Географическ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 фактор играет огромную роль в развитии любой терри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рте – Близость Балтийского моря искупает все ее неудо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 (Дает возможность экономическим связям с другими стран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Г.П.выгодное </w:t>
      </w:r>
      <w:r>
        <w:rPr>
          <w:sz w:val="28"/>
          <w:szCs w:val="28"/>
        </w:rPr>
        <w:t>(открываем и записываем 2-ой выво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Исторические условия </w:t>
      </w:r>
      <w:r>
        <w:rPr>
          <w:sz w:val="28"/>
          <w:szCs w:val="28"/>
        </w:rPr>
        <w:t>(учитель истории СП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кто столицу русскую воздв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янин, в воинственном поры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в пределы чуждые про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л чухонец, где царило мо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Мицкевич «Дзя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ФРАГМЕНТА В/ФИЛЬМА «Гарда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,  несмотря на неблагоприятные природные условия, здесь селились люд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3-ий: вдоль торгового пути «из варяг в гре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ает краткую историческую справку поселений нашего края по материалам очерка «Ленинградская область» и Писцов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пользуются картами, лежащими на парт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Порубежный край. </w:t>
      </w:r>
      <w:r>
        <w:rPr>
          <w:sz w:val="28"/>
          <w:szCs w:val="28"/>
        </w:rPr>
        <w:t>(Учитель географ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-схема Балтийского региона.</w:t>
      </w:r>
    </w:p>
    <w:p>
      <w:pPr>
        <w:pStyle w:val="Normal"/>
        <w:rPr/>
      </w:pPr>
      <w:r>
        <w:rPr>
          <w:sz w:val="28"/>
          <w:szCs w:val="28"/>
        </w:rPr>
        <w:t xml:space="preserve">Отметить, что территория по берегу Балтики уже занята шведами, финнами, поляками,народами Прибалтики. И только незаселенная территория на западе Балтийского моря требовала создания здесь поселения. Это было единственное место, соединившее бы Россию с Европейскими странами.Это был  </w:t>
      </w:r>
      <w:r>
        <w:rPr>
          <w:b/>
          <w:sz w:val="28"/>
          <w:szCs w:val="28"/>
        </w:rPr>
        <w:t>Руб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и записываем 4-ый выв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Заключение. </w:t>
      </w:r>
      <w:r>
        <w:rPr>
          <w:sz w:val="28"/>
          <w:szCs w:val="28"/>
        </w:rPr>
        <w:t>(учитель истории С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здесь Петербурга, был бы здесь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оявился шведский город Ниен  и крепость Ниеншанц (к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ывод (посмотрите выводы в таблицах). Какие  же слова или слово являются ключевыми в высказывании А.С.Пушк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лова (и природой, и здесь,и сужде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Петербург – это русский, европейский или  Балтийский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04:00Z</dcterms:created>
  <dc:creator>Fill</dc:creator>
  <dc:description/>
  <cp:keywords/>
  <dc:language>en-US</dc:language>
  <cp:lastModifiedBy>Dmitriy</cp:lastModifiedBy>
  <dcterms:modified xsi:type="dcterms:W3CDTF">2014-06-20T19:39:00Z</dcterms:modified>
  <cp:revision>19</cp:revision>
  <dc:subject/>
  <dc:title>ИНТЕГРИРОВАННЫЙ УРОК В 8 КЛАССЕ (география и история СПБ)</dc:title>
</cp:coreProperties>
</file>