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зработка урока по географии  7 класс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по теме </w:t>
      </w:r>
      <w:r>
        <w:rPr>
          <w:sz w:val="40"/>
          <w:szCs w:val="40"/>
        </w:rPr>
        <w:t>«Географическое положение и история исследования Африки»</w:t>
      </w:r>
    </w:p>
    <w:p>
      <w:pPr>
        <w:pStyle w:val="Normal"/>
        <w:autoSpaceDE w:val="false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у  выполнила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 географии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</w:rPr>
        <w:t xml:space="preserve">МОУ СОШ №40 г. Волгоград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дрявцева Инна Александров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Волгоград, 2014 г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6"/>
        <w:gridCol w:w="2736"/>
        <w:gridCol w:w="63"/>
        <w:gridCol w:w="1443"/>
        <w:gridCol w:w="735"/>
        <w:gridCol w:w="282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 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Тема урок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исследования Африки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тапредметны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В результате педагогического взаимодействия обучающиеся определят ФГП Африки, крайние точки материка, протяженность материка; оценят </w:t>
            </w:r>
            <w:r>
              <w:rPr>
                <w:color w:val="000000"/>
                <w:sz w:val="20"/>
                <w:szCs w:val="20"/>
              </w:rPr>
              <w:t xml:space="preserve">влияние ФГП на природу Африки; </w:t>
            </w:r>
            <w:r>
              <w:rPr>
                <w:sz w:val="20"/>
                <w:szCs w:val="20"/>
              </w:rPr>
              <w:t>назовут  имена исследователей  и результаты их работы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7" w:hanging="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Познавательные:</w:t>
            </w:r>
            <w:r>
              <w:rPr>
                <w:b w:val="false"/>
                <w:sz w:val="20"/>
                <w:szCs w:val="20"/>
              </w:rPr>
              <w:t xml:space="preserve"> смогут находить в учебнике достоверную информацию, анализировать (в т.ч. выделять главное, делить текст на части) и обобщать, делать выводы, определять понятия; строить логически обоснованные рассуждения.  </w:t>
            </w:r>
          </w:p>
          <w:p>
            <w:pPr>
              <w:pStyle w:val="Heading"/>
              <w:ind w:right="-57" w:hanging="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егулятивные: </w:t>
            </w:r>
            <w:r>
              <w:rPr>
                <w:b w:val="false"/>
                <w:sz w:val="20"/>
                <w:szCs w:val="20"/>
              </w:rPr>
              <w:t>определять цель, проблему в деятельности: учебной и жизненно-практической; выдвигать версии, выбирать средства достижения цели в группе и индивидуально; планировать деятельность в учебной и жизненной ситуации; оценивать степень и способы достижения цели в учебных и жизненных ситуациях, самостоятельно исправлять ошибки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злагать свое мнение аргументируя его, подтверждая фактами, выдвигая контраргументы в дискуссии; понимать позицию другого, выраженную в явном и неявном виде; различать в речи другого мнения, доказательства, факты, гипотезы; корректировать свое мнение под воздействием контраргументов, достойно признавать его ошибочность; создавать устные и письменные тексты для решения разных задач; осознанно использовать речевые средства  в соответствии с ситуацией общения и коммуникативной задачей; преодолевать конфликты – договариваться с людьми, уметь взглянуть на ситуацию с позиции другого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заимодействия с учителем  и учениками обучающиеся будут ориентироваться в межличностных отношениях.</w:t>
            </w:r>
          </w:p>
        </w:tc>
      </w:tr>
      <w:tr>
        <w:trPr>
          <w:trHeight w:val="240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учебные проблемы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лияет ГП Африки на особенности природы материка?</w:t>
            </w:r>
          </w:p>
        </w:tc>
      </w:tr>
      <w:tr>
        <w:trPr>
          <w:trHeight w:val="237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понятия, изучаемые на урок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крайние точки</w:t>
            </w:r>
          </w:p>
        </w:tc>
      </w:tr>
      <w:tr>
        <w:trPr>
          <w:trHeight w:val="237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используемых на уроке средств ИК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Географическое положение и история исследования Африки», компьютер, проектор, экран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-57" w:hanging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0"/>
                <w:szCs w:val="20"/>
              </w:rPr>
              <w:t>ЭТАП  Актуализация знаний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а, позволяющего осуществить переход к изучению нового материала.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дводящий диало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помните, пожалуйста, какой географический объект называется материком?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вы знаете материки? Покажите их на карте, классифицируя по величине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вам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группы материков (слайд 2)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руппа: Африка, Австралия, Южная Америка, Антарктида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руппа: Евразия, Северная Америк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е, по какому признаку произведено их деление?  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чему Африку, Австралию, Южную Америку, Антарктиду мы относим к южным материкам?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вете немного найдется людей, которые не любят путешествовать. Разве не заманчиво отправиться в неведомую страну и посмотреть, как живут в ней люди? А как увлекательно поездить по странам и континентам, увидеть разнообразный климат, природу,  разные обычаи у разных народов, услышать незнакомую речь. Одному путешествовать скучно. Поэтому мы отправляемся в путешествие все вместе. Нам предстоит увлекательное путешествие по Африке.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изученный ранее материал и отвечают на вопросы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Ответ  - Материки – большие участки суши, со всех сторон окруженные океаном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твет: Евразия, Африка, Северная Америка, Южная Америка, Антарктида, Австралия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Ответ: Северные и южные материки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твет: Все четыре материка имеют общую историю развития природных условий – все они были частью единого материка Гондваны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rPr/>
            </w:pPr>
            <w:r>
              <w:rPr/>
              <w:t xml:space="preserve">2. ЭТАП  Создание проблемной ситуации </w:t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менно с географического положения мы начинаем знакомство с материком?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- это континент. А что означает слово «Африка»?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знать одного имя мало, давайте выясним ФАМИЛИЮ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е историю  происхождения материка, т.е. родословную материка (таблица на слайде 5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материк Гондвана распался на 4  материка, одним из них является Африка. Значит, фамилия - Гондвана, имя-Африка.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-  Вступая в диалог с учителем, определяют, что </w:t>
            </w:r>
            <w:r>
              <w:rPr>
                <w:color w:val="000000"/>
                <w:sz w:val="20"/>
                <w:szCs w:val="20"/>
              </w:rPr>
              <w:t xml:space="preserve">географическое положение-это «адрес» географического объекта, по которому его можно найти на Земле.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дополнительных источников информации (дополнительное домашнее задание) выясняют, что Африка – это имя материка,  названа в честь берберского племени «афригини», проживающего на континенте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ют родословную материка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right="-57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ЭТАП целеполагани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каждый путешественник, отправляясь в дорогу, должен знать цель своей экспедици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думаете, что мы сегодня узнаем во время нашего путешествия? Ваши предположения? А теперь давайте проверим ваши версии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цели урока</w:t>
            </w:r>
          </w:p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определение географического положения материка Африка, изучение истории исследования континента.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ЭТАП планирования.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агает учащимся самим составить план изучения темы.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м источником информации необходимо пользоваться для того, чтобы достичь цели?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чают, что главным источником информации будет текст учебника, рисунки, карты атласа,  читая пункты текста, выделенные жирным шрифтом, намечают план изучения новой темы.  План урока: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ГП Африки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История исследования Африки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 ЭТАП Учебные действия по реализации плана.</w:t>
            </w:r>
            <w:r>
              <w:rPr>
                <w:b/>
                <w:bCs/>
                <w:sz w:val="20"/>
                <w:szCs w:val="20"/>
              </w:rPr>
              <w:t xml:space="preserve"> Выражение решения. Применение нового зн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с вами необходимо выяснить каковы особенности физико-географического положения материка Африка?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этого вопроса предлагаю вам принять участие  в работе научно-исследовательских групп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боты 1 группа: рассмотрение размеров, крайних точек и широтного положения Африки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руппа – расположение материка относительно нулевого меридиана,  положение Африки относительно материков и океанов;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руппа – рассмотреть влияние ФГП на климат материка, сделать вывод о влиянии ФГП на природу Африки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подведём итог всему сказанному.  Ответьте на вопрос – выгодное ли у Африки физико-географическое положение?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екст учебника,  заполните  таблицу «Исследователи Африки»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60"/>
              <w:gridCol w:w="234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исследовател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ультаты </w:t>
                  </w:r>
                </w:p>
                <w:p>
                  <w:pPr>
                    <w:pStyle w:val="Normal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следования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right="-57" w:hanging="36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Работа в группах: обсуждают варианты составления рассказа, намечают план ответ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right="-57" w:hanging="36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Читают текст, анализируют карты атласа и отвечают на вопро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right="-57" w:hanging="36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ыступают с подготовленным рассказ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right="-57" w:hanging="36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Анализирую </w:t>
            </w:r>
            <w:r>
              <w:rPr>
                <w:color w:val="000000"/>
              </w:rPr>
              <w:t>информацию,</w:t>
            </w:r>
            <w:r>
              <w:rPr>
                <w:color w:val="000000"/>
                <w:sz w:val="20"/>
                <w:szCs w:val="20"/>
              </w:rPr>
              <w:t xml:space="preserve"> и отвечают на вопрос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тают текст и заполняют таблицу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. ЭТАП Рефлексия (итог урока)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Style17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письмо Незнайки (слайд),  найдите  ошибки в письме </w:t>
            </w:r>
          </w:p>
          <w:p>
            <w:pPr>
              <w:pStyle w:val="Style17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Здравствуйте дорогие семиклассники! Я не могу прийти к вам на урок, но мои письма помогут вам изучить Африку. Африка – самый большой материк на Земле, экватор не пересекает Африку, но нулевой меридиан делит ее на северное и южное полушария. Африка омывается водами трех океанов: Атлантическим, Тихим, Индийским. Но, пока, все. Читайте, мои письма и будете знать, об Африке все!”. </w:t>
            </w:r>
          </w:p>
          <w:p>
            <w:pPr>
              <w:pStyle w:val="Style17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так, сегодня на уроке мы лишь немного приоткрыли завесу в уникальнейший мир Африки. Африка - континент контрастов. Но у каждого из вас представление о ней разное. Предлагаю каждому написать «синквейн» к слову «Африка».</w:t>
            </w:r>
          </w:p>
          <w:p>
            <w:pPr>
              <w:pStyle w:val="Style17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57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hd w:fill="FFFFFF" w:val="clear"/>
              <w:ind w:left="-36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  <w:t>Исправляют ошибки в письме</w:t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0" w:right="-57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«синквейн» к слову «Африка».</w:t>
            </w:r>
          </w:p>
          <w:p>
            <w:pPr>
              <w:pStyle w:val="Style17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 1. Африка.</w:t>
            </w:r>
          </w:p>
          <w:p>
            <w:pPr>
              <w:pStyle w:val="Style17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шая, жаркая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ется, добывает, поражает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льщает туристов своей неизвестностью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тыня.</w:t>
            </w:r>
          </w:p>
          <w:p>
            <w:pPr>
              <w:pStyle w:val="Normal"/>
              <w:ind w:right="-5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ТАП Домашнее задание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0, рабочая тетрадь с. 54-58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ие домашнего задания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rFonts w:eastAsia="Times New Roman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1:00Z</dcterms:created>
  <dc:creator>Инесса</dc:creator>
  <dc:description/>
  <cp:keywords/>
  <dc:language>en-US</dc:language>
  <cp:lastModifiedBy>Инесса</cp:lastModifiedBy>
  <dcterms:modified xsi:type="dcterms:W3CDTF">2014-06-13T12:22:00Z</dcterms:modified>
  <cp:revision>3</cp:revision>
  <dc:subject/>
  <dc:title>Комитет по образованию и науке Администрации Волгоградской области</dc:title>
</cp:coreProperties>
</file>