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урока по физической культуре</w:t>
      </w:r>
    </w:p>
    <w:p>
      <w:pPr>
        <w:pStyle w:val="Heading1"/>
        <w:jc w:val="center"/>
        <w:rPr>
          <w:rStyle w:val="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учащихся 4-«А» класса.</w:t>
      </w:r>
      <w:r>
        <w:rPr>
          <w:rStyle w:val="2"/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ind w:left="1260" w:hanging="0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rStyle w:val="2"/>
          <w:rFonts w:cs="Times New Roman"/>
        </w:rPr>
        <w:t>Тема</w:t>
      </w:r>
      <w:r>
        <w:rPr>
          <w:rStyle w:val="3"/>
          <w:rFonts w:cs="Times New Roman"/>
          <w:sz w:val="28"/>
          <w:szCs w:val="28"/>
        </w:rPr>
        <w:t>:</w:t>
      </w:r>
      <w:r>
        <w:rPr>
          <w:sz w:val="28"/>
          <w:szCs w:val="28"/>
        </w:rPr>
        <w:t xml:space="preserve"> Гимнастика.   Освоение техники акробатических упражн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"/>
          <w:rFonts w:cs="Times New Roman"/>
        </w:rPr>
        <w:t>Место проведения</w:t>
      </w:r>
      <w:r>
        <w:rPr>
          <w:sz w:val="28"/>
          <w:szCs w:val="28"/>
        </w:rPr>
        <w:t>: спортивный зал МБУ лицея №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2"/>
          <w:rFonts w:cs="Times New Roman"/>
        </w:rPr>
        <w:t>Дата проведения</w:t>
      </w:r>
      <w:r>
        <w:rPr>
          <w:sz w:val="28"/>
          <w:szCs w:val="28"/>
        </w:rPr>
        <w:t>: 10.05.2013 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2"/>
          <w:rFonts w:cs="Times New Roman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интерес к занятиям физической культуро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регулярным занятиям физической культурой и спортом в кружках и секц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онные способности и физические качества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урока: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Обучение детей выполнению гимнастических упраж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Обучение детей правильному дыханию при выполнении гимнастических упражнений и получение знаний о гимнастической терминологии, самоконтроле при выполнении упраж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Обучение правилам безопасности, страховке и помощи при выполнении  гимнастических упражнен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709" w:hanging="439"/>
        <w:rPr/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и привычки к самостоятельным занятиям физическими упражнен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ание ценностных ориентаций на здоровый образ 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Воспитание моральных, волевых и эстетических качеств.</w:t>
      </w:r>
    </w:p>
    <w:p>
      <w:pPr>
        <w:pStyle w:val="Normal"/>
        <w:tabs>
          <w:tab w:val="clear" w:pos="708"/>
          <w:tab w:val="left" w:pos="284" w:leader="none"/>
        </w:tabs>
        <w:ind w:left="709" w:right="-802" w:hanging="4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9" w:right="-802" w:hanging="43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8"/>
        </w:numPr>
        <w:ind w:left="709" w:right="-802" w:hanging="4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 детей правильной осанки.</w:t>
      </w:r>
    </w:p>
    <w:p>
      <w:pPr>
        <w:pStyle w:val="Normal"/>
        <w:numPr>
          <w:ilvl w:val="0"/>
          <w:numId w:val="8"/>
        </w:numPr>
        <w:ind w:left="709" w:right="-802" w:hanging="4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жизненно важных двигательных умений и навыков.</w:t>
      </w:r>
    </w:p>
    <w:p>
      <w:pPr>
        <w:pStyle w:val="Normal"/>
        <w:numPr>
          <w:ilvl w:val="0"/>
          <w:numId w:val="8"/>
        </w:numPr>
        <w:ind w:left="709" w:right="-802" w:hanging="439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знаний о личной гигиене, влияние гимнастических упражнений на организм и сохранения здоровья</w:t>
      </w:r>
    </w:p>
    <w:p>
      <w:pPr>
        <w:pStyle w:val="Normal"/>
        <w:ind w:left="709" w:right="-802" w:hanging="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здоровьесбережения,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оэтапное формирование умственных действий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го подхода в обучении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едагогики сотрудничества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проблемного обучения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09" w:hanging="439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ционны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еятельности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информационная – владение информац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деятельностная – владение техникой   упраж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ая – осознание личностного значения познавательного предмета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ющая деятель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самостоятельность, которая выражается в познавательной активности  проявляющей в интересах, стремлении и потребност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готовность к преодолению трудностей связанных с силой вол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оперативность, которая предполагает правильное понимание стоящих перед обучающимися задач и действия их решения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учебная деятельнос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разностороннее развитие учащегося, вооружение его знаниями, умениями и навыками необходимыми в спорте и жизн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именение современных технологий обучения,  ИКТ, предусматривает формирование у учащихся общеучебных умений и навы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720" w:hanging="436"/>
        <w:rPr/>
      </w:pPr>
      <w:r>
        <w:rPr>
          <w:sz w:val="28"/>
          <w:szCs w:val="28"/>
        </w:rPr>
        <w:t>занимательный,  познавательный интерес – игры, которые вызывают у учащихся живой интерес к процессу познания, помогают освоить учебный материал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рганизующая деятельнос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436"/>
        <w:rPr/>
      </w:pPr>
      <w:r>
        <w:rPr>
          <w:sz w:val="28"/>
          <w:szCs w:val="28"/>
        </w:rPr>
        <w:t>владение знаниями ОРУ, которые являются содержанием утренней гимнастики, динамических пауз во время приготовления уро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436"/>
        <w:rPr/>
      </w:pPr>
      <w:r>
        <w:rPr>
          <w:sz w:val="28"/>
          <w:szCs w:val="28"/>
        </w:rPr>
        <w:t>умение пользоваться иллюстрациями, таблицами, в которых описаны те или иные упражн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436"/>
        <w:rPr>
          <w:sz w:val="28"/>
          <w:szCs w:val="28"/>
        </w:rPr>
      </w:pPr>
      <w:r>
        <w:rPr>
          <w:sz w:val="28"/>
          <w:szCs w:val="28"/>
        </w:rPr>
        <w:t>владение  двигательными качествами, подсчитывать изменения частоты сердечных сокращ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8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портивные  соревнования. 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8"/>
        <w:gridCol w:w="955"/>
        <w:gridCol w:w="425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урока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уро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ров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 – методические указания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готовительная часть уро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строение. Рапорт. Строевые упражнения на месте.</w:t>
            </w:r>
          </w:p>
          <w:p>
            <w:pPr>
              <w:pStyle w:val="Normal"/>
              <w:ind w:right="-802" w:hanging="0"/>
              <w:rPr/>
            </w:pPr>
            <w:r>
              <w:rPr/>
              <w:t xml:space="preserve">2. Беседа о  влиянии  </w:t>
            </w:r>
            <w:r>
              <w:rPr>
                <w:bCs/>
                <w:iCs/>
              </w:rPr>
              <w:t>гимнастических упражнений на организм и сохранения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 Ходьб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гра – «Светофор» - бег с зада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. Упражнения на восстановления дых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6. </w:t>
            </w:r>
            <w:r>
              <w:rPr>
                <w:b/>
                <w:u w:val="single"/>
              </w:rPr>
              <w:t>ОРУ  на полосе препятств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лезание   через тунн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Ходьба по гимнастической скамей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. Прыжки  через качающиеся скакал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.Ходьба по скамейке с перешагиванием через набивные мяч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Лазание по гимнастической стенке вверх и вниз разноименным и одноименным способ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 Перелезание через гимнастического ко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Подтягивание на гимнастической скамейке лежа на животе (выпрямив руки вперед и взявшись за края  скамейки,  учащийся подтягивается вперед ( не помогая себе ногами)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дьба в спокойном темп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 часть уро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осмотр видео ролико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робатические упраж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троение в две колон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Акробатические связк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увырок вперед из упора присе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увырок назад из упора присе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увырок вперед, перекатом назад, стойка на лопатках, лечь на спину,  «мост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кувырок вперед, кувырок назад, стойка на лопатках, «мост»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уговая трениров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танция №1 </w:t>
            </w:r>
            <w:r>
              <w:rPr/>
              <w:t>– сгибание и разгибание  рук  в упоре лежа (девочки  от скамей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альчики от пола - ноги на скамей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Станция№2</w:t>
            </w:r>
            <w:r>
              <w:rPr/>
              <w:t xml:space="preserve"> – «пистолетик» -  с опорой ( одной рукой о рейку гимнастической стенки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танция №3 </w:t>
            </w:r>
            <w:r>
              <w:rPr/>
              <w:t>– в висе на гимнастической стенке поднимание согнутых ног до уровня груд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танция №4 </w:t>
            </w:r>
            <w:r>
              <w:rPr>
                <w:bCs/>
              </w:rPr>
              <w:t>– лежа на животе, руки вперед, приподнять верхнюю часть туловища и ноги над полом (качалочк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танция№5 </w:t>
            </w:r>
            <w:r>
              <w:rPr/>
              <w:t>– бросок мяча в кольц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Станция№6</w:t>
            </w:r>
            <w:r>
              <w:rPr/>
              <w:t xml:space="preserve"> – подтягивание на низкой перекладине из виса лежа (девочки). Подтягивание на высокой перекладине из виса (мальчики)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анция № 7 – </w:t>
            </w:r>
            <w:r>
              <w:rPr/>
              <w:t>игра - конкурс «Карусел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становятся парами, держась левыми руками (мяч в правой руке). По команде(свисток) выполняют ведение вправо, по команде(2 свистка)  влево по круг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танция № 8 </w:t>
            </w:r>
            <w:r>
              <w:rPr/>
              <w:t xml:space="preserve">– прыжки в длину с мест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нция №9 – </w:t>
            </w:r>
            <w:r>
              <w:rPr>
                <w:bCs/>
              </w:rPr>
              <w:t>наклон вперед  из и.п. сид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танция №10 – </w:t>
            </w:r>
            <w:r>
              <w:rPr/>
              <w:t>прыжки через скакал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анция №11 </w:t>
            </w:r>
            <w:r>
              <w:rPr/>
              <w:t>– метание в 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каждый выполняет 7 попыток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танция №12 – </w:t>
            </w:r>
            <w:r>
              <w:rPr/>
              <w:t>поднимание туловища  из  и.п. сидя ноги согнут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ить нагрузку с помощью измерения пуль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сти итоги игры "Муравейник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ление оценок по количеству набранных жетонов. Отметить тех, у кого больше красных жетон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мин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мин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мин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ин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ть внимание на форму и дисциплину в стро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лонне по одному с интервалом 0,5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кружок – бе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ый кружок – ходьб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тый  кружок – бег на мес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е считается выполненным, если ученик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лезть   через туннель по – пластунске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осках от начала и до конца, не  теряя равновес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ым способом, не задевая скакал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долеть  все препятствия, не задев их и не останавливаясь между ними для отдых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няться  на максимальную высоту  и спуститься без ошиб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обраться на коня и слезть с него, не потеряв равнове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одком пересечь торец скамей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м упражнения на дых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сети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http://www.minuspk.ru/resource/resource1324973071.pp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асс разделить     на два отдел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отделение с одной стороны матов, 2 отделение - с другой стороны.  Одно отделение работает, другое   оценивает качество выполнения  и наобор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ложение№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воч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ый жетон - 8 раз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леный жетон - 5 раз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жетон -  3 ра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чи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ый жетон - 10 раз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жетон -   7 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жетон -    5 р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ый жетон – 10 раз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–                8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–                 6 р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ый жетон - 15 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-              10 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-                 5 р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ый жетон - 15 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-              10 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тый -                 5 ра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ый жетон - попасть в кольцо 5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жетон -  4 ра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-              3 ра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воч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ый жетон – 10 раз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леный –               7 раз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–                5 р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чи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ый жетон – 5 раз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–             3 ра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–              2 ра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ый жетон –            ведение без потери мяч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– 1 раз потерял мя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–  2 и более раза потерял мя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чики: 160 -150 –130 с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евочки:  150  –140 -130с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воч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ый жетон – 15с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–             10с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-               8с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чи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ый жетон – 15с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–             10с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–                5с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ый жетон – 70 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–              50 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–               30 р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ый жетон – 5 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–              4 ра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–               3 ра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ый жетон – 40 -  35 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й –              30 - 25 р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тый –               20 - 15  р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дить за порядком и дисципл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комплекс ОРУ №2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</w:rPr>
        <w:t xml:space="preserve"> </w:t>
      </w:r>
      <w:r>
        <w:rPr/>
        <w:drawing>
          <wp:inline distT="0" distB="0" distL="0" distR="0">
            <wp:extent cx="461073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ttp://www.minuspk.ru/resource/resource1324973071.ppt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П</w:t>
      </w:r>
      <w:r>
        <w:rPr>
          <w:b/>
          <w:i/>
          <w:sz w:val="32"/>
          <w:szCs w:val="32"/>
        </w:rPr>
        <w:t>риложение №1</w:t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1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4"/>
          <w:szCs w:val="44"/>
        </w:rPr>
        <w:t>Сгибание и разгибание  рук  в упоре лежа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(девочки  от скамейки);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Мальчики от пола - ноги на скамейке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оч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сный жетон - 8 раз;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еленый жетон - 5 раз;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тый жетон - 3 раза;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ьчи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расный жетон - 10 раз;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зеленый жетон - 7 раз;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желтый жетон - 5 раз.</w:t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2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4"/>
          <w:szCs w:val="44"/>
        </w:rPr>
        <w:t>«Пистолетик» -  с опорой (одной рукой о рейку гимнастической стенки).</w:t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10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  8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  6 раз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висе на гимнастической стенке поднимание согнутых ног до уровня груди.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- 15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-              10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-               5 раз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Челночный бег 3 х 9 м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сный жетон – прибежавший в забеге первым; 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 xml:space="preserve">зеленый жетон –               прибежавший в забеге вторым. 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росок мяча в  кольцо.</w:t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- попасть в кольцо 5 раз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sz w:val="40"/>
          <w:szCs w:val="40"/>
        </w:rPr>
        <w:t>зеленый жетон -                                  4 раза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sz w:val="40"/>
          <w:szCs w:val="40"/>
        </w:rPr>
        <w:t>желтый жетон -                                               3 раза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44"/>
          <w:szCs w:val="144"/>
        </w:rPr>
      </w:pPr>
      <w:r>
        <w:rPr>
          <w:sz w:val="144"/>
          <w:szCs w:val="144"/>
        </w:rPr>
        <w:t>Станция №6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4"/>
          <w:szCs w:val="44"/>
        </w:rPr>
        <w:t xml:space="preserve">Подтягивание на низкой перекладине из виса лежа (девочки); 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дтягивание на высокой перекладине из виса (мальчики).   </w:t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оч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10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 xml:space="preserve">зеленый жетон –               7 раз; 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 5 раз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ьчи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сный жетон – 5 раз; 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3 раза;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тый жетон –               2 раза.</w:t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>Станция № 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- конкурс »Карусель»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i/>
          <w:sz w:val="44"/>
          <w:szCs w:val="44"/>
        </w:rPr>
        <w:t>Учащиеся становятся парами, держась левыми руками (мяч в правой руке). По команде выполняют ведение, поворачиваясь по кругу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ведение без потери мяча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1 раз потерял мяч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2 и более раза потерял мяч.</w:t>
      </w:r>
    </w:p>
    <w:p>
      <w:pPr>
        <w:pStyle w:val="Normal"/>
        <w:widowControl w:val="false"/>
        <w:autoSpaceDE w:val="false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144"/>
          <w:szCs w:val="144"/>
        </w:rPr>
        <w:t>Станция №8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b/>
          <w:i/>
          <w:sz w:val="44"/>
          <w:szCs w:val="44"/>
        </w:rPr>
        <w:t xml:space="preserve">Прыжки в длину с мес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мальчики: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красный жетон - 170см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-              150см ;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елтый жетон -               130 см;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очки :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красный жетон - 160 см 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-              140 см;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тый жетон -                130 с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sz w:val="144"/>
          <w:szCs w:val="144"/>
        </w:rPr>
        <w:t>Станция №9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Наклон вперед  из  исходного положения сид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оч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20см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15см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-                10см.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ьчики: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15см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10см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  5см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44"/>
          <w:szCs w:val="44"/>
        </w:rPr>
      </w:pPr>
      <w:r>
        <w:rPr>
          <w:sz w:val="144"/>
          <w:szCs w:val="144"/>
        </w:rPr>
        <w:t>Станция №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ыжки через скакалку.</w:t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70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 50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 30 раз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>Станция №11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ание в цель</w:t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 каждый выполняет 7 попыток).</w:t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жетон – 5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4 раза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3 раза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144"/>
          <w:szCs w:val="144"/>
        </w:rPr>
        <w:t>Станция №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4"/>
          <w:szCs w:val="44"/>
        </w:rPr>
        <w:t>Поднимание туловища  из  и.п. сидя ноги согнутые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Красный жетон – 40 - 35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зеленый жетон –               30 - 25 раз;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>желтый жетон –                20 - 15  раз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Акробатические связки: </w:t>
      </w:r>
    </w:p>
    <w:p>
      <w:pPr>
        <w:pStyle w:val="Normal"/>
        <w:widowControl w:val="false"/>
        <w:autoSpaceDE w:val="false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1. Кувырок вперед из упора присев; 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2. Кувырок назад из упора присев; 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sz w:val="44"/>
          <w:szCs w:val="44"/>
        </w:rPr>
        <w:t>3. Кувырок вперед, перекатом назад, стойка на лопатках, лечь на спину, «мост».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5:00Z</dcterms:created>
  <dc:creator>secret</dc:creator>
  <dc:description/>
  <cp:keywords/>
  <dc:language>en-US</dc:language>
  <cp:lastModifiedBy>жека</cp:lastModifiedBy>
  <cp:lastPrinted>2009-12-19T16:10:00Z</cp:lastPrinted>
  <dcterms:modified xsi:type="dcterms:W3CDTF">2014-11-19T18:56:00Z</dcterms:modified>
  <cp:revision>13</cp:revision>
  <dc:subject/>
  <dc:title>Конспект урока по гимнастике для учащихся 4-го класса,</dc:title>
</cp:coreProperties>
</file>