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нь здоровья в шко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удряшов С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самое дорогое, что есть у человека. Бережное отношение к своему собственному здоровью нужно воспитывать с самого де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ние потребности у подростков в здоровом образе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здание духовной, творческой атмосферы, способствующей развитию творческого потенциала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паганда и привитие интереса к различным видам 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паганда ЗО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здорового отношения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ыработка потребности заботиться о своём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Разработчики дня Здоровь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группа учите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шов С.Н.– учитель физической культуры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ушкина Е.А.– учитель начальных классов, (кл.р.1-2кл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чкова В.Н- учитель начальных классов,(кл.р.3-4кл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кина О В-кл.р. 7к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юшкина Л. А.-кл. р.9к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гина В.А.-кл.р.8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ащ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ая аппарату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плакаты о спорте и здоровь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оборудование для весёлых стар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учи, флажки, скакалки, мячи, кегли, ограничител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ОРЖЕСТВЕННОЕ ОТКРЫТИЕ “ДНЯ ЗДОРОВЬЯ В ШКОЛЕ” (3-4 КЛ)</w:t>
        <w:tab/>
        <w:t>Проводит</w:t>
        <w:tab/>
        <w:t>Новичкова В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 для1-4 кл. Проводит Егорушкина Е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СЁЛЫЕ СТАР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 Матюшкина О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1744"/>
        <w:gridCol w:w="2873"/>
        <w:gridCol w:w="1578"/>
        <w:gridCol w:w="1507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ездники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ся парами. Старшие мальчики везут на себе младших мальчиков. Девочки – соответственно мл. девочек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ние младшего ногой пол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вперед прибежит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варный обруч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обруча, которые лежат на полу перед командой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девочки обегают обручи змейкой</w:t>
              <w:br/>
              <w:t>Младшие мальчики --------- один обруч</w:t>
              <w:br/>
              <w:t>Старшие девочки -------- два обруча</w:t>
              <w:br/>
              <w:t>Старшие мальчики --------- три обруч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 выполнение зад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быстрее закончит эстафету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капитанов старших ребя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Надутые щечки»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оздушный шарик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уть воздушный шарик пока не лопнет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лывать шарик сам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кого быстрее лопнет воздушный шарик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прыгунчики»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ся прыжок с места, второй участник становится на его место приземления и делает свой прыжок и т.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рыжок сделан не с места призем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дальше прыгнет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от в мешке»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общий мешок, обручи игрушки по количеству учащихся.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му участнику из общего мешка надо достать одну игрушку и положить ее в обруч, и отдать эстафету следующему участнику, эстафета продолжается пока не закончились игрушки.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участник взял более одной игруш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кого больше игрушек. 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вкие руки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щее ведро заполненное водой, кружка, бутылка, таз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 налить воду в свою бутылку, которая стоит в тазу. Бегают и наливают воду все по одному разу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кого больше воды в бутылке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Веселые носильщики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е старших участников переносят младших на другую сторону любым способом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оги младшего участника касаются пол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вперед переправится на другую сторону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ыстрые лыжники»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пара лыж или пластиковые бутылки, гимнастическая палка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-й вариант</w:t>
            </w:r>
            <w:r>
              <w:rPr>
                <w:rFonts w:cs="Arial" w:ascii="Arial" w:hAnsi="Arial"/>
                <w:sz w:val="20"/>
                <w:szCs w:val="20"/>
              </w:rPr>
              <w:t>: младшие надевают лыжи (бутылки) берут в руки гимнастическую палку, старший взявший палку в руку везет младшего до стойки и обратно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-й вариант</w:t>
            </w:r>
            <w:r>
              <w:rPr>
                <w:rFonts w:cs="Arial" w:ascii="Arial" w:hAnsi="Arial"/>
                <w:sz w:val="20"/>
                <w:szCs w:val="20"/>
              </w:rPr>
              <w:t>: каждый надевает лыжи (бутылки) и бежит на них туда и обратно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сцепку участник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быстрее закончит эстафету.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ля болельщиков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на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 одному вопросу для каждого класса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опросы: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оловина коня» в спортивном зале (гимнастический козел), красота изящество в движении (грация), прибор для ориентирования (компас). Легкоатлетическая обувь (кроссовки), гимнастическая перекладина (турник), подвиг спортсмена (рекорд). Танцовщица на коньках (фигуристка), льгота слабаку (фора), дорожка велогонщика (трек) и т. 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 правильный отве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больше даст правильных ответо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ая заставка проводит Панюшкина Л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Для вас танцуют девочки Малиновск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ем танцевальный номер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евнования 7-9к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ина для 7-9кл. Проводит Егорушкина Е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 Кудряшов С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Начинаем I этап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эстафете приглашаются коман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а”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команды готовятся к соревнования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ьтес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ьи высшей категор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аева Л. 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ушкина Е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эстафета (Мяч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омера держат мяч за спиной.По сигналу они бегут к контрольному флажку(1Ом), обегают его и возвращаются прыжками, зажав мяч между ног. На стартовой линии они передают мяч следующему игроку и становятся в конец своей команды.Второй и следующие участники повторяют действия первого. Побеждает команда, закончившая без ошибок эстафету перв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членам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скетбольная эстаф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строятся в шеренги с интервалом 1м между участниками. У капитанов по баскетбольному мячу.По сигналу мяч передаётся из рук в руки по шеренге влево (вправо).Последний в команде, получив мяч, ударяет им о землю и передаёт его обратно.Выигрывает команда, которая первой закончила переда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членам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то быстрее? (эстафета палоч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омера с эстафетной палочкой в руке бегут к флажкам, обегают их и возвращаются к своим командам, где передают палочки вторым номе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членам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ая пауза проводит Панюшкина Л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наем I I этап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а “Теннисист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выстраиваются на старте у одного участника в руках теннисная ракетка и теннисный шарик. По команде “на старт” участник кладет шарик на ракетку и придерживает его рукой. По команде “старт” перестает придерживать шарик и начинает движение, стараясь не уронить шарик. Добежав по фишки поворота, огибает ее и продолжает движение к линии старта, где передает эстафету следующему участнику и так до тех пор, пока последний участник не пересечет линию старта. Штраф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падение мяча штраф - 5 сек. За придерживание шарика рукой штраф - 10 с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а “Слало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выстраиваются на линии ст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отив каждой команды по всей длине зала находятся фишки, которые необходимо пройти, огибая их зигза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вого участника в руках мячик и гимнастическая палка. По команде “на стар!” участник кладет мячик на пол на линию старта и берет гимнастическую палку за один конец двумя руками. По команде “старт” участник начинает движение, подталкивая и направляя мячик одним концом гимнастической палки. Обойдя фишки, участник возвращается к линии старта, бегом удерживая палку и мячик в руках, где передает их следующему участнику и так до конца. Штраф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не пройденную или неправильно пройденную фишку штраф - 5 сек. За падение палки и создание помех другим командам штраф - 15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а с переоде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выстраиваются в 4 колонны. Участники команд расходятся по залу на одинаковые расстояния друг от друга по ходу движения эстаф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частник каждой команды одет и застегнут на пуговицы, в головном уб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первые участники подбегают к участнику №2 своей команды и переодевают форму на участника №2, затем №3 движется к №4, №1 возвращается на линию старта и так до тех пор, пока последний участник команды (одетый) не пересечет линию ст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раф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5 сек на каждую не застегнутую пуговицу или не одетую бер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а худож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выстраиваются на старте. На противоположном конце зала напротив каждой команды находятся ватман, фломастер и изображение рису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“старт” от каждой команды бежит 1 участник - подбегает к ватману, берет фломастер и рисует один из десяти элементов, составляющих рисунок. Нарисовав свой элемент, бегом возвращается к команде и передает следующему участнику фломастер, что будет являться командой на ст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участник, дорисовав десятый элемент, забирает рисунок, ватман и фломастеры бежит к команде. Пересечение линии старта будет сигналом окончания эстафеты. Штраф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правильное выполнение рисунка (каждого элемента) у команды вычитается 10 сек. За лучший рисунок прибавляется 10 с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для награждения равняйся, смирно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аграждение коман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оводит </w:t>
        <w:tab/>
        <w:t>Булгин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“День Здоровья” подошёл к концу. Будьте все здоровы, берегите себя дорогие ребята и взросл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 спорту</w:t>
        <w:br/>
        <w:t>(на мотив песни “Солнечный круг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ный наш друг! </w:t>
        <w:br/>
        <w:t>Верный наш друг!</w:t>
        <w:br/>
        <w:t>Спорт помогает нам в жизни</w:t>
        <w:br/>
        <w:t xml:space="preserve">С ним мы идем </w:t>
        <w:br/>
        <w:t xml:space="preserve">Не устаем </w:t>
        <w:br/>
        <w:t>Спорту мы славу п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нам спорта мгновенья, </w:t>
        <w:br/>
        <w:t xml:space="preserve">Дарят радость движения, </w:t>
        <w:br/>
        <w:t>И душе вдохновение</w:t>
        <w:br/>
        <w:t>Пусть всегда дарит спорт! В школе родной,</w:t>
        <w:br/>
        <w:t>Дружной семьей</w:t>
        <w:br/>
        <w:t>Вместе решаем проблемы,</w:t>
        <w:br/>
        <w:t>Дружно живем,</w:t>
        <w:br/>
        <w:t>Песни поем,</w:t>
        <w:br/>
        <w:t>О спорте своем дорог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 здравствует спор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торжественная линейка считается закры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9:00Z</dcterms:created>
  <dc:creator>Пользователь</dc:creator>
  <dc:description/>
  <cp:keywords/>
  <dc:language>en-US</dc:language>
  <cp:lastModifiedBy>admin</cp:lastModifiedBy>
  <dcterms:modified xsi:type="dcterms:W3CDTF">2014-11-20T08:10:00Z</dcterms:modified>
  <cp:revision>9</cp:revision>
  <dc:subject/>
  <dc:title/>
</cp:coreProperties>
</file>