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актическая работа. Контуры</w:t>
      </w:r>
    </w:p>
    <w:p>
      <w:pPr>
        <w:pStyle w:val="Normal"/>
        <w:widowControl w:val="false"/>
        <w:jc w:val="both"/>
        <w:rPr/>
      </w:pPr>
      <w:r>
        <w:rPr/>
        <w:t xml:space="preserve">1. Контуры – это векторные линии, всегда четкие и ровные, т. к. они описываются математическими формулами. Контуры редко применяются для работы с фото, чаще для рисования логотипов или мультяшек. Запустите </w:t>
      </w:r>
      <w:r>
        <w:rPr>
          <w:lang w:val="en-US"/>
        </w:rPr>
        <w:t>Photoshop</w:t>
      </w:r>
      <w:r>
        <w:rPr/>
        <w:t xml:space="preserve"> и создайте новый файл 640*480 пикселей, </w:t>
      </w:r>
      <w:r>
        <w:rPr>
          <w:lang w:val="en-US"/>
        </w:rPr>
        <w:t>RGB</w:t>
      </w:r>
      <w:r>
        <w:rPr/>
        <w:t>,фон - белый.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2885</wp:posOffset>
            </wp:positionH>
            <wp:positionV relativeFrom="paragraph">
              <wp:posOffset>24130</wp:posOffset>
            </wp:positionV>
            <wp:extent cx="463550" cy="364490"/>
            <wp:effectExtent l="0" t="0" r="0" b="0"/>
            <wp:wrapTight wrapText="bothSides">
              <wp:wrapPolygon edited="0">
                <wp:start x="-440" y="0"/>
                <wp:lineTo x="-440" y="21012"/>
                <wp:lineTo x="21600" y="21012"/>
                <wp:lineTo x="21600" y="0"/>
                <wp:lineTo x="-4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05</wp:posOffset>
            </wp:positionH>
            <wp:positionV relativeFrom="paragraph">
              <wp:posOffset>362585</wp:posOffset>
            </wp:positionV>
            <wp:extent cx="596900" cy="62230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1.1. На панели инструментов </w:t>
      </w:r>
      <w:r>
        <w:rPr>
          <w:spacing w:val="-6"/>
          <w:lang w:val="en-US"/>
        </w:rPr>
        <w:t>Photoshop</w:t>
      </w:r>
      <w:r>
        <w:rPr>
          <w:spacing w:val="-6"/>
        </w:rPr>
        <w:t xml:space="preserve"> собрана группа из 4-х </w:t>
      </w:r>
      <w:r>
        <w:rPr/>
        <w:t>векторных</w:t>
      </w:r>
      <w:r>
        <w:rPr>
          <w:spacing w:val="-6"/>
        </w:rPr>
        <w:t xml:space="preserve"> инструментов: буква Т – размещает текст (его мы изучим позже), стрелка – для выделения векторных элементов; снизу перо и автофигуры. Работа с ними достаточно сложна, помните – неудачные действия можно отменить. Правой кнопкой раскройте группу инструментов </w:t>
      </w:r>
      <w:r>
        <w:rPr>
          <w:b/>
          <w:spacing w:val="-6"/>
        </w:rPr>
        <w:t>перо</w:t>
      </w:r>
      <w:r>
        <w:rPr>
          <w:spacing w:val="-6"/>
        </w:rPr>
        <w:t xml:space="preserve"> </w:t>
      </w:r>
      <w:r>
        <w:rPr/>
        <w:t xml:space="preserve">и выберите верхний в группе - </w:t>
      </w:r>
      <w:r>
        <w:rPr/>
        <w:drawing>
          <wp:inline distT="0" distB="0" distL="0" distR="0">
            <wp:extent cx="207010" cy="20574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арандашное перо. </w:t>
      </w:r>
      <w:r>
        <w:rPr>
          <w:bCs/>
        </w:rPr>
        <w:t>Он</w:t>
      </w:r>
      <w:r>
        <w:rPr/>
        <w:t xml:space="preserve"> рисует линии с управляемой кривизной – т. н. кривые Безье, причем для этого нужно не чертить им, а указывать ключевые точки – узлы. Но сначала найдите сверху, в свойствах инструмента, 3 режима работы -</w:t>
      </w:r>
      <w:r>
        <w:rPr/>
        <w:drawing>
          <wp:inline distT="0" distB="0" distL="0" distR="0">
            <wp:extent cx="645795" cy="21209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и выберите средний – режим Пути. Мысленно разделите чистый лист перед вами на 4 четверти.</w:t>
      </w:r>
    </w:p>
    <w:p>
      <w:pPr>
        <w:pStyle w:val="Normal"/>
        <w:widowControl w:val="false"/>
        <w:jc w:val="both"/>
        <w:rPr>
          <w:spacing w:val="-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00700</wp:posOffset>
            </wp:positionH>
            <wp:positionV relativeFrom="paragraph">
              <wp:posOffset>26035</wp:posOffset>
            </wp:positionV>
            <wp:extent cx="1116330" cy="930910"/>
            <wp:effectExtent l="0" t="0" r="0" b="0"/>
            <wp:wrapTight wrapText="bothSides">
              <wp:wrapPolygon edited="0">
                <wp:start x="-6551" y="-11985"/>
                <wp:lineTo x="-6551" y="24491"/>
                <wp:lineTo x="25768" y="24491"/>
                <wp:lineTo x="25768" y="-11985"/>
                <wp:lineTo x="-6551" y="-11985"/>
              </wp:wrapPolygon>
            </wp:wrapTight>
            <wp:docPr id="5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4" t="32676" r="12922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1.2. Попробуем нарисовать пером 3-угольник в верхней левой четверти. Одиночным щелчком поставьте 1-й узел, отведя перо вправо – 2-й – между узлами появится прямая, затем вниз и 3-й (как на образце), затем наведите снова на первый, при этом рядом с пером появится маленький о, щелкните и контур замкнется – перед вами 3-угольник. </w:t>
      </w:r>
    </w:p>
    <w:p>
      <w:pPr>
        <w:pStyle w:val="Normal"/>
        <w:widowControl w:val="false"/>
        <w:jc w:val="both"/>
        <w:rPr>
          <w:spacing w:val="-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56870</wp:posOffset>
            </wp:positionH>
            <wp:positionV relativeFrom="paragraph">
              <wp:posOffset>386080</wp:posOffset>
            </wp:positionV>
            <wp:extent cx="1049020" cy="690880"/>
            <wp:effectExtent l="0" t="0" r="0" b="0"/>
            <wp:wrapTight wrapText="bothSides">
              <wp:wrapPolygon edited="0">
                <wp:start x="-216" y="0"/>
                <wp:lineTo x="-216" y="21286"/>
                <wp:lineTo x="21600" y="21286"/>
                <wp:lineTo x="21600" y="0"/>
                <wp:lineTo x="-21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33745</wp:posOffset>
            </wp:positionH>
            <wp:positionV relativeFrom="paragraph">
              <wp:posOffset>1050925</wp:posOffset>
            </wp:positionV>
            <wp:extent cx="1010285" cy="729615"/>
            <wp:effectExtent l="0" t="0" r="0" b="0"/>
            <wp:wrapTight wrapText="bothSides">
              <wp:wrapPolygon edited="0">
                <wp:start x="-210" y="0"/>
                <wp:lineTo x="-210" y="21322"/>
                <wp:lineTo x="21600" y="21322"/>
                <wp:lineTo x="21600" y="0"/>
                <wp:lineTo x="-21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96875</wp:posOffset>
                </wp:positionV>
                <wp:extent cx="567055" cy="510540"/>
                <wp:effectExtent l="99060" t="0" r="1016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86600">
                          <a:off x="0" y="0"/>
                          <a:ext cx="5670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.8pt;margin-top:31.2pt;width:44.6pt;height:40.15pt;flip:x;mso-wrap-style:none;v-text-anchor:middle;rotation:317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pacing w:val="-4"/>
        </w:rPr>
        <w:t xml:space="preserve">1.3. Инструмент </w:t>
      </w:r>
      <w:r>
        <w:rPr>
          <w:b/>
          <w:spacing w:val="-4"/>
        </w:rPr>
        <w:t>Точка зацепления</w:t>
      </w:r>
      <w:r>
        <w:rPr>
          <w:spacing w:val="-4"/>
        </w:rPr>
        <w:t xml:space="preserve"> используется для добавления новых узлов в контур. Попробуем превратить наш 3-угольник в 4 угольник. Для этого требуется еще 1 угол. Выберите </w:t>
      </w:r>
      <w:r>
        <w:rPr>
          <w:b/>
          <w:spacing w:val="-4"/>
        </w:rPr>
        <w:t>Точку зацепления</w:t>
      </w:r>
      <w:r>
        <w:rPr>
          <w:spacing w:val="-4"/>
        </w:rPr>
        <w:t xml:space="preserve"> </w:t>
      </w:r>
      <w:r>
        <w:rPr>
          <w:spacing w:val="-4"/>
        </w:rPr>
        <w:drawing>
          <wp:inline distT="0" distB="0" distL="0" distR="0">
            <wp:extent cx="133985" cy="20574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4"/>
          <w:position w:val="8"/>
        </w:rPr>
        <w:t>+</w:t>
      </w:r>
      <w:r>
        <w:rPr>
          <w:spacing w:val="-4"/>
        </w:rPr>
        <w:t xml:space="preserve">и поставьте на контуре узел, как на образце. Находясь поверх узла, Точка зацепления сменит свой вид </w:t>
      </w:r>
      <w:r>
        <w:rPr>
          <w:spacing w:val="-4"/>
        </w:rPr>
        <w:drawing>
          <wp:inline distT="0" distB="0" distL="0" distR="0">
            <wp:extent cx="133985" cy="20574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4"/>
          <w:position w:val="8"/>
        </w:rPr>
        <w:t>+</w:t>
      </w:r>
      <w:r>
        <w:rPr>
          <w:spacing w:val="-4"/>
        </w:rPr>
        <w:t>на маленькую белую стрелку – инструмент перетаскивания узлов. Убедитесь, что если навести её на другую сторону, прежний вид вернется. Наведитесь на новый узел и оттащите его стрелкой сюда:</w:t>
      </w:r>
    </w:p>
    <w:p>
      <w:pPr>
        <w:pStyle w:val="Normal"/>
        <w:widowControl w:val="false"/>
        <w:jc w:val="both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6005</wp:posOffset>
                </wp:positionH>
                <wp:positionV relativeFrom="paragraph">
                  <wp:posOffset>128270</wp:posOffset>
                </wp:positionV>
                <wp:extent cx="158750" cy="138430"/>
                <wp:effectExtent l="0" t="635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13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0.1pt" to="495.6pt,20.95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Угол передвинулся, но при этом кривые исказились, а сбоку от узла вылезли рычажки. Это и есть кривые Безье – рычажки управляют кривизной, представляя собой касательные к точке зацепления. Покрутите рычажки за кончики, наблюдая за искривлением сторон. Затем вложите рычажки внутрь этого узла, получив прямоугольник – нет рычажков – нет кривизны. </w:t>
      </w:r>
    </w:p>
    <w:p>
      <w:pPr>
        <w:pStyle w:val="Normal"/>
        <w:widowControl w:val="false"/>
        <w:jc w:val="both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91075</wp:posOffset>
            </wp:positionH>
            <wp:positionV relativeFrom="paragraph">
              <wp:posOffset>947420</wp:posOffset>
            </wp:positionV>
            <wp:extent cx="1964690" cy="641350"/>
            <wp:effectExtent l="0" t="0" r="0" b="0"/>
            <wp:wrapTight wrapText="bothSides">
              <wp:wrapPolygon edited="0">
                <wp:start x="-105" y="0"/>
                <wp:lineTo x="-105" y="21237"/>
                <wp:lineTo x="21600" y="21237"/>
                <wp:lineTo x="21600" y="0"/>
                <wp:lineTo x="-10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4. Потренируемся в управлении узлами. На 2-й четверти рисунка, вверху справа, инструментом Карандашное перо выполните рисунок – ломаную прямоугольную линию. Чтобы преобразовать её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haracter">
              <wp:posOffset>-228600</wp:posOffset>
            </wp:positionH>
            <wp:positionV relativeFrom="line">
              <wp:posOffset>-59055</wp:posOffset>
            </wp:positionV>
            <wp:extent cx="1685925" cy="447675"/>
            <wp:effectExtent l="0" t="0" r="0" b="0"/>
            <wp:wrapTight wrapText="bothSides">
              <wp:wrapPolygon edited="0">
                <wp:start x="-122" y="0"/>
                <wp:lineTo x="-122" y="21131"/>
                <wp:lineTo x="21600" y="21131"/>
                <wp:lineTo x="21600" y="0"/>
                <wp:lineTo x="-12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ривую, как на образце, недостаточно инструмента</w:t>
      </w:r>
      <w:r>
        <w:rPr>
          <w:spacing w:val="-4"/>
        </w:rPr>
        <w:drawing>
          <wp:inline distT="0" distB="0" distL="0" distR="0">
            <wp:extent cx="133985" cy="20574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4"/>
          <w:position w:val="8"/>
        </w:rPr>
        <w:t>+</w:t>
      </w:r>
      <w:r>
        <w:rPr/>
        <w:t xml:space="preserve">, т. к. становясь белой стрелкой, он может управлять рычажками только одного узла – только что поставленного. Двигать за рычажки лучше инструментом </w:t>
      </w:r>
      <w:r>
        <w:rPr>
          <w:b/>
        </w:rPr>
        <w:t>Преобразовать точку зацепления</w:t>
      </w:r>
      <w:r>
        <w:rPr/>
        <w:drawing>
          <wp:inline distT="0" distB="0" distL="0" distR="0">
            <wp:extent cx="207010" cy="23304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он нижний в группе Перо). Выберите его и затем, вытягивая из узлов рычажки, получите результат, как на образце. Учтите, что </w:t>
      </w:r>
      <w:r>
        <w:rPr/>
        <w:drawing>
          <wp:inline distT="0" distB="0" distL="0" distR="0">
            <wp:extent cx="207010" cy="23304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тягивает из узла сразу 2 рычажка и крутит их вместе, но если отпустить кнопку мыши, потом он крутит их по одному.</w:t>
      </w:r>
    </w:p>
    <w:p>
      <w:pPr>
        <w:pStyle w:val="Style15"/>
        <w:widowControl w:val="false"/>
        <w:spacing w:before="0" w:after="0"/>
        <w:jc w:val="both"/>
        <w:rPr>
          <w:spacing w:val="-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86400</wp:posOffset>
            </wp:positionH>
            <wp:positionV relativeFrom="paragraph">
              <wp:posOffset>602615</wp:posOffset>
            </wp:positionV>
            <wp:extent cx="1409065" cy="469900"/>
            <wp:effectExtent l="0" t="0" r="0" b="0"/>
            <wp:wrapTight wrapText="bothSides">
              <wp:wrapPolygon edited="0">
                <wp:start x="-171" y="0"/>
                <wp:lineTo x="-171" y="21061"/>
                <wp:lineTo x="21593" y="21061"/>
                <wp:lineTo x="21593" y="0"/>
                <wp:lineTo x="-171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72110</wp:posOffset>
            </wp:positionH>
            <wp:positionV relativeFrom="paragraph">
              <wp:posOffset>217805</wp:posOffset>
            </wp:positionV>
            <wp:extent cx="606425" cy="1202690"/>
            <wp:effectExtent l="0" t="0" r="0" b="0"/>
            <wp:wrapTight wrapText="bothSides">
              <wp:wrapPolygon edited="0">
                <wp:start x="-301" y="0"/>
                <wp:lineTo x="-301" y="21417"/>
                <wp:lineTo x="21599" y="21417"/>
                <wp:lineTo x="21599" y="0"/>
                <wp:lineTo x="-301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1.5. Инструмент свободное перо</w:t>
      </w:r>
      <w:r>
        <w:rPr>
          <w:spacing w:val="-4"/>
        </w:rPr>
        <w:drawing>
          <wp:inline distT="0" distB="0" distL="0" distR="0">
            <wp:extent cx="182880" cy="2120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помогает накладывать контуры от руки, расставляя узлы автоматически. Выберите его, и в нижней левой четверти одним движением нарисуйте восьмерку, не особенно стараясь (когда перо приблизится к началу и появится маленький о – отпускайте мышь – контур будет замкнут). Но никаких узлов не видно. Над группой Перо раскройте группу из 2-х стрелок – с белой вы уже познакомились – она двигает отдельные узлы, а черная (Выделение пути) выделяет и двигает весь контур целиком. Выберите её и щелкните на восьмерке. Весь контур выделен и все узлы теперь видно. Правой кнопкой щелкните на любом месте – появится меню, выберите в нем пункт Контур свободной трансформации. Управляя свободной трансформацией, поверните восьмерку набок, </w:t>
      </w:r>
      <w:r>
        <w:rPr>
          <w:spacing w:val="-4"/>
          <w:lang w:val="en-US"/>
        </w:rPr>
        <w:t>Enter</w:t>
      </w:r>
      <w:r>
        <w:rPr>
          <w:spacing w:val="-4"/>
        </w:rPr>
        <w:t>.</w:t>
      </w:r>
    </w:p>
    <w:p>
      <w:pPr>
        <w:pStyle w:val="Style15"/>
        <w:widowControl w:val="false"/>
        <w:spacing w:before="0" w:after="0"/>
        <w:jc w:val="both"/>
        <w:rPr>
          <w:spacing w:val="-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69570</wp:posOffset>
            </wp:positionH>
            <wp:positionV relativeFrom="paragraph">
              <wp:posOffset>208280</wp:posOffset>
            </wp:positionV>
            <wp:extent cx="1013460" cy="1103630"/>
            <wp:effectExtent l="0" t="0" r="0" b="0"/>
            <wp:wrapTight wrapText="bothSides">
              <wp:wrapPolygon edited="0">
                <wp:start x="-334" y="0"/>
                <wp:lineTo x="-334" y="21382"/>
                <wp:lineTo x="21600" y="21382"/>
                <wp:lineTo x="21600" y="0"/>
                <wp:lineTo x="-334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71415</wp:posOffset>
            </wp:positionH>
            <wp:positionV relativeFrom="paragraph">
              <wp:posOffset>720090</wp:posOffset>
            </wp:positionV>
            <wp:extent cx="1847850" cy="920115"/>
            <wp:effectExtent l="0" t="0" r="0" b="0"/>
            <wp:wrapTight wrapText="bothSides">
              <wp:wrapPolygon edited="0">
                <wp:start x="-115" y="0"/>
                <wp:lineTo x="-115" y="21337"/>
                <wp:lineTo x="21599" y="21337"/>
                <wp:lineTo x="21599" y="0"/>
                <wp:lineTo x="-115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5730</wp:posOffset>
                </wp:positionH>
                <wp:positionV relativeFrom="paragraph">
                  <wp:posOffset>157480</wp:posOffset>
                </wp:positionV>
                <wp:extent cx="1292860" cy="201295"/>
                <wp:effectExtent l="0" t="5080" r="127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276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2.4pt" to="91.8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0560</wp:posOffset>
                </wp:positionH>
                <wp:positionV relativeFrom="paragraph">
                  <wp:posOffset>699135</wp:posOffset>
                </wp:positionV>
                <wp:extent cx="647065" cy="146685"/>
                <wp:effectExtent l="635" t="5080" r="127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5.05pt" to="503.7pt,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4240</wp:posOffset>
                </wp:positionH>
                <wp:positionV relativeFrom="paragraph">
                  <wp:posOffset>1066165</wp:posOffset>
                </wp:positionV>
                <wp:extent cx="1906270" cy="90805"/>
                <wp:effectExtent l="635" t="5080" r="0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83.95pt" to="521.25pt,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6. Еще 1 группа векторных инструментов – автофигуры, раскройте её правой кнопкой. Здесь находятся правильные фигуры - эллипс, прямоугольник, линии и др., но вы выберите – форма пользователя </w:t>
      </w:r>
      <w:r>
        <w:rPr/>
        <w:drawing>
          <wp:inline distT="0" distB="0" distL="0" distR="0">
            <wp:extent cx="190500" cy="1600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низу). Выбрать автофигуру можно в области свойств (сверху под главным меню), найдите там слово Форма и рядом с ней нажмите кнопку выпадающего списка. Прокрутите доступные формы пользователя – их так мало? Нет. Нажмите кнопку </w:t>
      </w:r>
      <w:r>
        <w:rPr/>
        <w:drawing>
          <wp:inline distT="0" distB="0" distL="0" distR="0">
            <wp:extent cx="205740" cy="2057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 xml:space="preserve"> </w:t>
      </w:r>
      <w:r>
        <w:rPr/>
        <w:t xml:space="preserve">в верхнем правом углу окна выбора форм. </w:t>
      </w:r>
      <w:r>
        <w:rPr>
          <w:spacing w:val="-6"/>
        </w:rPr>
        <w:t xml:space="preserve">Раскроется меню, в котором (как мы это делали для кистей), можно добавить новые наборы форм. Выберите </w:t>
      </w:r>
      <w:r>
        <w:rPr>
          <w:spacing w:val="-6"/>
          <w:lang w:val="en-US"/>
        </w:rPr>
        <w:t>All</w:t>
      </w:r>
      <w:r>
        <w:rPr>
          <w:spacing w:val="-6"/>
        </w:rPr>
        <w:t xml:space="preserve"> (Все), ОК. Прокрутите список форм теперь. Их стало больше (+ в набор можно добавить свои контуры). Выберите любые 3 контура на свой вкус и разместите их в последней незанятой четверти листа. Добавим свою форму в набор. Возьмите инструмент Выделение пути </w:t>
      </w:r>
      <w:r>
        <w:rPr>
          <w:spacing w:val="-6"/>
        </w:rPr>
        <w:drawing>
          <wp:inline distT="0" distB="0" distL="0" distR="0">
            <wp:extent cx="146050" cy="177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и щелкните правой кнопкой на любом месте листа. Выберите в меню – Назначить особую форму. Дайте своей форме название – ваши фамилии, ОК. Вернитесь в набор Форм пользователя. Ваша форма – в конце набора, разместите её в центре листа.</w:t>
      </w:r>
      <w:r>
        <w:rPr>
          <w:spacing w:val="-4"/>
        </w:rPr>
        <w:t xml:space="preserve"> </w:t>
      </w:r>
    </w:p>
    <w:p>
      <w:pPr>
        <w:pStyle w:val="Style15"/>
        <w:widowControl w:val="false"/>
        <w:spacing w:before="0" w:after="0"/>
        <w:jc w:val="both"/>
        <w:rPr>
          <w:spacing w:val="-4"/>
        </w:rPr>
      </w:pPr>
      <w:r>
        <w:rPr>
          <w:spacing w:val="-4"/>
        </w:rPr>
        <w:t xml:space="preserve">1.8. Возможно, вы удивитесь, но все, что вы до сих пор изображали – невозможно распечатать или сохранить в виде цифрового фото – на листе не появилось ни одного пикселя. Контуры – это только наброски фигур, их еще надо зарисовать. Установите передний цвет синий, фоновый – красный, затем в инструменте Карандаш </w:t>
      </w:r>
      <w:r>
        <w:rPr>
          <w:spacing w:val="-4"/>
        </w:rPr>
        <w:drawing>
          <wp:inline distT="0" distB="0" distL="0" distR="0">
            <wp:extent cx="205740" cy="1828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назначьте диаметр 2 пикселя. Выберите в контурах инструмент Выделение пути </w:t>
      </w:r>
      <w:r>
        <w:rPr/>
        <w:drawing>
          <wp:inline distT="0" distB="0" distL="0" distR="0">
            <wp:extent cx="146050" cy="177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и щелкните правой кнопкой на любом месте вашего листа с контурами. В уже знакомом вам меню выберите Штриховать контур, инструмент Карандаш, ОК. Границы контуров будут заштрихованы. Снова вызовите меню инструментом и </w:t>
      </w:r>
      <w:r>
        <w:rPr/>
        <w:drawing>
          <wp:inline distT="0" distB="0" distL="0" distR="0">
            <wp:extent cx="146050" cy="177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выберите пункт Залить контур, затем - Использовать – Цвет фона, ОК. Контуры будут залиты красным цветом. Обратите внимание – в незамкнутом контуре (кривая из п. 1.4.) заливка ограничивается невидимой прямой между первым и последним узлами. Сохраните лист с контурами в вашу папку в формате </w:t>
      </w:r>
      <w:r>
        <w:rPr>
          <w:spacing w:val="-4"/>
          <w:lang w:val="en-US"/>
        </w:rPr>
        <w:t>jpg</w:t>
      </w:r>
      <w:r>
        <w:rPr>
          <w:spacing w:val="-4"/>
        </w:rPr>
        <w:t>, назвав его своими фамилиями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pacing w:val="-4"/>
        </w:rPr>
        <w:t xml:space="preserve">2. Создайте новый лист шириной и высотой по 400 пикселей, </w:t>
      </w:r>
      <w:r>
        <w:rPr>
          <w:lang w:val="en-US"/>
        </w:rPr>
        <w:t>RGB</w:t>
      </w:r>
      <w:r>
        <w:rPr/>
        <w:t>,фон - белый. Задача – пользуясь контурами, создать симпатичную морскую звезд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899920</wp:posOffset>
                  </wp:positionH>
                  <wp:positionV relativeFrom="paragraph">
                    <wp:posOffset>20955</wp:posOffset>
                  </wp:positionV>
                  <wp:extent cx="1790700" cy="1719580"/>
                  <wp:effectExtent l="0" t="0" r="0" b="0"/>
                  <wp:wrapSquare wrapText="right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. Инструментом Карандашное перо нанесите основные контуры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691640</wp:posOffset>
                  </wp:positionH>
                  <wp:positionV relativeFrom="paragraph">
                    <wp:posOffset>20955</wp:posOffset>
                  </wp:positionV>
                  <wp:extent cx="1671955" cy="1640840"/>
                  <wp:effectExtent l="0" t="0" r="0" b="0"/>
                  <wp:wrapSquare wrapText="right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Инструментом Преобразовать точку зацепления</w:t>
            </w:r>
            <w:r>
              <w:rPr/>
              <w:drawing>
                <wp:inline distT="0" distB="0" distL="0" distR="0">
                  <wp:extent cx="170180" cy="14351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тягивайте рычажки из узлов, чтобы скруглить ли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985</wp:posOffset>
                  </wp:positionV>
                  <wp:extent cx="1783715" cy="1751330"/>
                  <wp:effectExtent l="0" t="0" r="0" b="0"/>
                  <wp:wrapSquare wrapText="right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 Нанесите внутренние контуры глазниц и рта. Для более комфортной работы с этими деталями воспользуйтесь инструментом Лупа</w:t>
            </w:r>
            <w:r>
              <w:rPr/>
              <w:drawing>
                <wp:inline distT="0" distB="0" distL="0" distR="0">
                  <wp:extent cx="198120" cy="1714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28800" cy="1622425"/>
                  <wp:effectExtent l="0" t="0" r="0" b="0"/>
                  <wp:wrapSquare wrapText="right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 Скруглите линии глазниц и рта, добавьте зрачки – автофигуры (см. п. 1.6., автофигуры, эллипс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9580" cy="1751330"/>
                  <wp:effectExtent l="0" t="0" r="0" b="0"/>
                  <wp:wrapSquare wrapText="right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50570</wp:posOffset>
                      </wp:positionV>
                      <wp:extent cx="706755" cy="1546225"/>
                      <wp:effectExtent l="12700" t="0" r="85090" b="311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98400">
                                <a:off x="0" y="0"/>
                                <a:ext cx="706680" cy="154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355" h="21600">
                                    <a:moveTo>
                                      <a:pt x="9971" y="32"/>
                                    </a:moveTo>
                                    <a:arcTo wR="10800" hR="10800" stAng="-5664121" swAng="118854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355" h="21600">
                                    <a:moveTo>
                                      <a:pt x="9971" y="32"/>
                                    </a:moveTo>
                                    <a:arcTo wR="10800" hR="10800" stAng="-5664121" swAng="11885457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355,21600" path="l0,21600xee" stroked="t" o:allowincell="t" style="position:absolute;margin-left:71.85pt;margin-top:59.1pt;width:55.6pt;height:121.7pt;flip:xy;mso-wrap-style:none;v-text-anchor:middle;rotation:7">
                      <v:fill o:detectmouseclick="t" on="false"/>
                      <v:stroke color="black" weight="1584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. Сделайте передний  цвет черным и заштрихуйте контуры, как в п. 1.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32080</wp:posOffset>
                      </wp:positionV>
                      <wp:extent cx="914400" cy="228600"/>
                      <wp:effectExtent l="408940" t="5080" r="5715" b="920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wedgeRectCallout">
                                <a:avLst>
                                  <a:gd name="adj1" fmla="val -94444"/>
                                  <a:gd name="adj2" fmla="val 8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елтый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2.5pt;margin-top:10.4pt;width:71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т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703580</wp:posOffset>
                      </wp:positionV>
                      <wp:extent cx="914400" cy="228600"/>
                      <wp:effectExtent l="408940" t="5080" r="5715" b="920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wedgeRectCallout">
                                <a:avLst>
                                  <a:gd name="adj1" fmla="val -94444"/>
                                  <a:gd name="adj2" fmla="val 8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сный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5pt;margin-top:55.4pt;width:71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2080</wp:posOffset>
                      </wp:positionV>
                      <wp:extent cx="914400" cy="228600"/>
                      <wp:effectExtent l="5080" t="5080" r="200025" b="4318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wedgeRectCallout">
                                <a:avLst>
                                  <a:gd name="adj1" fmla="val 68888"/>
                                  <a:gd name="adj2" fmla="val 2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рный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5pt;margin-top:10.4pt;width:71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43200" cy="184594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>6. Залить контуры, как в п 1.8. нельзя – он заливает все одним цветом. Берите инструмент Ведро</w:t>
            </w:r>
            <w:r>
              <w:rPr/>
              <w:drawing>
                <wp:inline distT="0" distB="0" distL="0" distR="0">
                  <wp:extent cx="213360" cy="18859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 заливайте все области по отдельности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Сохраните результат в папку вашего класса в под именем Звезда и в формате </w:t>
      </w:r>
      <w:r>
        <w:rPr>
          <w:spacing w:val="-4"/>
          <w:lang w:val="en-US"/>
        </w:rPr>
        <w:t>jpg</w:t>
      </w:r>
      <w:r>
        <w:rPr>
          <w:spacing w:val="-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00:00Z</dcterms:created>
  <dc:creator>DarkLeopard</dc:creator>
  <dc:description/>
  <cp:keywords/>
  <dc:language>en-US</dc:language>
  <cp:lastModifiedBy>Учитель</cp:lastModifiedBy>
  <cp:lastPrinted>2009-02-27T11:42:00Z</cp:lastPrinted>
  <dcterms:modified xsi:type="dcterms:W3CDTF">2012-12-12T04:02:00Z</dcterms:modified>
  <cp:revision>19</cp:revision>
  <dc:subject/>
  <dc:title/>
</cp:coreProperties>
</file>