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24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Системы счисления. Двоичная система счисл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понятие «Система счисления (СС)». Научиться переводить целые числа из десятичной СС в двоичную СС и обрат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уверенность в своих сила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ация и развитие познавательных процессов учащихся (восприятия, внимания, памяти, наблюдательности, сообразительности и т.д.)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зучение нового материала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е логического мышлен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деятельной, творческой обстановки в процессе урока, благотворно влияющей на эмоциональность, психику уча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ьютерных технологий в процесс обуч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мпьютер, проектор,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урока </w:t>
      </w:r>
      <w:r>
        <w:rPr>
          <w:sz w:val="28"/>
          <w:szCs w:val="28"/>
        </w:rPr>
        <w:t>(2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е темы (Слайд 1), целей (Слайд 2) и задач (Слайд 3) урока.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sz w:val="28"/>
          <w:szCs w:val="28"/>
        </w:rPr>
        <w:t>Развитие логического мышления. (5мин)</w:t>
      </w:r>
    </w:p>
    <w:p>
      <w:pPr>
        <w:pStyle w:val="Normal"/>
        <w:ind w:lef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жде чем перейти к изучению нового материала, давайте проведем небольшую разминку для нашего мозга. Я предлагаю вам решить вот такую логическую задачу:</w:t>
      </w:r>
    </w:p>
    <w:p>
      <w:pPr>
        <w:pStyle w:val="Normal"/>
        <w:ind w:left="-74" w:firstLine="567"/>
        <w:rPr>
          <w:sz w:val="28"/>
          <w:szCs w:val="28"/>
        </w:rPr>
      </w:pPr>
      <w:r>
        <w:rPr>
          <w:sz w:val="28"/>
          <w:szCs w:val="28"/>
        </w:rPr>
        <w:t>"В фигуре, состоящей из 4 квадратов, переложить 3 палочки так, чтобы получилось 3 таких же квадрата". (Слайд 4)</w:t>
      </w:r>
    </w:p>
    <w:p>
      <w:pPr>
        <w:pStyle w:val="Normal"/>
        <w:ind w:left="-74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ложили? Проверьте, что у вас получилось. (Слайд 9)</w:t>
      </w:r>
    </w:p>
    <w:p>
      <w:pPr>
        <w:pStyle w:val="Normal"/>
        <w:ind w:left="-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1448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Итак, разминку мы провели, теперь можно приступать к изучению нового материала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sz w:val="28"/>
          <w:szCs w:val="28"/>
        </w:rPr>
        <w:t>Объяснение нового материала.(25 мин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 мне, пожалуйста, для чего нам нужны числ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йствительно, для записи информации о количестве объектов используют числа. Давайте посмотрим числа арабские, к которым мы привыкли и которыми пользуемся каждый день и числа римские. Они отличаются? Чем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записываются по-разно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так, числа записываются с использованием особых знаковых систем, которые называются системами счис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вайте запишем определение систем счисления (Слайд 5). 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Система счисления</w:t>
      </w:r>
      <w:r>
        <w:rPr>
          <w:sz w:val="28"/>
          <w:szCs w:val="28"/>
        </w:rPr>
        <w:t xml:space="preserve"> – это знаковая система, в которой числа записываются по определенным правилам с помощью символов некоторого алфавита, называемых циф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счисления делятся на две большие группы: позиционные и непозиционные системы счисления. (Слайд 5) (Зарисовать в тетрадь схем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онных СС количественное значение цифры зависит от ее положения в числе. (Записать в тетрад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а в непозиционных? (слайд 5) (Записать в тетрад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начале позиционные СС, например десятичную СС. Число 579. Цифра 5 обозначает пять сотен, 7 – семь десятков, 9 – девять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менять местами цифры, например, 5 и 7, то цифра 5 – станет обозначать пять десятков, 7 – семь сотен. (Записать пример в тетрад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им из примеров непозиционных СС  является римская СС (римские числа). Давайте подробнее рассмотрим, по какому принципу образуются числа в римской 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имской СС числа получаются путем прибавления или вычитания. Например, числ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9) получается путем вычитания единицы из десяти. Теперь переставим единицу слева направо, получили числ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11) путем прибавления единицы к десяти. Таким образом, дописывая цифру справа от числа, прибавляем её, дописывая цифру слева от числа, отнимаем её. При этом количественное значение цифры от её положения в числе не изменяется. (Записать в тетрадь с слайда приме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шем примеры позиционных и непозиционных СС. (Слайд 6) (Продолжить схему, которую начали на слайде 5 в тетрад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в позиционных СС основание системы равно количеству цифр (знаков в её алфавите) и определяет во сколько раз различаются значения одинаковых цифр, стоящих в соседних пози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я информация в компьютере представлена в виде двоичного кода. Компьютер переводит информацию (числовую, текстовую, графическую, звуковую, видео) в последовательность нулей и единиц. Давайте посмотрим, как можно перевести числа из привычной нам десятичной СС в двоичную 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начала рассмотрим перевод целых чисел из десятичной СС в двоичную (слайд 7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лгоритм перево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выполнять деление исходного целого десятичного числа и получаемых целых частных на основание системы (на 2) до тех пор, пока не получится частное, меньшее делителя, то есть меньшее 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полученные остатки в обратной последова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1035" cy="2840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840400"/>
                          <a:chOff x="0" y="0"/>
                          <a:chExt cx="3201120" cy="284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3199680" cy="28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132840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96840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39968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76076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824760"/>
                            <a:ext cx="366480" cy="50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824400"/>
                            <a:ext cx="579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36400"/>
                            <a:ext cx="302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93744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53640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360720"/>
                            <a:ext cx="579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464760"/>
                            <a:ext cx="579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3168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0"/>
                            <a:ext cx="579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1062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3712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302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82476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75240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60912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0400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32912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1255320"/>
                            <a:ext cx="3592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329120"/>
                            <a:ext cx="366480" cy="50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4004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0004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112400"/>
                            <a:ext cx="302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18327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832760"/>
                            <a:ext cx="366480" cy="50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4000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83276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139968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545120"/>
                            <a:ext cx="302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83204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23374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337480"/>
                            <a:ext cx="504720" cy="502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832760"/>
                            <a:ext cx="502200" cy="50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226512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832040"/>
                            <a:ext cx="3823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05pt;height:223.65pt" coordorigin="0,0" coordsize="5041,4473">
                <v:rect id="shape_0" stroked="f" o:allowincell="f" style="position:absolute;left:2;top:1;width:5038;height:4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2092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1525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204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2773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" stroked="t" o:allowincell="f" style="position:absolute;left:486;top:1299;width:576;height:7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1133;top:1298;width:912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845;width:476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476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845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568;width:912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732;width:912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50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0;width:912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67" to="1134,845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846" to="2155,846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66;width:476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,1299" to="1020,1299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;top:1185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6,959" to="2156,1637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6,1638" to="3060,1638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1,2093" to="2043,2093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4;top:1977;width:565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4" stroked="t" o:allowincell="f" style="position:absolute;left:1392;top:2093;width:576;height:7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line id="shape_0" from="3061,1638" to="3061,2203" ID="Прямая соединительная линия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205" to="3855,2205" ID="Прямая соединительная линия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8;top:1752;width:476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6,2886" to="2947,2886" ID="Прямая соединительная линия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24" stroked="t" o:allowincell="f" style="position:absolute;left:2188;top:2886;width:576;height:7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line id="shape_0" from="3857,2205" to="3857,2884" ID="Прямая соединительная линия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7,2886" to="4647,2886" ID="Прямая соединительная линия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7;top:2204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2433;width:476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885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1,3681" to="3855,3681" ID="Прямая соединительная линия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Овал 49" stroked="t" o:allowincell="f" style="position:absolute;left:3061;top:3681;width:794;height:7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oval>
                <v:oval id="shape_0" ID="Овал 50" stroked="t" o:allowincell="f" style="position:absolute;left:3857;top:2886;width:790;height:79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oval>
                <v:shape id="shape_0" stroked="f" o:allowincell="f" style="position:absolute;left:3174;top:3567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2885;width:601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мотрим обратную задачу – перевод чисел из двоичной СС в десятичную. (Слайд 8)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лгоритм перев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оичное число записать в развернутой форме.</w:t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ернемся в курс математики и вспомним, как записывается число в развернутой форме. (Пройти по гиперссылке «развернутой форм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шем число 579 в десятичной СС в развернут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уже с вами выяснили, что в э том числе цифра 5 означает 5 сотен, 7 – семь десятков, 9 – девять единиц. Число 579 записано в привычной для нас свернутой форме. Мы настолько привыкли к такой форме записи, что уже не замечаем, как в уме умножаем цифры числа на различные степени числа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ернутой форме записи числа такое умножение записывается в явной форме (Слайд 11)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9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, и для двоичной СС. В двоичной СС основание равно 2, а алфавит состоит из двух цифр (0 и 1). Следовательно, числа в двоичной системе в развернутой форме записываются в виде суммы степеней основания 2 с коэффициентами, в качестве которых выступают цифры 0 или 1 (Слайд 11)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вернемся к нашему примеру (через гиперссылку «назад») запишем число 11101001 в развернутой форме. (слайд 8)</w:t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38140" cy="2702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2702520"/>
                          <a:chOff x="0" y="0"/>
                          <a:chExt cx="5438160" cy="270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38160" cy="27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8920" y="214560"/>
                            <a:ext cx="27381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5640" y="502200"/>
                            <a:ext cx="257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3120" y="286560"/>
                            <a:ext cx="3916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0"/>
                            <a:ext cx="3535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200" y="1584360"/>
                            <a:ext cx="52959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7640"/>
                            <a:ext cx="541008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200" y="2159640"/>
                            <a:ext cx="36385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7640" y="2159640"/>
                            <a:ext cx="7614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pt;height:212.8pt" coordorigin="0,0" coordsize="8564,4256">
                <v:rect id="shape_0" stroked="f" o:allowincell="f" style="position:absolute;left:0;top:0;width:8563;height:4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699;top:338;width:4311;height:11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009;top:791;width:404;height:8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72;top:451;width:616;height:7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0;width:556;height:6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224;top:2495;width:8339;height:86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0;top:1587;width:8519;height:85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224;top:3401;width:5729;height:85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6122;top:3401;width:1198;height:83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числения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31940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лайд 8)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вы умеете переводить числа десятичной СС в двоичную СС и обратно. Давайте решим два примера на закрепление ваши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?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11000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?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  <w:r>
        <w:rPr>
          <w:sz w:val="28"/>
          <w:szCs w:val="28"/>
        </w:rPr>
        <w:t>Примеры для самостоятельного решения и закрепления изученного материала. Перевести из десятичной СС в двоичную число. (Слайд 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или? Теперь проверьте себя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10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11000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9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eqArr>
      </m:oMath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225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 (5мин)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с вами провели большую работу и узнали много нового. Что для вас было новым? Что вы узнали?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ли, что числа записываются с использованием особых знаковых систем, которые называются системами счисления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счисления делятся на две большие группы. Какие? (Позиционные и непозиционные).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лись переводить числа из десятичной СС в двоичную и обр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6225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(Слайд 10). (3 мин)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ем дневники, записываем домашнее задание: выучить конспект, решить примеры в тетради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традь запишите примеры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к окончен. До свидания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19880" cy="3074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50185" cy="2070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50185" cy="2070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50185" cy="20701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0660" cy="20408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99030" cy="17989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74340" cy="22599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2161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08120" cy="30060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34815" cy="31597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74340" cy="22307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74340" cy="223075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3550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3550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76345" cy="28213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34815" cy="315976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4:00Z</dcterms:created>
  <dc:creator>1</dc:creator>
  <dc:description/>
  <dc:language>en-US</dc:language>
  <cp:lastModifiedBy>1</cp:lastModifiedBy>
  <dcterms:modified xsi:type="dcterms:W3CDTF">2012-12-11T13:44:00Z</dcterms:modified>
  <cp:revision>1</cp:revision>
  <dc:subject/>
  <dc:title/>
</cp:coreProperties>
</file>