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Компьютерный мир. Текстовый редак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в игровой форме изученный материал и проверить знания учащихся по теме: “Текстовый редактор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куратности, дисциплинированности, чувства ответственности; формирование культуры общения “учитель” – “ученик”, “ученик” – ученик”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, способности рассуждать, убеждать, логически доказыва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ойденного материала по теме: “Текстовый редактор”; повторение основных пон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оманд и эмблем. (5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“Ромашка”. (5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капитанов “Цепочка терминов”. (10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“Отгадай предложение”. (4м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“Домино”. (6мин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команд. (5мин)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Д МЕРОПРИЯТИЯ</w:t>
        <w:tab/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конкурс! Знаете ли вы компоненты компьютер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тгадай загад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омный серый колобок,</w:t>
        <w:br/>
        <w:t>Длинный тонкий проводок,</w:t>
        <w:br/>
        <w:t>Ну а на коробке –</w:t>
        <w:br/>
        <w:t>Две или три кнопки.</w:t>
        <w:br/>
        <w:t>В зоопарке есть зайчишка,</w:t>
        <w:br/>
        <w:t>У компьютера есть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рузья, загадка!</w:t>
        <w:br/>
        <w:t>Что такое: рукоятка,</w:t>
        <w:br/>
        <w:t>Кнопки две, курок и хвостик?</w:t>
        <w:br/>
        <w:t>Ну конечно, это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жойс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смелый капитан!</w:t>
        <w:br/>
        <w:t>А на нем – горит экран.</w:t>
        <w:br/>
        <w:t>Яркой радугой он дышит,</w:t>
        <w:br/>
        <w:t>И на нем компьютер пишет</w:t>
        <w:br/>
        <w:t>И рисует без запинки</w:t>
        <w:br/>
        <w:t>Всевозможные картинки.</w:t>
        <w:br/>
        <w:t>Наверху машины всей</w:t>
        <w:br/>
        <w:t>Размещается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сп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дисплея – главный блок:</w:t>
        <w:br/>
        <w:t>Там бежит электроток</w:t>
        <w:br/>
        <w:t>К самым важным микросхемам.</w:t>
        <w:br/>
        <w:t>Этот блок зовут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лавишам прыг да скок –</w:t>
        <w:br/>
        <w:t xml:space="preserve">Бе-ре-ги но-го-ток! </w:t>
        <w:br/>
        <w:t>Раз-два и готово –</w:t>
        <w:br/>
        <w:t xml:space="preserve">Отстукали слово! </w:t>
        <w:br/>
        <w:t xml:space="preserve">Вот где пальцам физкультура </w:t>
        <w:br/>
        <w:t>Это вот –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ви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й записаны программы </w:t>
        <w:br/>
        <w:t xml:space="preserve">И для мамы, и для папы! </w:t>
        <w:br/>
        <w:t xml:space="preserve">В упаковке, как конфета, </w:t>
        <w:br/>
        <w:t>Быстро вертится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ск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мпьютеры порой </w:t>
        <w:br/>
        <w:t xml:space="preserve">Говорят между собой, </w:t>
        <w:br/>
        <w:t xml:space="preserve">Но для этого одна </w:t>
        <w:br/>
        <w:t xml:space="preserve">Им штуковина нужна. </w:t>
        <w:br/>
        <w:t>К телефону подключил –</w:t>
        <w:br/>
        <w:t xml:space="preserve">Сообщение получил! </w:t>
        <w:br/>
        <w:t xml:space="preserve">Вещь, известная не всем! </w:t>
        <w:br/>
        <w:t>Называется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д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же этот ящик? </w:t>
        <w:br/>
        <w:t xml:space="preserve">Он в себя бумагу тащит </w:t>
        <w:br/>
        <w:t xml:space="preserve">И сейчас же буквы, точки, </w:t>
        <w:br/>
        <w:t>Запятые – строчка к строчке –</w:t>
        <w:br/>
        <w:t xml:space="preserve">Напечатает картинку </w:t>
        <w:br/>
        <w:t xml:space="preserve">Ловкий мастер </w:t>
        <w:br/>
        <w:t>Струйный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еня сплошной бардак</w:t>
        <w:br/>
        <w:t>Что ты делаешь? И как?</w:t>
        <w:br/>
        <w:t>Даже если постараться,</w:t>
        <w:br/>
        <w:t>Без меня не разобраться!</w:t>
        <w:br/>
        <w:t>И не слушай никого</w:t>
        <w:br/>
        <w:t>Не увидишь ничего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ни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курс “Ромаш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риклеены лепестки “ромашки”, на которых написаны основные команды работы с текстовым редактором. Учащиеся должны назвать правильно их знач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trl+C</w:t>
        <w:br/>
        <w:t>Ctrl+V</w:t>
        <w:br/>
        <w:t>ENTER</w:t>
        <w:br/>
        <w:t>BACKSPACE</w:t>
        <w:br/>
        <w:t xml:space="preserve">SHIFT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>Ctrl+A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 каждый правильный ответ команда получает 1 бал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Вопросы для капитан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лфав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ый набор символов для кодир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алгорит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ная последовательность команд, приводящая от исходных данных к конечному результат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иск, диск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распространенный носитель информац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исп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экра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во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ка, не пользующаяся популярностью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ав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не реагирует на запро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формат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ка, работающая с информаци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тер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ирная паутин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лавиату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ное устройство для ввода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мпьют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о, на котором можно писать, считать, создавать мультфиль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лавиш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клавиатур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од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о для работы с Интерне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онит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о, предназначенное для вывода информации на экра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ч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е связи, осуществляющее передачу текстовой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ограмм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составляющи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нт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одит информацию на бумаг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дактир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равление ошибок в текс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кан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ройство распознания изображен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истемный бл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м расположены все важные компьюте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шиф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для засекречивания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курс “Отгадай предложение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расшифровать предложение. Задание оценивается в 2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ОЗЕЛИСАДИЛИВУРЕКИ. </w:t>
        <w:br/>
        <w:t>(в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и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АЯЦЫПЛЕНОКАПАЛИПУДОРОГИ. </w:t>
        <w:br/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лё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 “Домино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раздаются конверты с карточками домино, учащиеся должны собрать доми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ервым соберет домино, тот зарабатывает 3 бал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бор домино для коман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3910" cy="5009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215" cy="18954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115" cy="6916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команд. Предоставляется слово жюри, которое объявляет результат игры и вручает дипломы.</w:t>
      </w:r>
    </w:p>
    <w:sectPr>
      <w:footerReference w:type="default" r:id="rId5"/>
      <w:type w:val="nextPage"/>
      <w:pgSz w:w="11906" w:h="16838"/>
      <w:pgMar w:left="1701" w:right="850" w:gutter="0" w:header="0" w:top="426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3:00Z</dcterms:created>
  <dc:creator>1</dc:creator>
  <dc:description/>
  <cp:keywords/>
  <dc:language>en-US</dc:language>
  <cp:lastModifiedBy>1</cp:lastModifiedBy>
  <cp:lastPrinted>2010-02-08T00:12:00Z</cp:lastPrinted>
  <dcterms:modified xsi:type="dcterms:W3CDTF">2012-12-11T13:32:00Z</dcterms:modified>
  <cp:revision>12</cp:revision>
  <dc:subject/>
  <dc:title/>
</cp:coreProperties>
</file>