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ариант 2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1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втоматическо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устройств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существил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екодировк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формационного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усск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язык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ин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20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воначально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записанн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16-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итн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Unicode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8-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итну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ировк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-8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и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эт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на какое количество бит уменьшилось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формационно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?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2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едач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на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вяз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стояще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ьк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Б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Г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спользу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равномерн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ин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-00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-11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-010,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Г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-011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ерез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на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вяз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еда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ГБВАВГ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кодируйте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анн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ну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воичну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следовательность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ереведи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шестнадцатеричну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сте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числ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к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ид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дет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име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обще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?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3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Ле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бы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арол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ход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Windows XP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мни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лгорит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его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A153B42FB4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дсказ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Если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оследовательно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4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мени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B52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ившейся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удали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с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рехзначн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ис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каким паролем будет задана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н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следовательно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?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4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котор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ан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втомобильн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мер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ин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7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ставляю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заглав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спользую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ьк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22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азличн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ы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есятичны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цифр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люб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рядк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Кажд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ак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мер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мпьютерн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ограмм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писыва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нимально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озможн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динаков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цел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личеств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ай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спользуют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осимвольно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ирова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с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ы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дирую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динаков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минимальн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озможны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личество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и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Определи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бъе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амят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тводим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ограмм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писи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50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мер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5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едач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гна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фло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спользую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пециальн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гнальные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флаг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ывешиваем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дн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лини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следовательно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аж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кое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количеств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азлич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гна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ож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еда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рабл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мощи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четыре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гналь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флаг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есл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рабл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мею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флаг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ре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азличны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ид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флаг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жд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ид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ограниченно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оличеств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)?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6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цепоч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латински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здаю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ледующем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рави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ерв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стои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дн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–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латинско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ы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А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жд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з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последующи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цепочек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зда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аким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ействиям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чередну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у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нача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писыва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е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рядков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мер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лфавите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оответству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мер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-BoldItalicMT;Times New Roman" w:ascii="Verdana" w:hAnsi="Verdana"/>
          <w:b/>
          <w:bCs/>
          <w:i/>
          <w:iCs/>
          <w:sz w:val="20"/>
          <w:szCs w:val="20"/>
        </w:rPr>
        <w:t>i</w:t>
      </w:r>
      <w:r>
        <w:rPr>
          <w:rFonts w:eastAsia="TimesNewRomanPSMT;Arial Unicode MS" w:cs="TimesNewRomanPS-BoldMT;Times New Roman" w:ascii="Verdana" w:hAnsi="Verdana"/>
          <w:b/>
          <w:bCs/>
          <w:sz w:val="20"/>
          <w:szCs w:val="20"/>
        </w:rPr>
        <w:t>-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шаг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иш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-BoldItalicMT;Times New Roman" w:ascii="Verdana" w:hAnsi="Verdana"/>
          <w:b/>
          <w:bCs/>
          <w:i/>
          <w:iCs/>
          <w:sz w:val="20"/>
          <w:szCs w:val="20"/>
        </w:rPr>
        <w:t>i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-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алфавит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слев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важды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дряд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иписыва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едыдущ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о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в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4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зданн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о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ави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(1) A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(2) AAB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(3) AABAABC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(4) AABAABCAABAABCD</w:t>
      </w:r>
    </w:p>
    <w:p>
      <w:pPr>
        <w:pStyle w:val="Normal"/>
        <w:autoSpaceDE w:val="false"/>
        <w:rPr>
          <w:rFonts w:ascii="Verdana" w:hAnsi="Verdana" w:eastAsia="TimesNewRomanPSMT;Arial Unicode MS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Arial Unicode MS" w:cs="TimesNewRomanPS-BoldItalicMT;Times New Roman" w:ascii="Verdana" w:hAnsi="Verdana"/>
          <w:b/>
          <w:bCs/>
          <w:i/>
          <w:iCs/>
          <w:sz w:val="20"/>
          <w:szCs w:val="20"/>
        </w:rPr>
        <w:t>Латинский алфавит (для справки):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ABCDEFGHIJKLMNOPQRSTUVWXYZ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Имеет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да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«Определи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имво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оящи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-ItalicMT;Times New Roman" w:ascii="Verdana" w:hAnsi="Verdana"/>
          <w:i/>
          <w:iCs/>
          <w:sz w:val="20"/>
          <w:szCs w:val="20"/>
        </w:rPr>
        <w:t>n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-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трок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зици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-BoldMT;Times New Roman" w:ascii="Verdana" w:hAnsi="Verdana"/>
          <w:b/>
          <w:bCs/>
          <w:sz w:val="20"/>
          <w:szCs w:val="20"/>
        </w:rPr>
        <w:t>2</w:t>
      </w:r>
      <w:r>
        <w:rPr>
          <w:rFonts w:eastAsia="TimesNewRomanPSMT;Arial Unicode MS" w:cs="TimesNewRomanPS-BoldItalicMT;Times New Roman" w:ascii="Verdana" w:hAnsi="Verdana"/>
          <w:b/>
          <w:bCs/>
          <w:i/>
          <w:iCs/>
          <w:sz w:val="20"/>
          <w:szCs w:val="20"/>
        </w:rPr>
        <w:t>n</w:t>
      </w:r>
      <w:r>
        <w:rPr>
          <w:rFonts w:eastAsia="TimesNewRomanPSMT;Arial Unicode MS" w:cs="TimesNewRomanPS-BoldMT;Times New Roman" w:ascii="Verdana" w:hAnsi="Verdana"/>
          <w:b/>
          <w:bCs/>
          <w:sz w:val="20"/>
          <w:szCs w:val="20"/>
        </w:rPr>
        <w:t>–1– 5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чит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лев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ра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цепочки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ыполни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задани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-ItalicMT;Times New Roman" w:ascii="Verdana" w:hAnsi="Verdana"/>
          <w:i/>
          <w:iCs/>
          <w:sz w:val="20"/>
          <w:szCs w:val="20"/>
        </w:rPr>
        <w:t xml:space="preserve">n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= 8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7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е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оступ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ет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терн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ысокоскоростно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дностороннему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радиокана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беспечивающе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коро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формаци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2</w:t>
      </w:r>
      <w:r>
        <w:rPr>
          <w:rFonts w:eastAsia="TimesNewRomanPSMT;Arial Unicode MS" w:cs="TimesNewRomanPSMT;Arial Unicode MS" w:ascii="Verdana" w:hAnsi="Verdana"/>
          <w:sz w:val="20"/>
          <w:szCs w:val="20"/>
          <w:vertAlign w:val="superscript"/>
        </w:rPr>
        <w:t>19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ит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екунд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ш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коростн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оступ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терн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есть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озможнос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а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нформаци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изкоскоростному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телефонно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на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редне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корость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2</w:t>
      </w:r>
      <w:r>
        <w:rPr>
          <w:rFonts w:eastAsia="TimesNewRomanPSMT;Arial Unicode MS" w:cs="TimesNewRomanPSMT;Arial Unicode MS" w:ascii="Verdana" w:hAnsi="Verdana"/>
          <w:sz w:val="20"/>
          <w:szCs w:val="20"/>
          <w:vertAlign w:val="superscript"/>
        </w:rPr>
        <w:t>15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и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екунд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ша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договорилс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е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т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д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качива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л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анн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бъемом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5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бай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ысокоскоростно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на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етранслирова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ш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низкоскоростном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нал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Компьютер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оже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ча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етрансляцию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ан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раньш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ем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м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буду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ы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ервы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512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байт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эти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ан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Како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нимально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озможны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ромежуток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ремен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екунда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омент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ачала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качивани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Толе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анны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ног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х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получения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Мишей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?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В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отве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укажите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тольк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числ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слов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секунд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или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букву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«с»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добавлять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н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Verdana" w:hAnsi="Verdana"/>
          <w:sz w:val="20"/>
          <w:szCs w:val="20"/>
        </w:rPr>
        <w:t>нужно</w:t>
      </w:r>
      <w:r>
        <w:rPr>
          <w:rFonts w:eastAsia="TimesNewRomanPSMT;Arial Unicode MS" w:cs="TimesNewRomanPSMT;Arial Unicode MS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TimesNewRomanPSMT;Arial Unicode MS" w:cs="Verdana"/>
          <w:sz w:val="20"/>
          <w:szCs w:val="20"/>
        </w:rPr>
      </w:pPr>
      <w:r>
        <w:rPr>
          <w:rFonts w:eastAsia="TimesNewRomanPSMT;Arial Unicode MS"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7:00Z</dcterms:created>
  <dc:creator>Учитель</dc:creator>
  <dc:description/>
  <cp:keywords/>
  <dc:language>en-US</dc:language>
  <cp:lastModifiedBy>Учитель</cp:lastModifiedBy>
  <cp:lastPrinted>2012-09-26T16:57:00Z</cp:lastPrinted>
  <dcterms:modified xsi:type="dcterms:W3CDTF">2012-09-29T06:39:00Z</dcterms:modified>
  <cp:revision>2</cp:revision>
  <dc:subject/>
  <dc:title>Вариант 2</dc:title>
</cp:coreProperties>
</file>