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а на Педагогическом совете                                 Утверждаю. </w:t>
      </w:r>
    </w:p>
    <w:p>
      <w:pPr>
        <w:pStyle w:val="Normal"/>
        <w:rPr/>
      </w:pPr>
      <w:r>
        <w:rPr/>
        <w:t>МОУ «Средняя общеобразовательная                             Директор МОУ «Средняя</w:t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  <w:t>школа №18»                                                                        общеобразовательная школа № 18»</w:t>
      </w:r>
    </w:p>
    <w:p>
      <w:pPr>
        <w:pStyle w:val="Normal"/>
        <w:rPr/>
      </w:pPr>
      <w:r>
        <w:rPr/>
        <w:t xml:space="preserve">Протокол № __ от __.__.20__г.                                           _______________ М.Г. Сафарова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.__.20___г.</w:t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курсу «Информатика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5 «Б» специальн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коррекционного) класса VII вид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2011-2012 учебный год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86"/>
        <w:rPr>
          <w:sz w:val="36"/>
          <w:szCs w:val="36"/>
        </w:rPr>
      </w:pPr>
      <w:r>
        <w:rPr>
          <w:sz w:val="36"/>
          <w:szCs w:val="36"/>
        </w:rPr>
        <w:t xml:space="preserve">Составитель: учитель информатики </w:t>
      </w:r>
    </w:p>
    <w:p>
      <w:pPr>
        <w:pStyle w:val="Normal"/>
        <w:ind w:firstLine="3686"/>
        <w:rPr/>
      </w:pPr>
      <w:r>
        <w:rPr>
          <w:sz w:val="36"/>
          <w:szCs w:val="36"/>
        </w:rPr>
        <w:t>МОУ «Средняя общеобразователь-</w:t>
      </w:r>
    </w:p>
    <w:p>
      <w:pPr>
        <w:pStyle w:val="Normal"/>
        <w:ind w:firstLine="3686"/>
        <w:rPr>
          <w:sz w:val="36"/>
          <w:szCs w:val="36"/>
        </w:rPr>
      </w:pPr>
      <w:r>
        <w:rPr>
          <w:sz w:val="36"/>
          <w:szCs w:val="36"/>
        </w:rPr>
        <w:t>ная школа № 18»</w:t>
      </w:r>
    </w:p>
    <w:p>
      <w:pPr>
        <w:pStyle w:val="Normal"/>
        <w:ind w:firstLine="3686"/>
        <w:rPr>
          <w:sz w:val="36"/>
          <w:szCs w:val="36"/>
        </w:rPr>
      </w:pPr>
      <w:r>
        <w:rPr>
          <w:sz w:val="36"/>
          <w:szCs w:val="36"/>
        </w:rPr>
        <w:t>Шувалова Елена Николаевна</w:t>
      </w:r>
    </w:p>
    <w:p>
      <w:pPr>
        <w:pStyle w:val="Normal"/>
        <w:ind w:firstLine="36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о </w:t>
      </w:r>
    </w:p>
    <w:p>
      <w:pPr>
        <w:pStyle w:val="Normal"/>
        <w:rPr/>
      </w:pPr>
      <w:r>
        <w:rPr/>
        <w:t xml:space="preserve">на  заседании МО ОО </w:t>
      </w:r>
    </w:p>
    <w:p>
      <w:pPr>
        <w:pStyle w:val="Normal"/>
        <w:rPr/>
      </w:pPr>
      <w:r>
        <w:rPr/>
        <w:t xml:space="preserve"> </w:t>
      </w:r>
      <w:r>
        <w:rPr/>
        <w:t>«Математика и информатика»</w:t>
      </w:r>
    </w:p>
    <w:p>
      <w:pPr>
        <w:pStyle w:val="Normal"/>
        <w:rPr/>
      </w:pPr>
      <w:r>
        <w:rPr/>
        <w:t xml:space="preserve"> </w:t>
      </w:r>
      <w:r>
        <w:rPr/>
        <w:t>Протокол № __ от __.__.20__г.</w:t>
      </w:r>
    </w:p>
    <w:p>
      <w:pPr>
        <w:pStyle w:val="Normal"/>
        <w:rPr/>
      </w:pPr>
      <w:r>
        <w:rPr/>
        <w:t>Руководитель МО_____Зеленкевич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 Е.Н. Шувалова</w:t>
      </w:r>
    </w:p>
    <w:p>
      <w:pPr>
        <w:pStyle w:val="Normal"/>
        <w:rPr/>
      </w:pPr>
      <w:r>
        <w:rPr/>
        <w:t>__ __.____.20___г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е   для обучающихся 5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 разработана на основе следующих докумен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стандарта основного общего образования по информатике (базовый уровень) 2004 г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Авторской программы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яет реализовать непрерывный курс инфор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школа работает по региональному базисному учебному плану Вологодской области специальных (коррекционных) учреждений,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утвержденный приказом Департамента образования Вологодской области № 1474 от 09.10.2009 года на предмет «Информатика» в 5 классе отводится 1 час в неделю. Рабочая программа рассчитана на 34 часа. Из расчета 1 ч в неделю, согласно учебному плану и годовому календарному учебному графику. Поэтому, возникает необходимость создания рабочей программы, в основу которой заложены основные разделы в соответствии с требованиями к уровню подготовки выпускников основной школы, Федеральным компонентом государственного стандарта общего образования и особенностью обучающихся, имеющих ограниченные возможност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й задачей</w:t>
      </w:r>
      <w:r>
        <w:rPr>
          <w:rFonts w:cs="Times New Roman" w:ascii="Times New Roman" w:hAnsi="Times New Roman"/>
          <w:sz w:val="28"/>
          <w:szCs w:val="28"/>
        </w:rPr>
        <w:t xml:space="preserve"> курса информатики является освоение информационной технологии решения типовых задач с использованием типовых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обучения детей в специальном (коррекционном)  класс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– успешная социальная адаптация выпускников с последующей интеграцией в совреме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учение информатики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ные цели реализуются через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у вводного курса инфор</w:t>
        <w:softHyphen/>
        <w:t xml:space="preserve">матики (5-7 классы) положены </w:t>
      </w:r>
      <w:r>
        <w:rPr>
          <w:b/>
          <w:sz w:val="28"/>
          <w:szCs w:val="28"/>
          <w:u w:val="single"/>
        </w:rPr>
        <w:t>принци</w:t>
        <w:softHyphen/>
        <w:t>пы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pacing w:val="-4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Целостность и непрерывность,</w:t>
      </w:r>
      <w:r>
        <w:rPr>
          <w:sz w:val="28"/>
          <w:szCs w:val="28"/>
        </w:rPr>
        <w:t xml:space="preserve"> означающие, что данная ступень является важным звеном единой общешкольной подготовки по информатике и информационным и коммуникационным технологиям. В рамках данной ступени подготовки продолжается осуществление вводного, ознакомительного обучения школьников, предваряющего более глубокое изучение предмета в 8-9(основной курс) и 10-11 (профильные курсы) классах.</w:t>
      </w:r>
    </w:p>
    <w:p>
      <w:pPr>
        <w:pStyle w:val="Normal"/>
        <w:ind w:left="56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>2. Научность в сочетании с доступностью, стро</w:t>
        <w:softHyphen/>
        <w:t>гость и систематичность изложения</w:t>
      </w:r>
      <w:r>
        <w:rPr>
          <w:sz w:val="28"/>
          <w:szCs w:val="28"/>
        </w:rPr>
        <w:t xml:space="preserve"> (включение в со</w:t>
        <w:softHyphen/>
        <w:t xml:space="preserve">держание фундаментальных положений современной науки с учетом возрастных особенностей обучаемых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3. Практико-ориентированность,</w:t>
      </w:r>
      <w:r>
        <w:rPr>
          <w:sz w:val="28"/>
          <w:szCs w:val="28"/>
        </w:rPr>
        <w:t xml:space="preserve"> обеспечивающая отбор содержания, направленного на решение простей</w:t>
        <w:softHyphen/>
        <w:t>ших практических задач планирования деятельности, поиска нужной информации, инструментирования всех видов деятельности на базе общепринятых средств ин</w:t>
        <w:softHyphen/>
        <w:t>формационной деятельности, реализующих основные пользовательские возможности информационных тех</w:t>
        <w:softHyphen/>
        <w:t>нологий. При этом исходным является положение о том, что компьютер может многократно усилить воз</w:t>
        <w:softHyphen/>
        <w:t>можности человека, но не заменить его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4. Принцип дидактической спирали</w:t>
      </w:r>
      <w:r>
        <w:rPr>
          <w:sz w:val="28"/>
          <w:szCs w:val="28"/>
        </w:rPr>
        <w:t xml:space="preserve"> как важней</w:t>
        <w:softHyphen/>
        <w:t>ший фактор структуризации в методике обучения ин</w:t>
        <w:softHyphen/>
        <w:t>форматике: вначале общее знакомство с понятием с учетом имеющегося опыта обучаемых, затем его после</w:t>
        <w:softHyphen/>
        <w:t>дующее развитие и обогащение, создающее предпосыл</w:t>
        <w:softHyphen/>
        <w:t>ки для научного обобщения в старших класса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5. Принцип развивающего обучения:</w:t>
      </w:r>
      <w:r>
        <w:rPr>
          <w:sz w:val="28"/>
          <w:szCs w:val="28"/>
        </w:rPr>
        <w:t xml:space="preserve"> обучение ори</w:t>
        <w:softHyphen/>
        <w:t>ентировано не только на получение новых знаний в об</w:t>
        <w:softHyphen/>
        <w:t>ласти информатики и информационных технологий, но и на активизацию мыслительных процессов, форми</w:t>
        <w:softHyphen/>
        <w:t>рование и развитие у школьников обобщенных спосо</w:t>
        <w:softHyphen/>
        <w:t>бов деятельности, формирование навыков самостоятель</w:t>
        <w:softHyphen/>
        <w:t>ной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8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учебников и пособий осуществлен в соответствии с приказом Министерства образования и науки РФ от 24.12.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002"/>
        <w:gridCol w:w="1891"/>
        <w:gridCol w:w="1934"/>
        <w:gridCol w:w="189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5 класса – 2-е из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5 класса - 2-е из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ой школы — обеспечить вхожде</w:t>
        <w:softHyphen/>
        <w:t>ние учащихся в информационное общество, научить каждого школьника пользоваться новыми массовыми ИКТ (текстовый редактор, графический редактор, элек</w:t>
        <w:softHyphen/>
        <w:t xml:space="preserve">тронные таблицы, электронная почта и др.)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ицей учебного процесса является урок. При планировании уроков предусмотрен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формы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формы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урока проводится объяснение нового материала, а на конец урока планируется компьютерный практикум (практические работы).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5 классе, при переходе обучающихся из начальной школы в основную особое внимание следует уделить  организации самостоятельной работы школьников на компьютере т.к. формиро</w:t>
        <w:softHyphen/>
        <w:t>вание пользовательских навыков для введения компь</w:t>
        <w:softHyphen/>
        <w:t>ютера в учебную деятельность должно подкрепляться самостоятельной творческой работой, личностно зна</w:t>
        <w:softHyphen/>
        <w:t>чимой для обучаемого. Это достигается за счет инфор</w:t>
        <w:softHyphen/>
        <w:t>мационно-предметного практикума, сущность которо</w:t>
        <w:softHyphen/>
        <w:t>го состоит в наполнении задач по информатике актуаль</w:t>
        <w:softHyphen/>
        <w:t>ным предметным содержанием. Поэтому программа содержит перечень практических работ по каждому разделу, сущность которых</w:t>
      </w:r>
      <w:r>
        <w:rPr>
          <w:spacing w:val="3"/>
          <w:sz w:val="28"/>
          <w:szCs w:val="28"/>
        </w:rPr>
        <w:t xml:space="preserve"> состоит в наполнении задач </w:t>
      </w:r>
      <w:r>
        <w:rPr>
          <w:spacing w:val="2"/>
          <w:sz w:val="28"/>
          <w:szCs w:val="28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алгоритмических предписаний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обучающийся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адание с выборо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бота с различными формами информации: слово, схема, рисунок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еревод информации из графической, символьной формы в словесную и наоборо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ая компетен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амооценка своей работы на основе критерий, указанных учителе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бота в парах, с указанием лидер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бота с памятками, алгоритма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се формы учебного диалог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ключены следующие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58"/>
        <w:gridCol w:w="1094"/>
        <w:gridCol w:w="1867"/>
        <w:gridCol w:w="1876"/>
      </w:tblGrid>
      <w:tr>
        <w:trPr>
          <w:trHeight w:val="6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-во час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6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 . Компьютер для начинаю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 работ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бота)</w:t>
            </w:r>
          </w:p>
        </w:tc>
      </w:tr>
      <w:tr>
        <w:trPr>
          <w:trHeight w:val="6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Информация вокруг н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боты)</w:t>
            </w:r>
          </w:p>
        </w:tc>
      </w:tr>
      <w:tr>
        <w:trPr>
          <w:trHeight w:val="6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. Информационные технолог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0 работ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бота)</w:t>
            </w:r>
          </w:p>
        </w:tc>
      </w:tr>
      <w:tr>
        <w:trPr>
          <w:trHeight w:val="6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4 работ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работы)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181" w:firstLine="567"/>
        <w:jc w:val="both"/>
        <w:rPr/>
      </w:pPr>
      <w:r>
        <w:rPr>
          <w:color w:val="000000"/>
          <w:spacing w:val="1"/>
          <w:sz w:val="28"/>
          <w:szCs w:val="28"/>
        </w:rPr>
        <w:t>Обучающиеся 5 класса по возрасту относятся к крайнему пределу младшего школьного возраста. В этот период ребенок приступает к систематической, общественно оцениваемой учебной деятельности. В психологии детей этого возраста еще сохраняются черты: недостаточное управление своим поведением, недостаточно произвольны отдельные психические процессы (восприятие, внимание, память и др.). Это может приводить к нарушениям дисциплины. Другой особенностью психических процессов является их конкретность, наглядно-образный характер. Младшие школьники лучше запоминают факты, события, описания внешнего вида предметов, людей. Наглядно-образный характер умственной деятельности имеет и свое положительное значение - создает фундамент для действительного, а не формального усвоения системы научных знаний в школе. Происходит развитие и абстрактного мышления, степень этого развития зависит от организации познавательной деятельности ребенка. К концу младшего школьного возраста возникает интерес к определенным предметам, главным образом таким, которые дают знания и новых фактах, событиях (история, география, естествознание). В жизни детей этого возраста большое место продолжает занимать игра. Кроме того, у обучающиеся с задержкой психического развития наблюдается несформированность познавательной деятельности, связанная со слабостью памяти, внимания, мышления, под</w:t>
        <w:softHyphen/>
        <w:t>вижностью психических процессов, отсутствие мотивации и т.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Эти особенности учтены при составлении тематического планирования уроков: определена наглядность и цифровые образовательные ресурсы, разработана система коррекционно – развивающей работы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по теоретическому материалу в конце изучения  каждой тем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итоговые контрольные работы: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а компьютера и основы пользовательского интерфейс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формация и информационные процесс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Нормы оценки знаний, умений и навыков по информатике</w:t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89"/>
        <w:gridCol w:w="3625"/>
        <w:gridCol w:w="2715"/>
        <w:gridCol w:w="2514"/>
        <w:gridCol w:w="141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х раб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бота выполнена в полном объеме с соблюдением необходимой последовательности действий; </w:t>
            </w:r>
          </w:p>
          <w:p>
            <w:pPr>
              <w:pStyle w:val="Normal"/>
              <w:jc w:val="both"/>
              <w:rPr/>
            </w:pPr>
            <w:r>
              <w:rPr/>
              <w:t>- работа проведена в условиях, обеспечивающих получение правильных результатов и вывод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ы правила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в ответе правильно и аккуратно выполнены все записи, таблицы, рисунки, чертежи, графики, вычис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равильно выполнен анализ ошиб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выполнены требования к оценке 5, но допущены 2-3 недочета, не более одной ошибки и одного недочет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работа выполнена не полностью, но объем выполненной части таков, что позволяет получить правильные результаты и вывод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ходе проведения работы были допущены ошибки.</w:t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u w:val="single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бота выполнена не полностью и объем выполненной работы не позволяет сделать правильных вывод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абота проводилась неправиль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щийся совсем не выполнил работ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понимает сущность вопроса, дает точное определение и истолкование основных понятий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анализирует условие задачи, строит алгоритм и записывает программу;</w:t>
            </w:r>
          </w:p>
          <w:p>
            <w:pPr>
              <w:pStyle w:val="Normal"/>
              <w:jc w:val="both"/>
              <w:rPr/>
            </w:pPr>
            <w:r>
              <w:rPr/>
              <w:t>- строит ответ по собственному плану, сопровождает ответ новыми примерами, умеет применить знания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        <w:br/>
              <w:t>- обучающийся допустил одну ошибку или не более двух недочетов и может их исправить самостоятельно или с небольшой помощью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- умеет применять полученные знания при решении простых задач по готовому алгоритму;</w:t>
            </w:r>
          </w:p>
          <w:p>
            <w:pPr>
              <w:pStyle w:val="Normal"/>
              <w:jc w:val="both"/>
              <w:rPr/>
            </w:pPr>
            <w:r>
              <w:rPr/>
              <w:t>-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      </w:r>
          </w:p>
          <w:p>
            <w:pPr>
              <w:pStyle w:val="Normal"/>
              <w:jc w:val="both"/>
              <w:rPr/>
            </w:pPr>
            <w:r>
              <w:rPr/>
              <w:t>- допустил четыре-пять недочет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совсем не выполнил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ов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ил работу в полном объеме с соблюдением необходимой последовательности действий; </w:t>
            </w:r>
          </w:p>
          <w:p>
            <w:pPr>
              <w:pStyle w:val="Normal"/>
              <w:jc w:val="both"/>
              <w:rPr/>
            </w:pPr>
            <w:r>
              <w:rPr/>
              <w:t>- допустил не более 2% неверных отв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полнены требования к оценке 5, но допущены ошибки (не более 20% ответов от общего количества заданий).</w:t>
              <w:b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/>
              <w:t>-выполнил работу в полном объеме, неверные ответы составляют от 20% до 50% ответов от общего числа заданий;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не полностью, но объем выполненной части таков, что позволяет получить 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, выполнена полностью, но количество правильных ответов не превышает 50% от общего числа заданий;</w:t>
              <w:br/>
              <w:t>- работа выполнена не полностью и объем выполненной работы не превышает 50% от общего числа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учающийся совсем не выполнил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шиб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убые ошибки</w:t>
      </w:r>
    </w:p>
    <w:p>
      <w:pPr>
        <w:pStyle w:val="Normal"/>
        <w:jc w:val="both"/>
        <w:rPr/>
      </w:pPr>
      <w:r>
        <w:rPr/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jc w:val="both"/>
        <w:rPr/>
      </w:pPr>
      <w:r>
        <w:rPr/>
        <w:t>2. Неумение выделять в ответе главное.</w:t>
      </w:r>
    </w:p>
    <w:p>
      <w:pPr>
        <w:pStyle w:val="Normal"/>
        <w:jc w:val="both"/>
        <w:rPr/>
      </w:pPr>
      <w:r>
        <w:rPr/>
        <w:t xml:space="preserve"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 </w:t>
      </w:r>
    </w:p>
    <w:p>
      <w:pPr>
        <w:pStyle w:val="Normal"/>
        <w:jc w:val="both"/>
        <w:rPr/>
      </w:pPr>
      <w:r>
        <w:rPr/>
        <w:t>4. Неумение читать программы, алгоритмы, блок-схемы.</w:t>
      </w:r>
    </w:p>
    <w:p>
      <w:pPr>
        <w:pStyle w:val="Normal"/>
        <w:jc w:val="both"/>
        <w:rPr/>
      </w:pPr>
      <w:r>
        <w:rPr/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jc w:val="both"/>
        <w:rPr/>
      </w:pPr>
      <w:r>
        <w:rPr/>
        <w:t>6. Небрежное отношение к ЭВМ.</w:t>
      </w:r>
    </w:p>
    <w:p>
      <w:pPr>
        <w:pStyle w:val="Normal"/>
        <w:jc w:val="both"/>
        <w:rPr/>
      </w:pPr>
      <w:r>
        <w:rPr/>
        <w:t>7. Нарушение требований правил безопасного труда при работе на ЭВ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грубые ошибки</w:t>
      </w:r>
    </w:p>
    <w:p>
      <w:pPr>
        <w:pStyle w:val="Normal"/>
        <w:jc w:val="both"/>
        <w:rPr/>
      </w:pPr>
      <w:r>
        <w:rPr/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jc w:val="both"/>
        <w:rPr/>
      </w:pPr>
      <w:r>
        <w:rPr/>
        <w:t>2.  Пропуск или неточное написание тестов в операторах ввода-вывода.</w:t>
      </w:r>
    </w:p>
    <w:p>
      <w:pPr>
        <w:pStyle w:val="Normal"/>
        <w:jc w:val="both"/>
        <w:rPr/>
      </w:pPr>
      <w:r>
        <w:rPr/>
        <w:t>3. Нерациональный выбор решения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дочёты</w:t>
      </w:r>
    </w:p>
    <w:p>
      <w:pPr>
        <w:pStyle w:val="Normal"/>
        <w:jc w:val="both"/>
        <w:rPr/>
      </w:pPr>
      <w:r>
        <w:rPr/>
        <w:t>1. Нерациональные записи в алгоритмах, преобразований и решений задач.</w:t>
      </w:r>
    </w:p>
    <w:p>
      <w:pPr>
        <w:pStyle w:val="Normal"/>
        <w:jc w:val="both"/>
        <w:rPr/>
      </w:pPr>
      <w:r>
        <w:rPr/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jc w:val="both"/>
        <w:rPr/>
      </w:pPr>
      <w:r>
        <w:rPr/>
        <w:t>3. Отдельные погрешности в формулировке вопроса или ответа.</w:t>
      </w:r>
    </w:p>
    <w:p>
      <w:pPr>
        <w:pStyle w:val="Normal"/>
        <w:jc w:val="both"/>
        <w:rPr/>
      </w:pPr>
      <w:r>
        <w:rPr/>
        <w:t>4. Небрежное выполнение записей, чертежей, схем, графиков.</w:t>
      </w:r>
    </w:p>
    <w:p>
      <w:pPr>
        <w:pStyle w:val="Normal"/>
        <w:jc w:val="both"/>
        <w:rPr/>
      </w:pPr>
      <w:r>
        <w:rPr/>
        <w:t>5. Орфографические  и пунктуационные ошибки.</w:t>
      </w:r>
    </w:p>
    <w:p>
      <w:pPr>
        <w:pStyle w:val="Normal"/>
        <w:jc w:val="both"/>
        <w:rPr/>
      </w:pPr>
      <w:r>
        <w:rPr/>
        <w:t xml:space="preserve">                            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ребования к подготовке обучающихся 5 класс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в области информатики и информационных технологий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онных носител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пособах кодирования информ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дировать и декодировать простейшее сообщение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программы из меню Пуск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словия реализации программы</w:t>
      </w:r>
    </w:p>
    <w:p>
      <w:pPr>
        <w:pStyle w:val="Style16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будет реализована при выполнении следующих условий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и современных требований к урок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й постановке целей уро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м планировании расхода времени на уроке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и индивидуального и дифференцированного подхода к обучающимс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м планировании урока и каждого его этап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растных и психологических особенностей де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ого психологического климата на уроке.</w:t>
      </w:r>
    </w:p>
    <w:p>
      <w:pPr>
        <w:pStyle w:val="Normal"/>
        <w:spacing w:before="60" w:after="0"/>
        <w:ind w:left="7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60" w:after="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грамма курса «Информатика и ИКТ» 5 класс.</w:t>
      </w:r>
    </w:p>
    <w:p>
      <w:pPr>
        <w:pStyle w:val="Style18"/>
        <w:spacing w:before="0" w:after="0"/>
        <w:ind w:firstLine="540"/>
        <w:jc w:val="both"/>
        <w:rPr/>
      </w:pPr>
      <w:r>
        <w:rPr/>
        <w:t>Общее число часов – 35 ч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</w:rPr>
        <w:t>1. Компьютер для начинающих (8 ч)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Как устроен компьютер. </w:t>
      </w:r>
      <w:r>
        <w:rPr>
          <w:i/>
          <w:iCs/>
        </w:rPr>
        <w:t>Что умеет компьютер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. Техника безопасности и организация рабочего места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</w:t>
      </w:r>
      <w:r>
        <w:rPr>
          <w:i/>
          <w:iCs/>
        </w:rPr>
        <w:t>История латинской раскладки клавиатуры</w:t>
      </w:r>
      <w:r>
        <w:rPr/>
        <w:t xml:space="preserve">. Основная позиция пальцев на клавиатуре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</w:t>
      </w:r>
      <w:r>
        <w:rPr>
          <w:i/>
          <w:iCs/>
        </w:rPr>
        <w:t>Как работает мышь</w:t>
      </w:r>
      <w:r>
        <w:rPr/>
        <w:t xml:space="preserve">. Главное меню. Запуск программ. Управление компьютером с помощью меню. 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8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</w:rPr>
        <w:t>2. Информация вокруг нас (18 ч)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Хранение информации. Носители информации. </w:t>
      </w:r>
      <w:r>
        <w:rPr>
          <w:i/>
          <w:iCs/>
        </w:rPr>
        <w:t>Как хранили информацию раньше.</w:t>
      </w:r>
      <w:r>
        <w:rPr/>
        <w:t xml:space="preserve"> </w:t>
      </w:r>
      <w:r>
        <w:rPr>
          <w:i/>
          <w:iCs/>
        </w:rPr>
        <w:t xml:space="preserve">Носители информации, созданные в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е. Сколько информации может хранить лазерный диск.</w:t>
      </w:r>
      <w:r>
        <w:rPr/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ередача информации. </w:t>
      </w:r>
      <w:r>
        <w:rPr>
          <w:i/>
          <w:iCs/>
        </w:rPr>
        <w:t>Как передавали информацию в прошлом. Научные открытия и средства передачи информации.</w:t>
      </w:r>
      <w:r>
        <w:rPr/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  <w:r>
        <w:rPr>
          <w:i/>
          <w:iCs/>
        </w:rPr>
        <w:t xml:space="preserve">От текста к рисунку, от рисунка к схеме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8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</w:rPr>
        <w:t>3. Информационные технологии (10 ч)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одготовка текстовых документов. Текстовый редактор и текстовый процессор. </w:t>
      </w:r>
      <w:r>
        <w:rPr>
          <w:i/>
          <w:iCs/>
        </w:rPr>
        <w:t>Основные объекты текстового документа</w:t>
      </w:r>
      <w:r>
        <w:rPr/>
        <w:t xml:space="preserve">. Этапы подготовки документа на компьютере. </w:t>
      </w:r>
      <w:r>
        <w:rPr>
          <w:i/>
          <w:iCs/>
        </w:rPr>
        <w:t>О шрифтах</w:t>
      </w:r>
      <w:r>
        <w:rPr/>
        <w:t xml:space="preserve">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Компьютерная графика. Графические редакторы. Устройства ввода графической информации. </w:t>
      </w:r>
      <w:r>
        <w:rPr>
          <w:i/>
          <w:iCs/>
        </w:rPr>
        <w:t xml:space="preserve">Как формируется изображение на экране  монитора. </w:t>
      </w:r>
    </w:p>
    <w:p>
      <w:pPr>
        <w:pStyle w:val="Style18"/>
        <w:spacing w:before="0" w:after="0"/>
        <w:ind w:firstLine="540"/>
        <w:jc w:val="both"/>
        <w:rPr/>
      </w:pPr>
      <w:r>
        <w:rPr/>
        <w:t>Создание движущихся изображений.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актическая работа №15 «Создаем анимацию на заданную тему»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32"/>
          <w:szCs w:val="32"/>
        </w:rPr>
        <w:t>3. 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32"/>
          <w:szCs w:val="32"/>
        </w:rPr>
        <w:t>4. 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/>
          <w:sz w:val="32"/>
          <w:szCs w:val="32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2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"/>
        <w:gridCol w:w="1418"/>
        <w:gridCol w:w="3288"/>
        <w:gridCol w:w="2021"/>
        <w:gridCol w:w="2537"/>
        <w:gridCol w:w="2395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№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п/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ем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color w:val="000000"/>
                <w:spacing w:val="-2"/>
                <w:u w:val="single"/>
              </w:rPr>
              <w:t>Тема уро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Практическая работ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u w:val="single"/>
              </w:rPr>
              <w:t>Цифровые образовательные ресурсы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Коррекция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пед.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пед.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еоретичес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кая информа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Информатика и информация. Виды информации по форме представления. ТБ и организация рабочего места в кабинете информати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наглядно-образн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Игра «Ассоциа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Средства информатиз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Аппаратное обеспечение компьютера. Виды памяти в компьютер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лакат «Компьютер и информация», презентация «Компьютер на службе у челове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словесно-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Игра «Угадай по описанию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стройства ввода и вывода информации. Ввод информации в память компьютера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кат «Знакомство с клавиатуро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: умения классифицировать, находить общие свойства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Упражнения на деление предметов на группы, игра «Третий лишн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Клавиатура. Группы клавиш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Пр. р. № 1 «Знакомство с клавиатурой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лакат «Правила работы на клавиатуре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мелкой моторики и пальцев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Пальчиковая гимнаст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Файл. Основные операции с файлами. Программное обеспечение компьютера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лакат «Как хранят информацию в компьютер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Упражнение на восстановление  деформированного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Рабочий стол. Управление мышь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.р. № 2 «Осваиваем мышь»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огическая игра «Пар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Совершенствование зрительного восприятия: формирование координированности в деятельности зрительного и двигательного анализ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Компьютерная игра «Закинь в корзину»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Главное меню. Запуск програм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Пр.р. № 3 «Запускаем программы. Основные элементы окна программы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Формирование слухового сосредоточения и координации «ухо-ру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Упражнение «Найди друга» (название и элементы окна программы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Проверочная работа. Управление компьютером с помощью мен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Пр. р. № 4 «Управляем компьютером с помощью меню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активные тесты test1-1.xml, test1-2.xml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йлы для печати тест1_1.odt, тест1_2.od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слухового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Графически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еоретичес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кая информ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а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ействия с информацией. Хранение информации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</w:rPr>
              <w:t>Плакат «Хранение информации», презентация «Хранение информа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общеинтеллектуальных способностей: рассуждать и обобщ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Упражнение на построение логического ряда (способы хранения информ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</w:rPr>
              <w:t>Презентация «Носители информа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объема и концентрации внимани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Игра «Наборщик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ча информации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Плакат «Передача информации», презентация «Средства передачи информа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Игра «Продолжи ря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дирование информации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Презентация «В мире код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зрительно восприятия, распределение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Компьютерная игра «Кодировщ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пособы кодирования информации. Метод координат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Игра «Морской бо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внимания: устойчивости и концентрации. Формирование умения ориентироваться на плоскости 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Игра «Шифровальщ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Текст как форма представления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Презентация «Текс: история и современность» (часть 1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«Пишущая машин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</w:rPr>
              <w:t>Табличная форма представления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Презентация «Табличный способ решения логических задач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: операции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«Морской бой»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рочная работа. Наглядные формы представления информации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Презентация «Наглядные формы представления информации»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интерактивные тесты test2-1.xml, test2-2.xml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файлы для печати тест2_1.odt, тест2_2.od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умений планировать 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оставление плана действий, используя метод послов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ционные технолог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ботка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.р. № 5 «Выполнение вычислений с помощью приложения Калькулятор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Плакат «Обработка информа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Найди отлич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работка текстовой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. р. № 6 «Ввод текста»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</w:rPr>
              <w:t>Плакат «Подготовка текстовых документов», презентация «Текс история и современность» (часть 2), файлы: Слова.rtf, Анаграммы.rtf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мелких червеобразных мышц ки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пирограф», «Шнуров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работка текстовой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. р. № 7 «Редактирование текста»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Плакат «Подготовка текстовых документов», презентация «Текс: история и современность» (часть 2), файлы: Вставка.rtf, Удаление.rtf, Замена.rtf, Смысл.rtf, Буква.rtf, Пословицы.rtf, Большой.rtf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ражнения на замену букв в слове для создания новых с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актирование текс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.р. № 8 «Работа с фрагментами текста»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Плакат «Подготовка текстовых документов», презентация «Текст: история и современность» (часть 2) файлы: Лишнее.rtf, Лукоморье.rtf, Фраза.rtf, Алгоритм.rtf., Медвежонок.rtf, 100.rtf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координированности  в деятельности зрительного и двигательного анализ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Чудо- превращ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еоретичес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кая информа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ик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Третий лишн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зменение формы представления информации. Систематизация информации и её поис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ы «Подбери  пару», «Найди отлич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лучение новой информации. Преобразование информации по заданным правила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нкурс на лучшего следопы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ционные технолог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Форматирование- изменение формы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. р. № 9 «Форматируем текст»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pacing w:val="-2"/>
              </w:rPr>
              <w:t>Плакат «Подготовка текстовых документов», презентация «Текст: история и современность» (часть 2), файлы: Форматирование.rtf, Радуга.rtf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Компьютерная графика. Графический редактор: назначение и основные функ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0 «Знакомство с инструментами графического редактора»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Файлы Подкова.bmp, Многоугольники.bm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мелкой моторики,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Продолжи узор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струменты графического редактор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. р. № 11 «Начинаем рисовать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разцы выполнения заданий – файлы: Змей.bmp, Букашка.bmp., Медведь2.bmp, Медведь3.bmp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во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ражнения на завершение рисунка (из геометрических фигу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графической информации. Проверочная работа. Обработка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активные тесты test3-1.xml, test3-2.xml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йлы для печати тест3_1.odt, тест3_2.od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слуховой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рафически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2 «Создание комбинированных документов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разец выполнения задания — рисунок «Билет» (файл Билет.bmp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Волшебная точ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Теоретичес-кая информати-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произво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ложительный настрой, одобрение, убеж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Презентация «Задача о напитках»; файлы Природа.bmp, Тюльпан.bm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Продолжи фразу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пражнение с деформированным текст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гическая игр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«Переливаш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умения планировать 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ы «Найди закономерность», «Продолжи ря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гическая игр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«Переливаш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гра «Найди ошибку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ционные технолог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3 «Работа с графическими объект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бразец выполнения задания —  презентация «Морское дно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>Развитие во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емонстрация графических изображений «Зрительные иллюз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4 «Создание аним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</w:rPr>
              <w:t xml:space="preserve">Развитие мыш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«Чудо-превращения»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информатике за курс 5 класс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. Продолжи фразу: </w:t>
      </w:r>
      <w:r>
        <w:rPr>
          <w:i/>
          <w:sz w:val="28"/>
          <w:szCs w:val="28"/>
        </w:rPr>
        <w:t>Информация – это</w:t>
      </w:r>
      <w:r>
        <w:rPr>
          <w:sz w:val="28"/>
          <w:szCs w:val="28"/>
        </w:rPr>
        <w:t xml:space="preserve"> 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Выпишите </w:t>
      </w:r>
      <w:r>
        <w:rPr>
          <w:b/>
          <w:sz w:val="28"/>
          <w:szCs w:val="28"/>
        </w:rPr>
        <w:t>номера</w:t>
      </w:r>
      <w:r>
        <w:rPr>
          <w:sz w:val="28"/>
          <w:szCs w:val="28"/>
        </w:rPr>
        <w:t xml:space="preserve"> информационных процессов (действий с информацией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 с клавиатурным тренажер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дере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альной кассе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книг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ассе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рави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по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иши виды информации по форм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Выпишите </w:t>
      </w:r>
      <w:r>
        <w:rPr>
          <w:b/>
          <w:sz w:val="28"/>
          <w:szCs w:val="28"/>
        </w:rPr>
        <w:t>устройства,</w:t>
      </w:r>
      <w:r>
        <w:rPr>
          <w:sz w:val="28"/>
          <w:szCs w:val="28"/>
        </w:rPr>
        <w:t xml:space="preserve"> предназначенные для вывода 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йсти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ату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ет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ишите несколько современных носителей информ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. Выпишите </w:t>
      </w:r>
      <w:r>
        <w:rPr>
          <w:b/>
          <w:sz w:val="28"/>
          <w:szCs w:val="28"/>
        </w:rPr>
        <w:t>номера</w:t>
      </w:r>
      <w:r>
        <w:rPr>
          <w:sz w:val="28"/>
          <w:szCs w:val="28"/>
        </w:rPr>
        <w:t xml:space="preserve">  элементов окна приложе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ло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мен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а закры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а сверну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т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ель Стандартна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ель Форматиров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обла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ы прокрут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 Выпишите </w:t>
      </w:r>
      <w:r>
        <w:rPr>
          <w:b/>
          <w:sz w:val="28"/>
          <w:szCs w:val="28"/>
        </w:rPr>
        <w:t>операции</w:t>
      </w:r>
      <w:r>
        <w:rPr>
          <w:sz w:val="28"/>
          <w:szCs w:val="28"/>
        </w:rPr>
        <w:t>, выполняемые при редактировании доку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а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шриф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начер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цв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и заме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вни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метьте верно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форматировании текстового документа  происходит …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разработке плана действий происходит …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 не происходи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кодируйте данное сообщение с помощью метода координат.</w:t>
      </w:r>
    </w:p>
    <w:p>
      <w:pPr>
        <w:pStyle w:val="Normal"/>
        <w:rPr/>
      </w:pPr>
      <w:r>
        <w:rPr>
          <w:sz w:val="28"/>
          <w:szCs w:val="28"/>
        </w:rPr>
        <w:t>1(2,6), 2(6,6), 3(11,7), 4(11,4), 5(6,2), 6(2,2), 7(4,9), 8(9,9), 9(3,2), 10(3,4), 11(5,4), 12(5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точки 1-2-3-4-5-6-1-7-8-3.   7-2-5.   9-10-11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ведите примеры способов  кодирования информации в окружающем нас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тмечен дополнительный матери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29:00Z</dcterms:created>
  <dc:creator>Пользователь</dc:creator>
  <dc:description/>
  <cp:keywords/>
  <dc:language>en-US</dc:language>
  <cp:lastModifiedBy>Шувалова Елена Николаевна</cp:lastModifiedBy>
  <dcterms:modified xsi:type="dcterms:W3CDTF">2011-12-30T20:29:00Z</dcterms:modified>
  <cp:revision>13</cp:revision>
  <dc:subject/>
  <dc:title>                                                                                           Утверждаю</dc:title>
</cp:coreProperties>
</file>