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ая вопросы по </w:t>
      </w:r>
      <w:r>
        <w:rPr>
          <w:sz w:val="20"/>
          <w:szCs w:val="20"/>
          <w:lang w:val="en-US"/>
        </w:rPr>
        <w:t>MSExc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я обработки данных в электронных таблиц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Какие типы данных можно ввести в ячейки электронной таблицы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Числа и формулы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Формулы и текст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Числа, текст и формулы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Числа и тек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реди указанных адресов ячеек выберите абсолютный: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1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$B$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+B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$B12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  <w:t>Выберите правильные адреса ячеек: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1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$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$1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1$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$1$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ячейке мы видим запись «456» (ячейка не является текущей). Что находится в этой ячейке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Число </w:t>
      </w:r>
      <w:r>
        <w:rPr>
          <w:sz w:val="20"/>
          <w:szCs w:val="20"/>
          <w:lang w:val="en-US"/>
        </w:rPr>
        <w:t>45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Текст </w:t>
      </w:r>
      <w:r>
        <w:rPr>
          <w:sz w:val="20"/>
          <w:szCs w:val="20"/>
          <w:lang w:val="en-US"/>
        </w:rPr>
        <w:t>45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ула, в результате вычисления которой получилось число 45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ней может находиться или число, или текст, или формула.</w:t>
      </w:r>
    </w:p>
    <w:p>
      <w:pPr>
        <w:pStyle w:val="Normal"/>
        <w:rPr/>
      </w:pPr>
      <w:r>
        <w:rPr>
          <w:sz w:val="20"/>
          <w:szCs w:val="20"/>
        </w:rPr>
        <w:t xml:space="preserve">5. 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 введено число 1,5. Как это объяснить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Такого не может быть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Это ошибка в работе программы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 ячейке установлен числовой формат, предусматривающий один знак после запятой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 ячейке установлен числовой формат, предусматривающий только 3 симв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Формула начинается с записи символа: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$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=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!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@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ля переименования рабочего листа можно (укажите все правильные варианты):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Щелкнуть на имени листа правой кнопкой мыши и из контекстного меню выбрать пункт Переименоват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Щелкнуть на нем левой кнопкой мыши и из контекстного меню выбрать пункт Переименоват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важды щелкнуть на имени листа левой кнопкой мыши и ввести новое им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менить имя листа в строке форм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Для оформления диапазона ячеек можно (укажите все правильные варианты)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Воспользоваться пунктом меню Формат, Ячейки, а затем вкладками Граница и Вид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оспользоваться пунктом меню Формат, Автоформа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оспользоваться встроенным графическим редактором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оспользоваться кнопкой Границы на панели инструментов Форматирование.</w:t>
      </w:r>
    </w:p>
    <w:p>
      <w:pPr>
        <w:pStyle w:val="Normal"/>
        <w:rPr/>
      </w:pPr>
      <w:r>
        <w:rPr>
          <w:sz w:val="20"/>
          <w:szCs w:val="20"/>
        </w:rPr>
        <w:t xml:space="preserve">9. Программа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позволяет (укажите все правильные варианты):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Строить диаграммы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Использовать логические, статистические, текстовые и другие категории функций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аботать с небольшой базой данных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оизводить рутинные вычисления.</w:t>
      </w:r>
    </w:p>
    <w:p>
      <w:pPr>
        <w:pStyle w:val="Normal"/>
        <w:rPr/>
      </w:pPr>
      <w:r>
        <w:rPr>
          <w:sz w:val="20"/>
          <w:szCs w:val="20"/>
        </w:rPr>
        <w:t xml:space="preserve">10. Программа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позволяет защитить от изменения: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Только всю рабочую книгу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Только весь рабочий лист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Только ячейки с формулами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тдельные яче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Автофильтр позволяет выбирать из соответствующей базы данных (укажите все правильные ответы):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Все импортные товары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Товары по цене от 100 до 1000 рублей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се китайские товары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оссийские товары по 100 рублей и японские по 2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Расширенный фильтр позволяет выбирать из соответствующей базы данных (укажите все правильные варианты):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Все импортные товары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Товары по цене от 100 до 1000 рублей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се китайские товары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Российские товары по 100 рублей и японские по 2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В ячейке А1 находится число 1, в ячейке В1 число 2, в ячейке А2 число 3, в ячейке В2 число 4. В ячейк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 записана формула =СРЗНАЧ(А1:В1). В результате в этой ячейке будет показано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Число 1,5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Число 2,5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Число 10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общение об ошибке</w:t>
      </w:r>
    </w:p>
    <w:p>
      <w:pPr>
        <w:pStyle w:val="Normal"/>
        <w:rPr/>
      </w:pPr>
      <w:r>
        <w:rPr>
          <w:sz w:val="20"/>
          <w:szCs w:val="20"/>
        </w:rPr>
        <w:t xml:space="preserve">14. выделен некоторый диапазон ячеек и нажата клавиша </w:t>
      </w:r>
      <w:r>
        <w:rPr>
          <w:sz w:val="20"/>
          <w:szCs w:val="20"/>
          <w:lang w:val="en-US"/>
        </w:rPr>
        <w:t>Delete</w:t>
      </w:r>
      <w:r>
        <w:rPr>
          <w:sz w:val="20"/>
          <w:szCs w:val="20"/>
        </w:rPr>
        <w:t xml:space="preserve">. Что произойдет?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Выделенные ячейки будут удалены с рабочего листа, а ячейки под ними перемещены наверх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удет удалено только содержимое этих ячеек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удет удалено только оформление этих ячеек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удет удалено только содержимое и оформление этих яч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о данным электронной таблицы построена диаграмма. Возникла необходимость внести в нее изменения. Какие параметры диаграммы можно изменить?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Никакие параметры уже построенной диаграммы изменить нельзя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Можно поменять все параметры, кроме вида выбранной диаграммы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Можно поменять все параметры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Можно поменять только размер диаграммы.</w:t>
      </w:r>
    </w:p>
    <w:p>
      <w:pPr>
        <w:pStyle w:val="Normal"/>
        <w:rPr/>
      </w:pPr>
      <w:r>
        <w:rPr>
          <w:sz w:val="20"/>
          <w:szCs w:val="20"/>
        </w:rPr>
        <w:t xml:space="preserve">16. В ячейке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1 находится число 1, в ячейке В2 – число 2, в ячейке А2 – число 3, в ячейке В2 – число 4. В ячейк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 записана формула =СУММ(А1:В2). В результате в этой ячейке будет показано: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Число 1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исло 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исло 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общение об ошибке</w:t>
      </w:r>
    </w:p>
    <w:p>
      <w:pPr>
        <w:pStyle w:val="Normal"/>
        <w:rPr/>
      </w:pPr>
      <w:r>
        <w:rPr>
          <w:sz w:val="20"/>
          <w:szCs w:val="20"/>
        </w:rPr>
        <w:t xml:space="preserve">17. База данных (БД) в сред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– это: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Любой диапазон ячеек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Диапазон ячеек, содержащий совокупность структурированных данных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Несколько подряд идущих строк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Любой диапазон поименованных яч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олем в БД называют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Столбец однотипных данных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Любой диапазон поименованных ячеек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головок таблицы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троку табл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Процесс отбора записей, удовлетворяющих некоторым критериям, называется: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Фильтрацие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ртировко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равнивани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ектиров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Процесс упорядочивания записей в БД называется: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Фильтрацие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ртировко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равниванием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ектиров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12:00Z</dcterms:created>
  <dc:creator>Нелли</dc:creator>
  <dc:description/>
  <cp:keywords/>
  <dc:language>en-US</dc:language>
  <cp:lastModifiedBy>Нелли</cp:lastModifiedBy>
  <dcterms:modified xsi:type="dcterms:W3CDTF">2012-12-09T14:12:00Z</dcterms:modified>
  <cp:revision>2</cp:revision>
  <dc:subject/>
  <dc:title/>
</cp:coreProperties>
</file>