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254" w:right="759" w:firstLine="1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left="254" w:right="759" w:firstLine="1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Style15"/>
        <w:spacing w:lineRule="auto" w:line="360"/>
        <w:ind w:left="254" w:right="759" w:firstLine="1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</w:t>
      </w:r>
      <w:r>
        <w:rPr>
          <w:rFonts w:cs="Times New Roman" w:ascii="Times New Roman" w:hAnsi="Times New Roman"/>
          <w:bCs/>
          <w:sz w:val="28"/>
          <w:szCs w:val="28"/>
        </w:rPr>
        <w:t>: Физика – 8, авторы  А.А. Перышкин</w:t>
      </w:r>
    </w:p>
    <w:p>
      <w:pPr>
        <w:pStyle w:val="Style15"/>
        <w:spacing w:lineRule="auto" w:line="360"/>
        <w:ind w:left="254" w:right="759" w:firstLine="14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№  </w:t>
      </w:r>
      <w:r>
        <w:rPr>
          <w:rFonts w:cs="Times New Roman" w:ascii="Times New Roman" w:hAnsi="Times New Roman"/>
          <w:bCs/>
          <w:sz w:val="28"/>
          <w:szCs w:val="28"/>
        </w:rPr>
        <w:t>13 по тематическому планированию.</w:t>
      </w:r>
    </w:p>
    <w:p>
      <w:pPr>
        <w:pStyle w:val="Style15"/>
        <w:spacing w:lineRule="auto" w:line="360"/>
        <w:ind w:left="254" w:right="759" w:firstLine="14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арение и конденсация.</w:t>
      </w:r>
    </w:p>
    <w:p>
      <w:pPr>
        <w:pStyle w:val="Style15"/>
        <w:spacing w:lineRule="auto" w:line="360"/>
        <w:ind w:left="254" w:right="759" w:firstLine="14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рок </w:t>
      </w:r>
      <w:r>
        <w:rPr>
          <w:rFonts w:cs="Times New Roman" w:ascii="Times New Roman" w:hAnsi="Times New Roman"/>
          <w:w w:val="115"/>
          <w:sz w:val="28"/>
          <w:szCs w:val="28"/>
          <w:lang w:bidi="he-IL"/>
        </w:rPr>
        <w:t>изучения нового материала</w:t>
      </w:r>
    </w:p>
    <w:p>
      <w:pPr>
        <w:pStyle w:val="Style15"/>
        <w:spacing w:lineRule="auto" w:line="360" w:before="206" w:after="0"/>
        <w:ind w:left="235" w:right="490" w:firstLine="125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: </w:t>
      </w:r>
    </w:p>
    <w:p>
      <w:pPr>
        <w:pStyle w:val="Style15"/>
        <w:spacing w:lineRule="auto" w:line="360" w:before="9" w:after="0"/>
        <w:ind w:left="1080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дидактические </w:t>
      </w:r>
      <w:r>
        <w:rPr>
          <w:rFonts w:cs="Times New Roman" w:ascii="Times New Roman" w:hAnsi="Times New Roman"/>
          <w:sz w:val="28"/>
          <w:szCs w:val="28"/>
          <w:lang w:bidi="he-IL"/>
        </w:rPr>
        <w:t>- создать условия для усвоения нового учебного материала, ис</w:t>
        <w:softHyphen/>
        <w:t xml:space="preserve">пользуя    проблемное обучение и принцип цикличности познания. </w:t>
      </w:r>
    </w:p>
    <w:p>
      <w:pPr>
        <w:pStyle w:val="Style15"/>
        <w:spacing w:lineRule="auto" w:line="360"/>
        <w:ind w:left="1080" w:right="49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– формировать  понятия о  явлениях испарения и конденсации; </w:t>
      </w:r>
    </w:p>
    <w:p>
      <w:pPr>
        <w:pStyle w:val="Style15"/>
        <w:spacing w:lineRule="auto" w:line="360"/>
        <w:ind w:left="1080" w:right="494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  <w:lang w:bidi="he-IL"/>
        </w:rPr>
        <w:t>- развивать когнитивную  сферу учащихся, формировать  представ</w:t>
        <w:softHyphen/>
        <w:t xml:space="preserve">ление о процессе научного познания; </w:t>
      </w:r>
    </w:p>
    <w:p>
      <w:pPr>
        <w:pStyle w:val="Style15"/>
        <w:spacing w:lineRule="auto" w:line="360"/>
        <w:ind w:left="1080" w:right="494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  <w:lang w:bidi="he-IL"/>
        </w:rPr>
        <w:t>- прививать культу</w:t>
        <w:softHyphen/>
        <w:t xml:space="preserve">ру умственного труда. </w:t>
      </w:r>
    </w:p>
    <w:p>
      <w:pPr>
        <w:pStyle w:val="Style15"/>
        <w:spacing w:lineRule="auto" w:line="360" w:before="9" w:after="0"/>
        <w:ind w:left="1080" w:firstLine="2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 б о р у д о в а н и е 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для учителя: </w:t>
      </w:r>
      <w:r>
        <w:rPr>
          <w:rFonts w:cs="Times New Roman" w:ascii="Times New Roman" w:hAnsi="Times New Roman"/>
          <w:sz w:val="28"/>
          <w:szCs w:val="28"/>
          <w:lang w:bidi="he-IL"/>
        </w:rPr>
        <w:t>ком</w:t>
        <w:softHyphen/>
        <w:t>пьютер, компьютерные программы «Кру</w:t>
        <w:softHyphen/>
        <w:t>говорот воды», «Модель испарения», со</w:t>
        <w:softHyphen/>
        <w:t>суд с горячей водой, плитки электричес</w:t>
        <w:softHyphen/>
        <w:t xml:space="preserve">кие с закрытой спиралью (2); </w:t>
      </w:r>
    </w:p>
    <w:p>
      <w:pPr>
        <w:pStyle w:val="Style15"/>
        <w:spacing w:lineRule="auto" w:line="360" w:before="9" w:after="0"/>
        <w:ind w:left="1080" w:firstLine="59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для учащuxся: </w:t>
      </w:r>
      <w:r>
        <w:rPr>
          <w:rFonts w:cs="Times New Roman" w:ascii="Times New Roman" w:hAnsi="Times New Roman"/>
          <w:sz w:val="28"/>
          <w:szCs w:val="28"/>
          <w:lang w:bidi="he-IL"/>
        </w:rPr>
        <w:t>сосуды со спиртом, со</w:t>
        <w:softHyphen/>
        <w:t>суды с водой, матовые стекла, стеклян</w:t>
        <w:softHyphen/>
        <w:t xml:space="preserve">ные пластины,  ватные палочки, салфетки, пипетки. </w:t>
      </w:r>
    </w:p>
    <w:p>
      <w:pPr>
        <w:pStyle w:val="Style15"/>
        <w:spacing w:lineRule="auto" w:line="360" w:before="139" w:after="0"/>
        <w:ind w:left="12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лан урока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15"/>
        <w:gridCol w:w="1080"/>
        <w:gridCol w:w="45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lang w:bidi="he-IL"/>
              </w:rPr>
            </w:pPr>
            <w:r>
              <w:rPr>
                <w:rFonts w:cs="Times New Roman" w:ascii="Times New Roman" w:hAnsi="Times New Roman"/>
                <w:bCs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bidi="he-IL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Этап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мет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рганизационны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Проверка готовности учащихся к урок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одготовка  к </w:t>
            </w:r>
            <w:r>
              <w:rPr>
                <w:rFonts w:cs="Times New Roman" w:ascii="Times New Roman" w:hAnsi="Times New Roman"/>
                <w:w w:val="50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своению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Беседа. Объяснение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ктуализация опор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Беседа. Объяснение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зучение нового материала</w:t>
            </w:r>
          </w:p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) объяснение материала</w:t>
            </w:r>
          </w:p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Физкультминутка</w:t>
            </w:r>
          </w:p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) эксперимент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0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Беседа. Рассказ учителя</w:t>
            </w:r>
          </w:p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Проводит физорг</w:t>
            </w:r>
          </w:p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Самостоятельная работа учен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Физкультмину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1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Проводит учи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Первичная проверка понимания и закрепл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9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Самостоятельная работа по изученному материал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Подведение итогов урока (рефлексия), домашнее 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3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39" w:after="0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Обобщение знаний полученных в ходе урока</w:t>
            </w:r>
          </w:p>
        </w:tc>
      </w:tr>
    </w:tbl>
    <w:p>
      <w:pPr>
        <w:pStyle w:val="Style15"/>
        <w:spacing w:lineRule="auto" w:line="360" w:before="139" w:after="0"/>
        <w:ind w:left="12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Style15"/>
        <w:spacing w:lineRule="auto" w:line="360"/>
        <w:ind w:left="1080" w:right="10" w:hanging="0"/>
        <w:jc w:val="center"/>
        <w:rPr>
          <w:rFonts w:ascii="Times New Roman" w:hAnsi="Times New Roman" w:cs="Times New Roman"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w w:val="92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  <w:lang w:bidi="he-IL"/>
        </w:rPr>
        <w:t>Ход урока</w:t>
      </w:r>
    </w:p>
    <w:p>
      <w:pPr>
        <w:pStyle w:val="Style15"/>
        <w:spacing w:lineRule="auto" w:line="360"/>
        <w:ind w:left="249" w:right="10" w:hanging="0"/>
        <w:rPr/>
      </w:pPr>
      <w:r>
        <w:rPr>
          <w:rFonts w:cs="Times New Roman" w:ascii="Times New Roman" w:hAnsi="Times New Roman"/>
          <w:b/>
          <w:w w:val="92"/>
          <w:sz w:val="28"/>
          <w:szCs w:val="28"/>
          <w:lang w:bidi="he-IL"/>
        </w:rPr>
        <w:t xml:space="preserve">1. Организационный момент </w:t>
      </w:r>
    </w:p>
    <w:p>
      <w:pPr>
        <w:pStyle w:val="Style15"/>
        <w:spacing w:lineRule="auto" w:line="360" w:before="201" w:after="0"/>
        <w:ind w:left="10" w:right="28" w:firstLine="230"/>
        <w:rPr/>
      </w:pPr>
      <w:r>
        <w:rPr>
          <w:rFonts w:cs="Times New Roman" w:ascii="Times New Roman" w:hAnsi="Times New Roman"/>
          <w:b/>
          <w:w w:val="92"/>
          <w:sz w:val="28"/>
          <w:szCs w:val="28"/>
          <w:lang w:bidi="he-IL"/>
        </w:rPr>
        <w:t xml:space="preserve">2. Подготовка к усвоению нового материала </w:t>
      </w:r>
    </w:p>
    <w:p>
      <w:pPr>
        <w:pStyle w:val="Style15"/>
        <w:spacing w:lineRule="auto" w:line="360" w:before="187" w:after="0"/>
        <w:ind w:left="240" w:right="9" w:hanging="0"/>
        <w:rPr>
          <w:rFonts w:ascii="Times New Roman" w:hAnsi="Times New Roman" w:cs="Times New Roman"/>
          <w:i/>
          <w:i/>
          <w:iCs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w w:val="113"/>
          <w:sz w:val="28"/>
          <w:szCs w:val="28"/>
          <w:lang w:bidi="he-IL"/>
        </w:rPr>
        <w:t xml:space="preserve">а) </w:t>
      </w:r>
      <w:r>
        <w:rPr>
          <w:rFonts w:cs="Times New Roman" w:ascii="Times New Roman" w:hAnsi="Times New Roman"/>
          <w:iCs/>
          <w:w w:val="92"/>
          <w:sz w:val="28"/>
          <w:szCs w:val="28"/>
          <w:lang w:bidi="he-IL"/>
        </w:rPr>
        <w:t>Мотивация</w:t>
      </w:r>
      <w:r>
        <w:rPr>
          <w:rFonts w:cs="Times New Roman" w:ascii="Times New Roman" w:hAnsi="Times New Roman"/>
          <w:i/>
          <w:iCs/>
          <w:w w:val="92"/>
          <w:sz w:val="28"/>
          <w:szCs w:val="28"/>
          <w:lang w:bidi="he-IL"/>
        </w:rPr>
        <w:t xml:space="preserve">  </w:t>
      </w:r>
    </w:p>
    <w:p>
      <w:pPr>
        <w:pStyle w:val="Style15"/>
        <w:spacing w:lineRule="auto" w:line="360"/>
        <w:ind w:left="250" w:right="9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слушайте стихотворение: </w:t>
      </w:r>
    </w:p>
    <w:p>
      <w:pPr>
        <w:pStyle w:val="Style15"/>
        <w:spacing w:lineRule="auto" w:line="360" w:before="120" w:after="0"/>
        <w:ind w:left="34" w:right="925" w:hanging="34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ода появляется из ручейка,</w:t>
      </w:r>
    </w:p>
    <w:p>
      <w:pPr>
        <w:pStyle w:val="Style15"/>
        <w:spacing w:lineRule="auto" w:line="360" w:before="120" w:after="0"/>
        <w:ind w:left="34" w:right="925" w:hanging="34"/>
        <w:jc w:val="center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Ручьи по пути собирает река.</w:t>
      </w:r>
    </w:p>
    <w:p>
      <w:pPr>
        <w:pStyle w:val="Style15"/>
        <w:spacing w:lineRule="auto" w:line="360" w:before="4" w:after="0"/>
        <w:ind w:left="86" w:right="388" w:firstLine="168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ека полноводно течет на просторе,</w:t>
      </w:r>
    </w:p>
    <w:p>
      <w:pPr>
        <w:pStyle w:val="Style15"/>
        <w:spacing w:lineRule="auto" w:line="360" w:before="4" w:after="0"/>
        <w:ind w:left="86" w:right="388" w:firstLine="168"/>
        <w:jc w:val="center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ока, наконец, не вливается в море.</w:t>
      </w:r>
    </w:p>
    <w:p>
      <w:pPr>
        <w:pStyle w:val="Style15"/>
        <w:spacing w:lineRule="auto" w:line="360" w:before="120" w:after="0"/>
        <w:ind w:left="180" w:firstLine="55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Mopя пополняют запас океана,</w:t>
      </w:r>
    </w:p>
    <w:p>
      <w:pPr>
        <w:pStyle w:val="Style15"/>
        <w:spacing w:lineRule="auto" w:line="360"/>
        <w:ind w:left="225" w:right="288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Над ним формируются клубы тумана.</w:t>
      </w:r>
    </w:p>
    <w:p>
      <w:pPr>
        <w:pStyle w:val="Style15"/>
        <w:spacing w:lineRule="auto" w:line="360"/>
        <w:ind w:left="225" w:hanging="0"/>
        <w:rPr/>
      </w:pPr>
      <w:r>
        <w:rPr>
          <w:rFonts w:cs="Times New Roman" w:ascii="Times New Roman" w:hAnsi="Times New Roman"/>
          <w:w w:val="82"/>
          <w:sz w:val="28"/>
          <w:szCs w:val="28"/>
          <w:lang w:bidi="he-IL"/>
        </w:rPr>
        <w:t xml:space="preserve">                                                  </w:t>
      </w:r>
      <w:r>
        <w:rPr>
          <w:rFonts w:cs="Times New Roman" w:ascii="Times New Roman" w:hAnsi="Times New Roman"/>
          <w:w w:val="82"/>
          <w:sz w:val="28"/>
          <w:szCs w:val="28"/>
          <w:lang w:bidi="he-IL"/>
        </w:rPr>
        <w:t xml:space="preserve">Они </w:t>
      </w:r>
      <w:r>
        <w:rPr>
          <w:rFonts w:cs="Times New Roman" w:ascii="Times New Roman" w:hAnsi="Times New Roman"/>
          <w:sz w:val="28"/>
          <w:szCs w:val="28"/>
          <w:lang w:bidi="he-IL"/>
        </w:rPr>
        <w:t>поднимаются выше пок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Не превращаются в облака .</w:t>
      </w:r>
    </w:p>
    <w:p>
      <w:pPr>
        <w:pStyle w:val="Style15"/>
        <w:spacing w:lineRule="auto" w:line="360" w:before="110" w:after="0"/>
        <w:ind w:right="129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w w:val="71"/>
          <w:sz w:val="28"/>
          <w:szCs w:val="28"/>
          <w:lang w:bidi="he-IL"/>
        </w:rPr>
        <w:t xml:space="preserve">                                                               </w:t>
      </w:r>
      <w:r>
        <w:rPr>
          <w:rFonts w:cs="Times New Roman" w:ascii="Times New Roman" w:hAnsi="Times New Roman"/>
          <w:w w:val="71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bidi="he-IL"/>
        </w:rPr>
        <w:t>облака, проплывая над нами,</w:t>
      </w:r>
    </w:p>
    <w:p>
      <w:pPr>
        <w:pStyle w:val="Style15"/>
        <w:spacing w:lineRule="auto" w:line="360" w:before="110" w:after="0"/>
        <w:ind w:left="240" w:right="129" w:hanging="129"/>
        <w:jc w:val="center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Дождем проливаются, сыплют снегами .</w:t>
      </w:r>
    </w:p>
    <w:p>
      <w:pPr>
        <w:pStyle w:val="Style15"/>
        <w:spacing w:lineRule="auto" w:line="360" w:before="110" w:after="0"/>
        <w:ind w:left="240" w:right="129" w:hanging="12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Весной соберется вода в ручейки,</w:t>
      </w:r>
    </w:p>
    <w:p>
      <w:pPr>
        <w:pStyle w:val="Style15"/>
        <w:spacing w:lineRule="auto" w:line="360"/>
        <w:ind w:left="249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Они потекут до ближайшей реки.</w:t>
      </w:r>
    </w:p>
    <w:p>
      <w:pPr>
        <w:pStyle w:val="Style15"/>
        <w:spacing w:lineRule="auto" w:line="360"/>
        <w:ind w:left="149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 весь процесс называют в народе?</w:t>
      </w:r>
    </w:p>
    <w:p>
      <w:pPr>
        <w:pStyle w:val="Style15"/>
        <w:spacing w:lineRule="auto" w:line="360" w:before="4" w:after="0"/>
        <w:ind w:left="29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Bepнo, круговорот воды в природе.</w:t>
      </w:r>
    </w:p>
    <w:p>
      <w:pPr>
        <w:pStyle w:val="Style15"/>
        <w:spacing w:lineRule="auto" w:line="360" w:before="4" w:after="0"/>
        <w:ind w:left="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(Де</w:t>
        <w:softHyphen/>
        <w:t>монстрация компьютерного ролика «Кру</w:t>
        <w:softHyphen/>
        <w:t>говорот воды в природе».)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егодня мы будем изучать явления, без которых этот процесс был бы невоз</w:t>
        <w:softHyphen/>
        <w:t>можен, а значит, и облик нашей, плане</w:t>
        <w:softHyphen/>
        <w:t xml:space="preserve">ты был бы иным. </w:t>
      </w:r>
    </w:p>
    <w:p>
      <w:pPr>
        <w:pStyle w:val="Style15"/>
        <w:spacing w:lineRule="auto" w:line="360"/>
        <w:ind w:left="29" w:firstLine="225"/>
        <w:rPr/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б) </w:t>
      </w:r>
      <w:r>
        <w:rPr>
          <w:rFonts w:cs="Times New Roman" w:ascii="Times New Roman" w:hAnsi="Times New Roman"/>
          <w:b/>
          <w:i/>
          <w:iCs/>
          <w:sz w:val="28"/>
          <w:szCs w:val="28"/>
          <w:lang w:bidi="he-IL"/>
        </w:rPr>
        <w:t>Формулировка темы урока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360"/>
        <w:ind w:left="254" w:right="4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Начнем изучать эти явления с опыта. </w:t>
      </w:r>
    </w:p>
    <w:p>
      <w:pPr>
        <w:pStyle w:val="Style15"/>
        <w:spacing w:lineRule="auto" w:line="360"/>
        <w:ind w:left="9" w:right="4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одышите на прозрачное стеклышко. </w:t>
      </w:r>
    </w:p>
    <w:p>
      <w:pPr>
        <w:pStyle w:val="Style15"/>
        <w:numPr>
          <w:ilvl w:val="0"/>
          <w:numId w:val="1"/>
        </w:numPr>
        <w:spacing w:lineRule="auto" w:line="360"/>
        <w:ind w:left="451" w:right="4" w:hanging="182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Что вы наблюдаете? (На стекле появляются капельки жидкости – туман)</w:t>
      </w:r>
    </w:p>
    <w:p>
      <w:pPr>
        <w:pStyle w:val="Style15"/>
        <w:numPr>
          <w:ilvl w:val="0"/>
          <w:numId w:val="1"/>
        </w:numPr>
        <w:spacing w:lineRule="auto" w:line="360"/>
        <w:ind w:left="451" w:right="28" w:hanging="182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 и почему изменяется «картина» на стеклышке? ( Сначала на стекле появляется туман , а потом постепенно туман исчезает )</w:t>
      </w:r>
    </w:p>
    <w:p>
      <w:pPr>
        <w:pStyle w:val="Style15"/>
        <w:numPr>
          <w:ilvl w:val="0"/>
          <w:numId w:val="1"/>
        </w:numPr>
        <w:spacing w:lineRule="auto" w:line="360"/>
        <w:ind w:left="451" w:right="28" w:hanging="182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Как называют происходящие явле</w:t>
        <w:softHyphen/>
        <w:t xml:space="preserve">ния? (Эти явления называются испарение и конденсация) </w:t>
      </w:r>
    </w:p>
    <w:p>
      <w:pPr>
        <w:pStyle w:val="Style15"/>
        <w:spacing w:lineRule="auto" w:line="360" w:before="216" w:after="0"/>
        <w:ind w:left="240" w:right="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he-IL"/>
        </w:rPr>
        <w:t>«Испарение и конденсация»</w:t>
      </w:r>
    </w:p>
    <w:p>
      <w:pPr>
        <w:pStyle w:val="Style15"/>
        <w:spacing w:lineRule="auto" w:line="360"/>
        <w:ind w:left="48" w:right="4" w:firstLine="264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пишите тему урока в тетрадь. </w:t>
      </w:r>
    </w:p>
    <w:p>
      <w:pPr>
        <w:pStyle w:val="Style15"/>
        <w:spacing w:lineRule="auto" w:line="360" w:before="201" w:after="0"/>
        <w:ind w:left="235" w:right="4" w:hanging="0"/>
        <w:rPr/>
      </w:pPr>
      <w:r>
        <w:rPr>
          <w:rFonts w:cs="Times New Roman" w:ascii="Times New Roman" w:hAnsi="Times New Roman"/>
          <w:w w:val="84"/>
          <w:sz w:val="28"/>
          <w:szCs w:val="28"/>
          <w:lang w:bidi="he-IL"/>
        </w:rPr>
        <w:t xml:space="preserve">в) </w:t>
      </w:r>
      <w:r>
        <w:rPr>
          <w:rFonts w:cs="Times New Roman" w:ascii="Times New Roman" w:hAnsi="Times New Roman"/>
          <w:b/>
          <w:i/>
          <w:iCs/>
          <w:sz w:val="28"/>
          <w:szCs w:val="28"/>
          <w:lang w:bidi="he-IL"/>
        </w:rPr>
        <w:t>Постановка цели урока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360"/>
        <w:ind w:left="34" w:right="28" w:firstLine="264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Наблюдали ли вы эти явления в природе? Где? </w:t>
      </w:r>
    </w:p>
    <w:p>
      <w:pPr>
        <w:pStyle w:val="Style15"/>
        <w:spacing w:lineRule="auto" w:line="360"/>
        <w:ind w:left="540" w:right="28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ействительно, мокрое белье сохнет; вода, разлитая на пол, исчезает и др. </w:t>
      </w:r>
    </w:p>
    <w:p>
      <w:pPr>
        <w:pStyle w:val="Style15"/>
        <w:spacing w:lineRule="auto" w:line="360"/>
        <w:ind w:left="540" w:right="4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аши примеры являются фактами, констатацией того, что мы наблюдаем в природе и быту. В конце урока мы объ</w:t>
        <w:softHyphen/>
        <w:t>ясним эти факты, изучив явления испа</w:t>
        <w:softHyphen/>
        <w:t xml:space="preserve">рения и конденсации. Поэтому цель нашего урока: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изучить явления испарения и конденсации. </w:t>
      </w:r>
    </w:p>
    <w:p>
      <w:pPr>
        <w:pStyle w:val="Style15"/>
        <w:spacing w:lineRule="auto" w:line="360" w:before="201" w:after="0"/>
        <w:ind w:left="264" w:right="-1" w:hanging="0"/>
        <w:rPr/>
      </w:pPr>
      <w:r>
        <w:rPr>
          <w:rFonts w:cs="Times New Roman" w:ascii="Times New Roman" w:hAnsi="Times New Roman"/>
          <w:b/>
          <w:w w:val="107"/>
          <w:sz w:val="28"/>
          <w:szCs w:val="28"/>
          <w:lang w:bidi="he-IL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Актуализация опорных знаний </w:t>
      </w:r>
    </w:p>
    <w:p>
      <w:pPr>
        <w:pStyle w:val="Style15"/>
        <w:spacing w:lineRule="auto" w:line="360"/>
        <w:ind w:left="540" w:right="-1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ля достижения цели урока необхо</w:t>
        <w:softHyphen/>
        <w:t>димо вспомнить изученный ранее мате</w:t>
        <w:softHyphen/>
        <w:t xml:space="preserve">риал. </w:t>
      </w:r>
    </w:p>
    <w:p>
      <w:pPr>
        <w:pStyle w:val="Style15"/>
        <w:spacing w:lineRule="auto" w:line="360"/>
        <w:ind w:left="540" w:right="23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Каковы основные положения моле</w:t>
        <w:softHyphen/>
        <w:t>кулярной теории строения вещества? ( Все вещества состоят из частиц, они непрерывно движутся и непрерывно взаимодействуют)</w:t>
      </w:r>
    </w:p>
    <w:p>
      <w:pPr>
        <w:pStyle w:val="Style15"/>
        <w:spacing w:lineRule="auto" w:line="360"/>
        <w:ind w:left="540" w:right="23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В каких агрегатных состояниях мо</w:t>
        <w:softHyphen/>
        <w:t>жет находиться вещество? ( Твёрдое, жидкое, газообразное)</w:t>
      </w:r>
    </w:p>
    <w:p>
      <w:pPr>
        <w:pStyle w:val="Style15"/>
        <w:spacing w:lineRule="auto" w:line="360"/>
        <w:ind w:left="540" w:right="-1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Изменяются ли молекулы при пе</w:t>
        <w:softHyphen/>
        <w:t>реходе вещества из одного состояния в другое?(Нет)</w:t>
      </w:r>
    </w:p>
    <w:p>
      <w:pPr>
        <w:pStyle w:val="Style15"/>
        <w:spacing w:lineRule="auto" w:line="360"/>
        <w:ind w:left="540" w:right="-1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Одинаковы ли скорости движения молекул вещества, находящегося в лю</w:t>
        <w:softHyphen/>
        <w:t>бом агрегатном состоянии? ( Скорости везде разные в газах больше, в жидкостях поменьше, в твёрдых телах ещё меньше)</w:t>
      </w:r>
    </w:p>
    <w:p>
      <w:pPr>
        <w:pStyle w:val="Style15"/>
        <w:spacing w:lineRule="auto" w:line="360"/>
        <w:ind w:left="540" w:right="-1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Какой энергией обладают молеку</w:t>
        <w:softHyphen/>
        <w:t>лы вследствие своего движения? вслед</w:t>
        <w:softHyphen/>
        <w:t>ствие взаимодействия? (Кинетической энергией движения и потенциальной энергией взаимодействия)</w:t>
      </w:r>
    </w:p>
    <w:p>
      <w:pPr>
        <w:pStyle w:val="Style15"/>
        <w:spacing w:lineRule="auto" w:line="360"/>
        <w:ind w:left="540" w:right="-1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Какую энергию называют внутрен</w:t>
        <w:softHyphen/>
        <w:t>ней? От чего и как она зависит? Почему?   (Кинетическую энергию движения и потенциальную энергию взаимодействия)</w:t>
      </w:r>
    </w:p>
    <w:p>
      <w:pPr>
        <w:pStyle w:val="Style15"/>
        <w:spacing w:lineRule="auto" w:line="360"/>
        <w:ind w:left="53" w:right="-1" w:firstLine="264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spacing w:lineRule="auto" w:line="360"/>
        <w:ind w:left="53" w:right="-1" w:firstLine="264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4. Изучение нового материал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360" w:before="139" w:after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  <w:t>а) объяснение материала</w:t>
      </w:r>
    </w:p>
    <w:p>
      <w:pPr>
        <w:pStyle w:val="Style15"/>
        <w:spacing w:lineRule="auto" w:line="360" w:before="4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 основе знаний о молекулярной природе тепловых явлений построим </w:t>
      </w:r>
    </w:p>
    <w:p>
      <w:pPr>
        <w:pStyle w:val="Style15"/>
        <w:spacing w:lineRule="auto" w:line="360" w:before="14" w:after="0"/>
        <w:ind w:left="540" w:right="48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модели явлений испарения и конденса</w:t>
        <w:softHyphen/>
        <w:t>ции, с помощью которых объясним на</w:t>
        <w:softHyphen/>
        <w:t>блюдаемые в природе и быту явления, связанные с испарением и конденсаци</w:t>
        <w:softHyphen/>
        <w:t>ей. В тетради изобразите со</w:t>
        <w:softHyphen/>
        <w:t>суд. Предположим, что внутри него находится жидкость. Изобразите молеку</w:t>
        <w:softHyphen/>
        <w:t xml:space="preserve">лярную модель этой жидкости. Учтите, что молекулы жидкости расположены достаточно плотно. </w:t>
      </w:r>
    </w:p>
    <w:p>
      <w:pPr>
        <w:pStyle w:val="Style15"/>
        <w:spacing w:lineRule="auto" w:line="360" w:before="4" w:after="0"/>
        <w:ind w:left="540" w:hanging="0"/>
        <w:rPr/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  <w:t xml:space="preserve">(На </w:t>
      </w:r>
      <w:r>
        <w:rPr>
          <w:rFonts w:cs="Times New Roman" w:ascii="Times New Roman" w:hAnsi="Times New Roman"/>
          <w:sz w:val="28"/>
          <w:szCs w:val="28"/>
          <w:lang w:bidi="he-IL"/>
        </w:rPr>
        <w:t>доске рис</w:t>
      </w:r>
      <w:r>
        <w:rPr>
          <w:rFonts w:cs="Times New Roman" w:ascii="Times New Roman" w:hAnsi="Times New Roman"/>
          <w:w w:val="108"/>
          <w:sz w:val="28"/>
          <w:szCs w:val="28"/>
          <w:lang w:bidi="he-IL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bidi="he-IL"/>
        </w:rPr>
        <w:t>прикрыт листом бу</w:t>
        <w:softHyphen/>
        <w:t xml:space="preserve">маги. Он открывается когда ученики выполнили задание.) </w:t>
      </w:r>
    </w:p>
    <w:p>
      <w:pPr>
        <w:pStyle w:val="Style15"/>
        <w:spacing w:lineRule="auto" w:line="360" w:before="4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Теперь с помощью стрелок изобразите направления движения некоторых моле</w:t>
        <w:softHyphen/>
        <w:t>кул. Каким молекулам легче всего поки</w:t>
        <w:softHyphen/>
        <w:t xml:space="preserve">нугь жидкость? Выделите две молекулы, находящиеся у поверхности, скорости которых направлены наружу. У какой из них </w:t>
      </w:r>
      <w:r>
        <w:rPr>
          <w:rFonts w:cs="Times New Roman" w:ascii="Times New Roman" w:hAnsi="Times New Roman"/>
          <w:w w:val="80"/>
          <w:sz w:val="28"/>
          <w:szCs w:val="28"/>
          <w:lang w:bidi="he-IL"/>
        </w:rPr>
        <w:t xml:space="preserve">больше </w:t>
      </w:r>
      <w:r>
        <w:rPr>
          <w:rFonts w:cs="Times New Roman" w:ascii="Times New Roman" w:hAnsi="Times New Roman"/>
          <w:sz w:val="28"/>
          <w:szCs w:val="28"/>
          <w:lang w:bidi="he-IL"/>
        </w:rPr>
        <w:t>вероятность поки</w:t>
        <w:softHyphen/>
        <w:t>нyть жидкость? Почему молекуле, дви</w:t>
        <w:softHyphen/>
        <w:t>жущейся с меньшей скоростью, это сде</w:t>
        <w:softHyphen/>
        <w:t xml:space="preserve">лать труднее? </w:t>
      </w:r>
    </w:p>
    <w:p>
      <w:pPr>
        <w:pStyle w:val="Style15"/>
        <w:spacing w:lineRule="auto" w:line="360" w:before="4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бобщим: жидкость могут покинугь молекулы, находящиеся у поверхности, кинетическая энергия которых больше потенциальной энергии их взаимодейст</w:t>
        <w:softHyphen/>
        <w:t>вия с соседними молекулами. (рис. 2). Каково расстояние между частицами, покинувшими жидкость? (Да, оно больше расстояния между частицами жидкости)</w:t>
      </w:r>
    </w:p>
    <w:p>
      <w:pPr>
        <w:pStyle w:val="Style15"/>
        <w:spacing w:lineRule="auto" w:line="360" w:before="4" w:after="0"/>
        <w:ind w:left="540" w:hanging="0"/>
        <w:jc w:val="both"/>
        <w:rPr/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bidi="he-IL"/>
        </w:rPr>
        <w:t>что образуется над: жидкостью в ре</w:t>
        <w:softHyphen/>
        <w:t>зультате ее испарения? Какое определе</w:t>
        <w:softHyphen/>
        <w:t xml:space="preserve">ние можно дать явлению  испарения? </w:t>
      </w:r>
    </w:p>
    <w:p>
      <w:pPr>
        <w:pStyle w:val="Style15"/>
        <w:spacing w:lineRule="auto" w:line="360"/>
        <w:ind w:left="540" w:right="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Таким образом:</w:t>
      </w: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 Испарение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это явление превращения жидкости в пар, происходящее </w:t>
      </w:r>
      <w:r>
        <w:rPr>
          <w:rFonts w:cs="Times New Roman" w:ascii="Times New Roman" w:hAnsi="Times New Roman"/>
          <w:b/>
          <w:w w:val="107"/>
          <w:sz w:val="28"/>
          <w:szCs w:val="28"/>
          <w:lang w:bidi="he-IL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ее поверх</w:t>
        <w:softHyphen/>
        <w:t xml:space="preserve">ности. </w:t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оведём опыт. На столе, находится сосуд с горячей водой. </w:t>
      </w:r>
    </w:p>
    <w:p>
      <w:pPr>
        <w:pStyle w:val="Style15"/>
        <w:spacing w:lineRule="auto" w:line="360" w:before="4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Что происходит с жидкостью в про</w:t>
        <w:softHyphen/>
        <w:t>цессе испарения? Закроем сосуд крыш</w:t>
        <w:softHyphen/>
        <w:t xml:space="preserve">кой. Будет ли теперь изменяться масса жидкости? Происходит ли испарение жидкости в сосуде? 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чему масса жидкости при этом не изменяется?</w:t>
      </w:r>
    </w:p>
    <w:p>
      <w:pPr>
        <w:pStyle w:val="Style15"/>
        <w:spacing w:lineRule="auto" w:line="360" w:before="4" w:after="0"/>
        <w:ind w:left="540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делаем вывод: наряду с испарением наблюдается обратный процесс. Из пара частицы возвращаются обратно в жидкость. Как  называется этот процесс? Какое определение можно дать конденсации?</w:t>
      </w:r>
    </w:p>
    <w:p>
      <w:pPr>
        <w:pStyle w:val="Style15"/>
        <w:spacing w:lineRule="auto" w:line="360" w:before="4" w:after="0"/>
        <w:ind w:left="540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360" w:right="747" w:gutter="0" w:header="0" w:top="143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drawing>
          <wp:inline distT="0" distB="0" distL="0" distR="0">
            <wp:extent cx="637667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90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5220" w:leader="none"/>
        </w:tabs>
        <w:spacing w:lineRule="auto" w:line="360" w:before="4" w:after="0"/>
        <w:ind w:left="360" w:right="-6338" w:hanging="0"/>
        <w:rPr>
          <w:rFonts w:ascii="Times New Roman" w:hAnsi="Times New Roman" w:cs="Times New Roman"/>
          <w:i/>
          <w:i/>
          <w:iCs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</w:t>
      </w:r>
      <w:r>
        <w:rPr>
          <w:rFonts w:cs="Times New Roman" w:ascii="Times New Roman" w:hAnsi="Times New Roman"/>
          <w:i/>
          <w:iCs/>
          <w:w w:val="92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i/>
          <w:iCs/>
          <w:w w:val="92"/>
          <w:sz w:val="28"/>
          <w:szCs w:val="28"/>
          <w:lang w:bidi="he-IL"/>
        </w:rPr>
        <w:t>Рис. 1                                    Рис.2                                         Рис.3</w:t>
      </w:r>
      <w:r>
        <w:br w:type="page"/>
      </w:r>
    </w:p>
    <w:p>
      <w:pPr>
        <w:pStyle w:val="Style15"/>
        <w:spacing w:lineRule="auto" w:line="360"/>
        <w:ind w:firstLine="900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398" w:right="24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220" w:leader="none"/>
        </w:tabs>
        <w:spacing w:lineRule="auto" w:line="360" w:before="4" w:after="0"/>
        <w:ind w:left="360" w:right="-6338" w:hanging="0"/>
        <w:rPr>
          <w:rFonts w:ascii="Times New Roman" w:hAnsi="Times New Roman" w:cs="Times New Roman"/>
          <w:i/>
          <w:i/>
          <w:iCs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w w:val="92"/>
          <w:sz w:val="28"/>
          <w:szCs w:val="28"/>
          <w:lang w:bidi="he-IL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w w:val="92"/>
          <w:sz w:val="28"/>
          <w:szCs w:val="28"/>
          <w:lang w:bidi="he-IL"/>
        </w:rPr>
        <w:t>РРис.3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       ри 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iCs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w w:val="92"/>
          <w:sz w:val="28"/>
          <w:szCs w:val="28"/>
          <w:lang w:bidi="he-IL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</w:t>
      </w:r>
    </w:p>
    <w:p>
      <w:pPr>
        <w:sectPr>
          <w:type w:val="nextPage"/>
          <w:pgSz w:w="11906" w:h="16838"/>
          <w:pgMar w:left="1440" w:right="567" w:gutter="0" w:header="0" w:top="360" w:footer="0" w:bottom="360"/>
          <w:pgNumType w:fmt="decimal"/>
          <w:cols w:num="3" w:equalWidth="false" w:sep="false">
            <w:col w:w="3600" w:space="56"/>
            <w:col w:w="441" w:space="0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983" w:right="28" w:firstLine="230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Конденсация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это явление nревраще</w:t>
        <w:softHyphen/>
        <w:t xml:space="preserve">ния пара в жидкость. </w:t>
      </w:r>
    </w:p>
    <w:p>
      <w:pPr>
        <w:pStyle w:val="Style15"/>
        <w:spacing w:lineRule="auto" w:line="360" w:before="4" w:after="0"/>
        <w:ind w:left="360" w:right="4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ополним нашу модель, изобразив молекулу, возвращающуюся в жидкость (рис. 3). </w:t>
      </w:r>
    </w:p>
    <w:p>
      <w:pPr>
        <w:pStyle w:val="Style15"/>
        <w:spacing w:lineRule="auto" w:line="360" w:before="4" w:after="0"/>
        <w:ind w:left="36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Итак, нами построены модели явле</w:t>
        <w:softHyphen/>
        <w:t>ний испарения и конденсации. Посмот</w:t>
        <w:softHyphen/>
        <w:t>рим, как эти явления смоделированы при помощи компьютера. (Демонстрация компьютерного ролика «Модели яв</w:t>
        <w:softHyphen/>
        <w:t>лений испарения и конденсацию».) Ка</w:t>
        <w:softHyphen/>
        <w:t xml:space="preserve">кие же следствия вытекают из модели испарения жидкости? </w:t>
      </w:r>
    </w:p>
    <w:p>
      <w:pPr>
        <w:pStyle w:val="Style15"/>
        <w:spacing w:lineRule="auto" w:line="360" w:before="4" w:after="0"/>
        <w:ind w:left="360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Так как из жидкости улетают наибо</w:t>
        <w:softHyphen/>
        <w:t>лее быстрые молекулы, то средняя ско</w:t>
        <w:softHyphen/>
        <w:t>рость (как и средняя кинетическая энер</w:t>
        <w:softHyphen/>
        <w:t xml:space="preserve">гия) оставшихся молекул жидкости уменьшается. Поэтому,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когда нет прито</w:t>
        <w:softHyphen/>
        <w:t xml:space="preserve">ка энергии к жидкости извне, испарение ведет к </w:t>
      </w:r>
      <w:r>
        <w:rPr>
          <w:rFonts w:cs="Times New Roman" w:ascii="Times New Roman" w:hAnsi="Times New Roman"/>
          <w:iCs/>
          <w:w w:val="129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уменьшению внутренней энергии жидкости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>вследствие чего жидкость охлаждается. Это положение - след</w:t>
        <w:softHyphen/>
        <w:t xml:space="preserve">ствие   модели испарения жидкости. Применим его к конкретной ситуации. </w:t>
      </w:r>
    </w:p>
    <w:p>
      <w:pPr>
        <w:pStyle w:val="Style15"/>
        <w:spacing w:lineRule="auto" w:line="360" w:before="4" w:after="0"/>
        <w:ind w:left="360" w:right="4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Что будет происходить, если смазать быстро испаряющейся жидкостью, на</w:t>
        <w:softHyphen/>
        <w:t xml:space="preserve">пример спиртом, руку? </w:t>
      </w:r>
    </w:p>
    <w:p>
      <w:pPr>
        <w:pStyle w:val="Style15"/>
        <w:spacing w:lineRule="auto" w:line="360" w:before="4" w:after="0"/>
        <w:ind w:left="36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Да, она будет охлаждаться, поскольку, испаряясь, жидкость отнимет часть вну</w:t>
        <w:softHyphen/>
        <w:t xml:space="preserve">тренней энергии руки, вследствие чего ее температура понизится. </w:t>
      </w:r>
    </w:p>
    <w:p>
      <w:pPr>
        <w:pStyle w:val="Style15"/>
        <w:spacing w:lineRule="auto" w:line="360"/>
        <w:ind w:left="360" w:right="14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бедимся в этом на опыте. Смажьте руку спиртом. Что вы ощущаете?</w:t>
      </w:r>
    </w:p>
    <w:p>
      <w:pPr>
        <w:pStyle w:val="Style15"/>
        <w:spacing w:lineRule="auto" w:line="360" w:before="4" w:after="0"/>
        <w:ind w:left="36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Таким образом, экспериментальная проверка подтвердила следствие, выте</w:t>
        <w:softHyphen/>
        <w:t xml:space="preserve">кающее из модели испарения, тем самым и правильность  самой модели. </w:t>
      </w:r>
    </w:p>
    <w:p>
      <w:pPr>
        <w:pStyle w:val="Style15"/>
        <w:spacing w:lineRule="auto" w:line="360" w:before="4" w:after="0"/>
        <w:ind w:left="360" w:right="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Мы изучали явление испарения, ис</w:t>
        <w:softHyphen/>
        <w:t>пользуя цикл естественно-научного по</w:t>
        <w:softHyphen/>
        <w:t xml:space="preserve">знания. Представим его в виде схемы: 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116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242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5pt" to="377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 xml:space="preserve">Факты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Модель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Следствие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Эксперимен</w:t>
      </w:r>
      <w:r>
        <w:rPr>
          <w:rFonts w:cs="Times New Roman" w:ascii="Times New Roman" w:hAnsi="Times New Roman"/>
          <w:sz w:val="28"/>
          <w:szCs w:val="28"/>
          <w:lang w:bidi="he-IL"/>
        </w:rPr>
        <w:t>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     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Физкультминут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водит физорг клас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я около пар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1. И.п. – основная стойка. Медленно подняться на носки, руки вверх, прогнуться, вернуться в и. 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2. И.п. – руки на поясе. Сделать три пружинистых наклона вперед, доставая до пола руками, вернуться в и. 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3. И.п. – руки за головой, локти вперед. Локти развести в стороны, прогнуться, вернуться в и.п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spacing w:lineRule="auto" w:line="360" w:before="4" w:after="0"/>
        <w:ind w:left="201" w:right="19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he-IL"/>
        </w:rPr>
        <w:t xml:space="preserve">б) экспериментальная работа в группах </w:t>
      </w:r>
    </w:p>
    <w:p>
      <w:pPr>
        <w:pStyle w:val="Style15"/>
        <w:spacing w:lineRule="auto" w:line="360" w:before="181" w:after="0"/>
        <w:ind w:left="38" w:right="4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ясним, от каких факторов зависит скорость испарения данной жидкости. Сформируем группы по 2 человека. Предлагаю в группах обсудить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этот вопрос и</w:t>
      </w:r>
      <w:r>
        <w:rPr>
          <w:rFonts w:cs="Times New Roman" w:ascii="Times New Roman" w:hAnsi="Times New Roman"/>
          <w:w w:val="121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ыдвинуть свои гипотезы. </w:t>
      </w:r>
    </w:p>
    <w:p>
      <w:pPr>
        <w:pStyle w:val="Style15"/>
        <w:spacing w:lineRule="auto" w:line="360"/>
        <w:ind w:left="360" w:hanging="18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(Ученики затрудняются выдвинуть гипо</w:t>
        <w:softHyphen/>
        <w:t xml:space="preserve">тезы, поэтому задаю наводящие вопросы.)          • Когда быстрее высохнет белье, в холодную или жаркую погоду? </w:t>
      </w:r>
    </w:p>
    <w:p>
      <w:pPr>
        <w:pStyle w:val="Style15"/>
        <w:spacing w:lineRule="auto" w:line="360"/>
        <w:ind w:left="28" w:right="14" w:firstLine="25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Где быстрее высохнет вода: в луже или в ведре? </w:t>
      </w:r>
    </w:p>
    <w:p>
      <w:pPr>
        <w:pStyle w:val="Style15"/>
        <w:spacing w:lineRule="auto" w:line="360"/>
        <w:ind w:left="28" w:right="14" w:firstLine="25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Что испаряется быстрее: подсолнеч</w:t>
        <w:softHyphen/>
        <w:t xml:space="preserve">ное масло или спирт? </w:t>
      </w:r>
    </w:p>
    <w:p>
      <w:pPr>
        <w:pStyle w:val="Style15"/>
        <w:spacing w:lineRule="auto" w:line="360" w:before="4" w:after="0"/>
        <w:ind w:left="38" w:right="4" w:firstLine="2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Когда быстрее высохнет скошен</w:t>
        <w:softHyphen/>
        <w:t xml:space="preserve">ная трава: в ветреную или безветренную погоду? </w:t>
      </w:r>
    </w:p>
    <w:p>
      <w:pPr>
        <w:pStyle w:val="Style15"/>
        <w:spacing w:lineRule="auto" w:line="360" w:before="4" w:after="0"/>
        <w:ind w:left="38" w:right="4" w:firstLine="2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(После ответов на вопросы ученики свободно выдвигают свои гипотезы) </w:t>
      </w:r>
    </w:p>
    <w:p>
      <w:pPr>
        <w:pStyle w:val="Style15"/>
        <w:spacing w:lineRule="auto" w:line="360" w:before="4" w:after="0"/>
        <w:ind w:left="38" w:right="4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ы высказали несколько предположений - гипотез. Для того чтобы подтвердить их справедливость, необходимо провести экс</w:t>
        <w:softHyphen/>
        <w:t xml:space="preserve">перимент. Используя имеющееся у вас на </w:t>
      </w:r>
    </w:p>
    <w:p>
      <w:pPr>
        <w:pStyle w:val="Style15"/>
        <w:spacing w:lineRule="auto" w:line="360"/>
        <w:ind w:right="19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столах оборудование, исследуйте зависи</w:t>
        <w:softHyphen/>
        <w:t xml:space="preserve">мость скорости испарения жидкости: </w:t>
      </w:r>
    </w:p>
    <w:p>
      <w:pPr>
        <w:pStyle w:val="Style15"/>
        <w:numPr>
          <w:ilvl w:val="0"/>
          <w:numId w:val="1"/>
        </w:numPr>
        <w:spacing w:lineRule="auto" w:line="360"/>
        <w:ind w:left="408" w:hanging="158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т площади поверхности жидкости, </w:t>
      </w:r>
    </w:p>
    <w:p>
      <w:pPr>
        <w:pStyle w:val="Style15"/>
        <w:numPr>
          <w:ilvl w:val="0"/>
          <w:numId w:val="1"/>
        </w:numPr>
        <w:spacing w:lineRule="auto" w:line="360"/>
        <w:ind w:left="408" w:right="2001" w:hanging="15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ода жидкости, </w:t>
      </w:r>
    </w:p>
    <w:p>
      <w:pPr>
        <w:pStyle w:val="Style15"/>
        <w:numPr>
          <w:ilvl w:val="0"/>
          <w:numId w:val="1"/>
        </w:numPr>
        <w:spacing w:lineRule="auto" w:line="360"/>
        <w:ind w:left="408" w:right="2001" w:hanging="15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корости ветра. </w:t>
      </w:r>
    </w:p>
    <w:p>
      <w:pPr>
        <w:pStyle w:val="Style15"/>
        <w:spacing w:lineRule="auto" w:line="360"/>
        <w:ind w:left="28" w:right="4" w:firstLine="23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(После выполнения заданий предста</w:t>
        <w:softHyphen/>
        <w:t xml:space="preserve">вители групп докладывают, как скорость испарения зависит от каждого фактора.) </w:t>
      </w:r>
    </w:p>
    <w:p>
      <w:pPr>
        <w:pStyle w:val="Style15"/>
        <w:spacing w:lineRule="auto" w:line="360"/>
        <w:ind w:left="28" w:right="4" w:firstLine="23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опоставьте результаты эксперимен</w:t>
        <w:softHyphen/>
        <w:t>та и выдвинутого вами предположения. Сделайте вывод о правильности постро</w:t>
        <w:softHyphen/>
        <w:t>енной нами модели. Таким образом, экс</w:t>
        <w:softHyphen/>
        <w:t>перимент доказал справедливость теоре</w:t>
        <w:softHyphen/>
        <w:t>тических следствий, вытекающих из мо</w:t>
        <w:softHyphen/>
        <w:t xml:space="preserve">дели явления испарения, а значит, и ее правильность. </w:t>
      </w:r>
    </w:p>
    <w:p>
      <w:pPr>
        <w:pStyle w:val="Style15"/>
        <w:spacing w:lineRule="auto" w:line="360"/>
        <w:ind w:left="28" w:right="4" w:firstLine="23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w w:val="62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Cs/>
          <w:w w:val="62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Cs/>
          <w:w w:val="62"/>
          <w:sz w:val="28"/>
          <w:szCs w:val="28"/>
          <w:lang w:bidi="he-IL"/>
        </w:rPr>
        <w:t xml:space="preserve">От  </w:t>
      </w:r>
      <w:r>
        <w:rPr>
          <w:rFonts w:cs="Times New Roman" w:ascii="Times New Roman" w:hAnsi="Times New Roman"/>
          <w:i/>
          <w:iCs/>
          <w:w w:val="62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чего еще может зависеть скорость ис</w:t>
        <w:softHyphen/>
        <w:t xml:space="preserve">парения? </w:t>
      </w:r>
      <w:r>
        <w:rPr>
          <w:rFonts w:cs="Times New Roman" w:ascii="Times New Roman" w:hAnsi="Times New Roman"/>
          <w:iCs/>
          <w:w w:val="62"/>
          <w:sz w:val="28"/>
          <w:szCs w:val="28"/>
          <w:lang w:bidi="he-IL"/>
        </w:rPr>
        <w:t xml:space="preserve"> От</w:t>
      </w:r>
      <w:r>
        <w:rPr>
          <w:rFonts w:cs="Times New Roman" w:ascii="Times New Roman" w:hAnsi="Times New Roman"/>
          <w:i/>
          <w:iCs/>
          <w:w w:val="62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температуры.</w:t>
      </w:r>
    </w:p>
    <w:p>
      <w:pPr>
        <w:pStyle w:val="Style15"/>
        <w:spacing w:lineRule="auto" w:line="360"/>
        <w:ind w:left="28" w:right="4" w:firstLine="235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(Демонстрация зависимость скорости испарения от темпе</w:t>
        <w:softHyphen/>
        <w:t>ратуры, капнув воду из пипетки на холод</w:t>
        <w:softHyphen/>
        <w:t xml:space="preserve">ную и горячую электрические плитки.) </w:t>
      </w:r>
    </w:p>
    <w:p>
      <w:pPr>
        <w:pStyle w:val="Style15"/>
        <w:spacing w:lineRule="auto" w:line="360"/>
        <w:ind w:left="9" w:right="19" w:hanging="0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А как объяснить этот опыт?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Конденсация - это процесс обратный испарению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Чем будет сопровождаться конденсация? Вы правы: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при конденса</w:t>
        <w:softHyphen/>
        <w:t xml:space="preserve">ции происходит выделение энерги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Физкультминутка для глаз</w:t>
      </w:r>
      <w:r>
        <w:rPr>
          <w:sz w:val="28"/>
          <w:szCs w:val="28"/>
        </w:rPr>
        <w:t>. (Проводит уч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поворачивая головы, посмотреть на дверь, на окно, вверх, вниз. Повторить 3 раза. Закрыть глаза, слегка нажать пальцами на глазное яблоко. </w:t>
      </w:r>
    </w:p>
    <w:p>
      <w:pPr>
        <w:pStyle w:val="Style15"/>
        <w:spacing w:lineRule="auto" w:line="360"/>
        <w:ind w:left="9" w:right="19" w:hanging="0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</w:r>
    </w:p>
    <w:p>
      <w:pPr>
        <w:pStyle w:val="Style15"/>
        <w:spacing w:lineRule="auto" w:line="360"/>
        <w:ind w:left="9" w:right="19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ервичная проверка понимания и закрепление знаний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360"/>
        <w:ind w:left="9" w:right="19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Используя построенные модели явле</w:t>
        <w:softHyphen/>
        <w:t xml:space="preserve">ний испарения и конденсации, решим следующие задачи: </w:t>
      </w:r>
    </w:p>
    <w:p>
      <w:pPr>
        <w:pStyle w:val="Style15"/>
        <w:spacing w:lineRule="auto" w:line="360"/>
        <w:ind w:left="9" w:right="19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spacing w:lineRule="auto" w:line="360"/>
        <w:ind w:left="28" w:right="4" w:firstLine="23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Выйдя в жаркий день из реки, вы ощущаeтe прохладу, это ощущение уси</w:t>
        <w:softHyphen/>
        <w:t xml:space="preserve">ливается в ветреную погоду. Объясните, почему это происходит. </w:t>
      </w:r>
    </w:p>
    <w:p>
      <w:pPr>
        <w:pStyle w:val="Style15"/>
        <w:spacing w:lineRule="auto" w:line="360"/>
        <w:ind w:left="28" w:right="4" w:firstLine="23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Что остынет быстрее при одинако</w:t>
        <w:softHyphen/>
        <w:t>вых условиях: жирный суп или чай? Объ</w:t>
        <w:softHyphen/>
        <w:t xml:space="preserve">ясните, почему. </w:t>
      </w:r>
    </w:p>
    <w:p>
      <w:pPr>
        <w:pStyle w:val="Style15"/>
        <w:spacing w:lineRule="auto" w:line="360"/>
        <w:ind w:left="28" w:right="4" w:firstLine="23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Нам часто приходится стирать и су</w:t>
        <w:softHyphen/>
        <w:t>шить белье. В какую погоду это лучше все</w:t>
        <w:softHyphen/>
        <w:t xml:space="preserve">го делать? Что необходимо, чтобы белье быстрее высохло? </w:t>
      </w:r>
    </w:p>
    <w:p>
      <w:pPr>
        <w:pStyle w:val="Style15"/>
        <w:spacing w:lineRule="auto" w:line="360"/>
        <w:ind w:left="28" w:right="4" w:firstLine="23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>Почему температура воды в откры</w:t>
        <w:softHyphen/>
        <w:t>тых водоемах в летнюю пору почти все</w:t>
        <w:softHyphen/>
        <w:t xml:space="preserve">гда ниже </w:t>
      </w:r>
    </w:p>
    <w:p>
      <w:pPr>
        <w:pStyle w:val="Style15"/>
        <w:spacing w:lineRule="auto" w:line="360"/>
        <w:ind w:left="28" w:right="4" w:firstLine="23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температуры окружающего воздуха? </w:t>
      </w:r>
    </w:p>
    <w:p>
      <w:pPr>
        <w:pStyle w:val="Style15"/>
        <w:spacing w:lineRule="auto" w:line="360"/>
        <w:ind w:left="9" w:right="19" w:hanging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одведение итогов урока (рефлексия), домашнее задание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360"/>
        <w:ind w:left="9" w:right="19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спомним основные этапы и их по</w:t>
        <w:softHyphen/>
        <w:t>следовательность в изучении явлений испарения и конденсации. Какой этап научного познания вам показался наи</w:t>
        <w:softHyphen/>
        <w:t>более трудным? наиболее важным? наи</w:t>
        <w:softHyphen/>
        <w:t xml:space="preserve">более интересным? </w:t>
      </w:r>
    </w:p>
    <w:p>
      <w:pPr>
        <w:pStyle w:val="Style15"/>
        <w:spacing w:lineRule="auto" w:line="360"/>
        <w:ind w:left="28" w:right="4" w:firstLine="23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снову метода научного познания за</w:t>
        <w:softHyphen/>
        <w:t>ложил великий итальянский ученый Г.Галилей. Именно этим путем идут уче</w:t>
        <w:softHyphen/>
        <w:t>ные, совершая свои открытия. И мы на этом уроке изучали новый материал со</w:t>
        <w:softHyphen/>
        <w:t>ответственно циклу естественнонаучно</w:t>
        <w:softHyphen/>
        <w:t xml:space="preserve">го познания. </w:t>
      </w:r>
    </w:p>
    <w:p>
      <w:pPr>
        <w:pStyle w:val="Style15"/>
        <w:spacing w:lineRule="auto" w:line="360"/>
        <w:ind w:left="9" w:right="19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омашнее   задание: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для всех) </w:t>
      </w:r>
      <w:r>
        <w:rPr>
          <w:rFonts w:cs="Times New Roman" w:ascii="Times New Roman" w:hAnsi="Times New Roman"/>
          <w:w w:val="122"/>
          <w:sz w:val="28"/>
          <w:szCs w:val="28"/>
          <w:lang w:bidi="he-IL"/>
        </w:rPr>
        <w:t xml:space="preserve">§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40,  № 170;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для желающих) </w:t>
      </w:r>
      <w:r>
        <w:rPr>
          <w:rFonts w:cs="Times New Roman" w:ascii="Times New Roman" w:hAnsi="Times New Roman"/>
          <w:sz w:val="28"/>
          <w:szCs w:val="28"/>
          <w:lang w:bidi="he-IL"/>
        </w:rPr>
        <w:t>исполь</w:t>
        <w:softHyphen/>
        <w:t>зуя книгу Я.И.Перельмана «Заниматель</w:t>
        <w:softHyphen/>
        <w:t xml:space="preserve">ная физика», сделать холодильник «без льда», принести его на следующий урок и объяснить принцип его действия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7:00Z</dcterms:created>
  <dc:creator>админ</dc:creator>
  <dc:description/>
  <cp:keywords/>
  <dc:language>en-US</dc:language>
  <cp:lastModifiedBy>мы</cp:lastModifiedBy>
  <dcterms:modified xsi:type="dcterms:W3CDTF">2014-12-11T07:22:00Z</dcterms:modified>
  <cp:revision>21</cp:revision>
  <dc:subject/>
  <dc:title>Урок на тему «Испарение И конденсациSl» в УIII кпассе </dc:title>
</cp:coreProperties>
</file>