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БЮДЖЕТНОЕ ОБЩЕОБРАЗОВАТЕЛЬНОЕ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ЧРЕЖДЕНИЕ      ГИМНАЗИЯ № 36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ЕНИНСКОГО РАЙОНА, ГОРОДА РОСТОВА-НА-ДОНУ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jc w:val="center"/>
        <w:rPr>
          <w:b/>
          <w:b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Western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100" w:after="0"/>
        <w:jc w:val="center"/>
        <w:rPr/>
      </w:pPr>
      <w:r>
        <w:rPr>
          <w:sz w:val="40"/>
          <w:szCs w:val="40"/>
        </w:rPr>
        <w:t xml:space="preserve">Учителя  </w:t>
      </w:r>
      <w:r>
        <w:rPr>
          <w:b/>
          <w:sz w:val="40"/>
          <w:szCs w:val="40"/>
        </w:rPr>
        <w:t>ПАНЧЕНКО</w:t>
      </w:r>
      <w:r>
        <w:rPr>
          <w:sz w:val="40"/>
          <w:szCs w:val="40"/>
        </w:rPr>
        <w:t xml:space="preserve"> Марины Николаевны</w:t>
      </w:r>
    </w:p>
    <w:p>
      <w:pPr>
        <w:pStyle w:val="Western"/>
        <w:spacing w:before="100" w:after="0"/>
        <w:jc w:val="center"/>
        <w:rPr/>
      </w:pPr>
      <w:r>
        <w:rPr>
          <w:sz w:val="40"/>
          <w:szCs w:val="40"/>
        </w:rPr>
        <w:t>по ФИЗИКЕ для 9 «А»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класса </w:t>
      </w:r>
    </w:p>
    <w:p>
      <w:pPr>
        <w:pStyle w:val="Western"/>
        <w:spacing w:before="100" w:after="0"/>
        <w:jc w:val="center"/>
        <w:rPr/>
      </w:pPr>
      <w:r>
        <w:rPr>
          <w:sz w:val="32"/>
          <w:szCs w:val="32"/>
        </w:rPr>
        <w:t xml:space="preserve">НА 2014 – 2015 УЧЕБНЫЙ ГОД </w:t>
      </w:r>
    </w:p>
    <w:p>
      <w:pPr>
        <w:pStyle w:val="Western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Утверждена приказом МБОУ гимназии № 36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№</w:t>
      </w:r>
      <w:r>
        <w:rPr>
          <w:b/>
        </w:rPr>
        <w:t>______от «___» _____________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Директор гимназии__________/ Белик А.Г.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Рассмотрена и рекомендована к утверждению: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 xml:space="preserve">МО учителей естественных наук 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Протокол №___ от _____________________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 xml:space="preserve">Председатель МО___________/Чужина О.Ю. 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 xml:space="preserve">Методическим советом </w:t>
      </w:r>
    </w:p>
    <w:p>
      <w:pPr>
        <w:pStyle w:val="Western"/>
        <w:spacing w:before="100" w:after="0"/>
        <w:rPr>
          <w:b/>
          <w:b/>
        </w:rPr>
      </w:pPr>
      <w:r>
        <w:rPr>
          <w:b/>
        </w:rPr>
        <w:t>Протокол №___ от______________________</w:t>
      </w:r>
    </w:p>
    <w:p>
      <w:pPr>
        <w:pStyle w:val="Western"/>
        <w:spacing w:before="100" w:after="0"/>
        <w:rPr/>
      </w:pPr>
      <w:r>
        <w:rPr>
          <w:b/>
        </w:rPr>
        <w:t>Председатель МС__________/ Шишкина И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1701" w:hanging="170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left="1701" w:hanging="17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701" w:hanging="1701"/>
        <w:rPr>
          <w:b/>
          <w:b/>
          <w:sz w:val="26"/>
          <w:szCs w:val="26"/>
          <w:u w:val="single"/>
        </w:rPr>
      </w:pPr>
      <w:r>
        <w:rPr>
          <w:sz w:val="32"/>
          <w:szCs w:val="32"/>
        </w:rPr>
        <w:t xml:space="preserve">    </w:t>
      </w:r>
      <w:r>
        <w:rPr>
          <w:b/>
          <w:sz w:val="26"/>
          <w:szCs w:val="26"/>
          <w:u w:val="single"/>
        </w:rPr>
        <w:t xml:space="preserve">ПОЯСНИТЕЛЬНАЯ ЗАПИСКА                    </w:t>
      </w:r>
    </w:p>
    <w:p>
      <w:pPr>
        <w:pStyle w:val="Normal"/>
        <w:spacing w:lineRule="auto" w:line="360"/>
        <w:ind w:left="3544" w:hanging="3544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ЦЕЛИ ОБРАЗОВАНИЯ С УЧЕТОМ    СПЕЦИФИКИ ИЗУЧЕНИ КУРСА ФИЗИКИ</w:t>
      </w:r>
    </w:p>
    <w:p>
      <w:pPr>
        <w:pStyle w:val="Style15"/>
        <w:jc w:val="both"/>
        <w:rPr/>
      </w:pPr>
      <w:r>
        <w:rPr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оение зн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 механических, тепловых, электромагнитных и квантовых явлениях; физических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 физической картине ми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владение умения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 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а также для решения физических задач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знавательных интересов, интеллектуальных и творческих способностей, самостоятельности в приобретении новых знаний при решении физических задач и выполнении экспериментальных исследований с использованием информационных технолог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убежденности в возможности познания природы; в необходимости разумного использования достижений науки и технологий для дальнейшего развития человеческого общества; уважения к творцам науки и техники; отношения к физике как к элементу общечеловеческой куль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стижение этих целей обеспечивается решением следующих задач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•знакомство учащихся с методом научного познания и методами исследования объектов и явлений природ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cs="Times New Roman" w:ascii="Times New Roman" w:hAnsi="Times New Roman"/>
          <w:sz w:val="26"/>
          <w:szCs w:val="26"/>
          <w:lang w:eastAsia="ru-RU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cs="Times New Roman" w:ascii="Times New Roman" w:hAnsi="Times New Roman"/>
          <w:sz w:val="26"/>
          <w:szCs w:val="26"/>
          <w:lang w:eastAsia="ru-RU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left="1276" w:hanging="1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  НОРМАТИВНЫЕ АКТЫ И УЧЕБНО-МЕТОДИЧЕСКИЕ ДОКУМЕНТЫ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Закон РФ «Об образовании»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нституция РФ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нвенция о правах ребенк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разовательные стандарты второго поколения: формирование универсальных учебных действий в основной школе – от действия к мысли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Образовательные стандарты второго поколения: примерные программы основного общего образования по физике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Основные стратегии Федеральной целевой программы развития образован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ациональная доктрина образования РФ «Наша новая школа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ластной закон «Об образовании в Ростовской области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ые инструкции и правила безопасности труда для учащихся на уроках физи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кур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Физика. 9 класс», </w:t>
      </w:r>
      <w:r>
        <w:rPr>
          <w:rFonts w:cs="Times New Roman" w:ascii="Times New Roman" w:hAnsi="Times New Roman"/>
          <w:sz w:val="24"/>
          <w:szCs w:val="24"/>
        </w:rPr>
        <w:t>авторы Е.М.Гутник, А.В.Пёрышкин</w:t>
      </w:r>
    </w:p>
    <w:p>
      <w:pPr>
        <w:pStyle w:val="Style15"/>
        <w:tabs>
          <w:tab w:val="clear" w:pos="720"/>
          <w:tab w:val="left" w:pos="0" w:leader="none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20"/>
          <w:tab w:val="left" w:pos="0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ее количество часов — 68 ч, в неделю — 2 ч</w:t>
      </w:r>
    </w:p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left="2268" w:hanging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ЛАНИРУЕМЫЕ РЕЗУЛЬТАТЫ ОСВОЕНИЯ ПРОГРАММЫ </w:t>
      </w:r>
    </w:p>
    <w:p>
      <w:pPr>
        <w:pStyle w:val="Normal"/>
        <w:ind w:left="2268" w:hanging="2268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ПО ФИЗИК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Личностные результаты обучения физик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самостоятельность в приобретении новых знаний и практических умений;</w:t>
        <w:br/>
        <w:t>•готовность к выбору жизненного пути в соответствии с собственными интересами и возможностям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Метапредметные результаты обучения физик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<w:br/>
        <w:br/>
      </w:r>
      <w:r>
        <w:rPr>
          <w:b/>
          <w:color w:val="000000"/>
          <w:sz w:val="26"/>
          <w:szCs w:val="26"/>
          <w:u w:val="single"/>
        </w:rPr>
        <w:t>Общие предметные результаты обучения физик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Частнопредметные результаты обучения физике:</w:t>
      </w:r>
    </w:p>
    <w:p>
      <w:pPr>
        <w:pStyle w:val="Style16"/>
        <w:shd w:fill="FFFFFF" w:val="clear"/>
        <w:spacing w:lineRule="auto" w:line="240"/>
        <w:rPr/>
      </w:pPr>
      <w:r>
        <w:rPr>
          <w:b/>
          <w:bCs/>
          <w:color w:val="000000"/>
          <w:sz w:val="26"/>
          <w:szCs w:val="26"/>
        </w:rPr>
        <w:t xml:space="preserve">ТРЕБОВАНИЯ К УРОВНЮ ПОДГОТОВКИ ВЫПУСКНИКОВ </w:t>
      </w:r>
      <w:r>
        <w:rPr>
          <w:color w:val="000000"/>
          <w:sz w:val="26"/>
          <w:szCs w:val="26"/>
        </w:rPr>
        <w:t>основной школы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физики учащиеся должны: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ть/понимать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16"/>
        <w:shd w:fill="FFFFFF" w:val="clear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>- смысл физических величин: путь, скорость, ускорение, мас</w:t>
        <w:softHyphen/>
        <w:t>са, плотность, сила, давление, импульс, работа, мощность, ки</w:t>
        <w:softHyphen/>
        <w:t>нетическая энергия, потенциальная энергия, коэффициент по</w:t>
        <w:softHyphen/>
        <w:t>лезного действия, внутренняя энергия, температура, количество теплоты, удельная теплоёмкость, влажность воздуха, электриче</w:t>
        <w:softHyphen/>
        <w:t>ский заряд, сила электрического тока, электрическое напряже</w:t>
        <w:softHyphen/>
        <w:t>ние, электрическое сопротивление, работа и мощность электрического тока, фокусное расстояние линзы;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ысл физических законов: прямолинейного распространения света, отражения света;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еть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ывать и объяснять физические явления: равномерное прямолинейное движение, равноускоренное прямолинейное дви</w:t>
        <w:softHyphen/>
        <w:t>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</w:t>
        <w:softHyphen/>
        <w:t>ление, кристаллизацию, электризацию тел, взаимодействие элект</w:t>
        <w:softHyphen/>
        <w:t>рических зарядов, взаимодействие магнитов, действие магнитного поля на проводник с током, тепловое действие тока, электромаг</w:t>
        <w:softHyphen/>
        <w:t>нитную индукцию, отражение, преломление и дисперсию света;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ьзоваться физическими приборами и измерительными</w:t>
        <w:br/>
        <w:t>инструментами для измерения физических величин:  расстоя</w:t>
        <w:softHyphen/>
        <w:t>ния, промежутка времени, массы, силы, давления, температуры, влажности воздуха, силы тока, напряжения, электрического со</w:t>
        <w:softHyphen/>
        <w:t>противления, работы и мощности электрического тока;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ять результаты измерений с помощью таблиц, графиков и выявлять на этой основе эмпирические зависимос</w:t>
        <w:softHyphen/>
        <w:t>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</w:t>
        <w:softHyphen/>
        <w:t>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жать результаты измерений и расчётов в единицах</w:t>
        <w:br/>
        <w:t>Международной системы (СИ);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одить  примеры  практического  использования физических знаний о механических, тепловых, электромагнитных иквантовых явлениях;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ать задачи на применение изученных физических зако</w:t>
        <w:softHyphen/>
        <w:t>нов;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самостоятельный поиск информации  естест</w:t>
        <w:softHyphen/>
        <w:t>венно-научного содержания с использованием различных источ</w:t>
        <w:softHyphen/>
        <w:t>ников (учебных текстов, справочных и научно-популярных из</w:t>
        <w:softHyphen/>
        <w:t>даний, компьютерных баз данных, ресурсов Интернета), её об</w:t>
        <w:softHyphen/>
        <w:t>работку и представлять в разных формах (словесно, с помощью графиков, математических символов, рисунков и структурных схем). Использовать приобретённые знания и умения в практиче</w:t>
        <w:softHyphen/>
        <w:t>ской деятельности и повседневной жизни: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ля  обеспечения  безопасности  в  процессе  использования транспортных средств, электробытовых приборов, электронной техники; контроля за исправностью электропроводки, водопровода, сантехники и газовых  приборов в квартире; рационального применения простых механизмов; оценки безопасности радиационного фона.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образовательным стандартом второго поко</w:t>
        <w:softHyphen/>
        <w:t>ления по физике для 7—9-го классов основной школы выпуск</w:t>
        <w:softHyphen/>
        <w:t>ник должен иметь представление о строении Солнечной системы, нашей Галактики и иных галактик, источнике энергии Солнца и других звёзд, эволюции и происхождении Вселенной.</w:t>
      </w:r>
    </w:p>
    <w:p>
      <w:pPr>
        <w:pStyle w:val="Style16"/>
        <w:shd w:fill="FFFFFF" w:val="clear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3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23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 СТРУКТУРА КУРСА В СООТВЕТСТВИИ С УЧЕБНЫМ ПЛАНО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11"/>
        <w:gridCol w:w="198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или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оны взаимодействия и движения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2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ие колебания и волны. Зв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магнит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ая  оптика. Электромагнитная природа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нтовые я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23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32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АБОРАТОРНЫЕ  РАБОТЫ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 Измерение ускорения свободного падения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 Изучение колебаний нитяного маятника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 Изучение колебаний пружинного  маятника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  Наблюдения явления электромагнитной индукции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  Определение фокусного расстояния и оптической силы собирающей линзы. Получение изображений с помощью линзы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 </w:t>
            </w:r>
            <w:r>
              <w:rPr>
                <w:color w:val="000000"/>
                <w:spacing w:val="-2"/>
                <w:sz w:val="24"/>
                <w:szCs w:val="24"/>
              </w:rPr>
              <w:t>Наблюдение сплошного и линейчатых спектров испускания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7  Изучение треков заряженных частиц по гото</w:t>
              <w:softHyphen/>
              <w:t>вым фотографиям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8  Изучение деления ядер атома урана по фотографиям треков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327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ФОРМЫ И ВИДЫ КОНТРОЛЯ:</w:t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819"/>
        <w:gridCol w:w="4111"/>
      </w:tblGrid>
      <w:tr>
        <w:trPr>
          <w:trHeight w:val="37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 Е М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№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текущий контроль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22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ханические колебания и волны. Зву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контрольная работа №2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>(промежуточный контроль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ектромагнитное пол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текущий контроль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ческая  оптика. Электромагнитная природа свет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ая работа №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промежуточный контроль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нтовые явл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контрольная работа №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>(промежуточный контрол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ОЦЕССА:</w:t>
      </w:r>
    </w:p>
    <w:p>
      <w:pPr>
        <w:pStyle w:val="Normal"/>
        <w:ind w:left="18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ЧАТНЫЕ ПОСОБИЯ:</w:t>
      </w:r>
    </w:p>
    <w:p>
      <w:pPr>
        <w:pStyle w:val="Style15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      </w:t>
      </w:r>
      <w:r>
        <w:rPr>
          <w:rFonts w:cs="Times New Roman" w:ascii="Times New Roman" w:hAnsi="Times New Roman"/>
          <w:b/>
          <w:sz w:val="26"/>
          <w:szCs w:val="26"/>
        </w:rPr>
        <w:t xml:space="preserve">УМК </w:t>
      </w:r>
      <w:r>
        <w:rPr>
          <w:rStyle w:val="Emphasis"/>
          <w:rFonts w:cs="Times New Roman" w:ascii="Times New Roman" w:hAnsi="Times New Roman"/>
          <w:b/>
          <w:sz w:val="26"/>
          <w:szCs w:val="26"/>
        </w:rPr>
        <w:t xml:space="preserve">«Сферы» </w:t>
      </w:r>
      <w:r>
        <w:rPr>
          <w:rFonts w:cs="Times New Roman" w:ascii="Times New Roman" w:hAnsi="Times New Roman"/>
          <w:b/>
          <w:sz w:val="26"/>
          <w:szCs w:val="26"/>
        </w:rPr>
        <w:t>включает:</w:t>
      </w:r>
      <w:r>
        <w:rPr>
          <w:rFonts w:cs="Times New Roman" w:ascii="Times New Roman" w:hAnsi="Times New Roman"/>
          <w:sz w:val="26"/>
          <w:szCs w:val="26"/>
        </w:rPr>
        <w:br/>
        <w:t xml:space="preserve">— Учебни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Физика-9»</w:t>
      </w:r>
      <w:r>
        <w:rPr>
          <w:rFonts w:cs="Times New Roman" w:ascii="Times New Roman" w:hAnsi="Times New Roman"/>
          <w:sz w:val="26"/>
          <w:szCs w:val="26"/>
        </w:rPr>
        <w:t xml:space="preserve"> авторов: </w:t>
      </w:r>
      <w:r>
        <w:rPr>
          <w:rFonts w:cs="Times New Roman" w:ascii="Times New Roman" w:hAnsi="Times New Roman"/>
          <w:sz w:val="24"/>
          <w:szCs w:val="24"/>
        </w:rPr>
        <w:t>Е.М. Гутник, А.В. Пёрышкин</w:t>
      </w:r>
      <w:r>
        <w:rPr>
          <w:rFonts w:cs="Times New Roman" w:ascii="Times New Roman" w:hAnsi="Times New Roman"/>
          <w:sz w:val="26"/>
          <w:szCs w:val="26"/>
        </w:rPr>
        <w:br/>
        <w:t>— Электронное приложение к учебнику (CD-ROM).</w:t>
        <w:br/>
        <w:t>— Задачник.</w:t>
        <w:br/>
        <w:t>— Методические рекомендац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левизор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магнитофон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ектор</w:t>
      </w:r>
    </w:p>
    <w:p>
      <w:pPr>
        <w:pStyle w:val="Normal"/>
        <w:spacing w:lineRule="auto" w:line="360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5" w:hanging="27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МОНСТРАЦИОННЫЕ ПОСОБ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ллекции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фильм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блиц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дел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емонстрационное оборудование </w:t>
      </w:r>
      <w:r>
        <w:rPr>
          <w:sz w:val="26"/>
          <w:szCs w:val="26"/>
          <w:lang w:val="en-US"/>
        </w:rPr>
        <w:t>Phywe</w:t>
      </w:r>
      <w:r>
        <w:rPr>
          <w:sz w:val="26"/>
          <w:szCs w:val="26"/>
        </w:rPr>
        <w:t xml:space="preserve"> (немецкое)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-микро. </w:t>
      </w:r>
    </w:p>
    <w:p>
      <w:pPr>
        <w:pStyle w:val="Normal"/>
        <w:spacing w:lineRule="auto" w:line="360"/>
        <w:ind w:left="705" w:hanging="27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705" w:hanging="279"/>
        <w:rPr/>
      </w:pPr>
      <w:r>
        <w:rPr>
          <w:sz w:val="24"/>
          <w:szCs w:val="24"/>
          <w:u w:val="single"/>
        </w:rPr>
        <w:t>УЧЕБНО-ЛАБОРАТОРНОЕ И ДЕМОНСТРАЦИОННОЕ  ОБОРУДОВАНИЕ:</w:t>
      </w:r>
    </w:p>
    <w:p>
      <w:pPr>
        <w:pStyle w:val="TextBodyIndent"/>
        <w:ind w:left="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 измерительные (мензурки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о механ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о опт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ометры лабораторные           1 Н, 4 Н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 дугообразные (А, Б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 прямы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по механик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пружин с различной жесткостью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ел равного объема и равной масс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изучения движения тел по окруж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учения прямолинейного движения те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-линейк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ы лабораторны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ямых и дугообразных магнитов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света с линейчатым спектром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зажигания спектральных трубок с набором трубок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скоп лабораторны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фотографий треков заряженных частиц (Н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ом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жки легкоподвижные с принадлежностями (пара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о преобразованию движения, сил и моментов (Н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ртоны на резонирующих ящиках с молоточком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ружин для демонстрации волн (Н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олновая</w:t>
            </w:r>
          </w:p>
        </w:tc>
      </w:tr>
    </w:tbl>
    <w:p>
      <w:pPr>
        <w:pStyle w:val="Normal"/>
        <w:spacing w:lineRule="auto" w:line="360"/>
        <w:ind w:left="705" w:hanging="2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ИМНАЗИЧЕСКИЙ КОМПОНЕНТ:</w:t>
      </w:r>
    </w:p>
    <w:p>
      <w:pPr>
        <w:pStyle w:val="Normal"/>
        <w:ind w:left="1843" w:hanging="2552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ЦЕПТУАЛЬНЫЕ ОСНОВЫ  ОБРАЗОВАТЕЛЬНОЙ ДЕЯТЕЛЬНОСТИ.</w:t>
      </w:r>
    </w:p>
    <w:p>
      <w:pPr>
        <w:pStyle w:val="Normal"/>
        <w:rPr/>
      </w:pPr>
      <w:r>
        <w:rPr>
          <w:sz w:val="26"/>
          <w:szCs w:val="26"/>
        </w:rPr>
        <w:t>Собственно гимназическую концептуальную основу Образовательной программы гимназии №36 «Духовно-нравственного воспитания, развития и обучения человека нового поколения в едином образовательном пространстве «Гимназиум-</w:t>
      </w:r>
      <w:r>
        <w:rPr>
          <w:sz w:val="26"/>
          <w:szCs w:val="26"/>
          <w:lang w:val="en-US"/>
        </w:rPr>
        <w:t>Land</w:t>
      </w:r>
      <w:r>
        <w:rPr>
          <w:sz w:val="26"/>
          <w:szCs w:val="26"/>
        </w:rPr>
        <w:t>» (2010-2015 гг.)» составляют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тав МОУ гимназии №36 (утвержден 2010 г.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щие концептуальные основы образовательной деятельности МОУ гимназия №36 (утверждены 2009 г.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цептуальные основы духовно-нравственного воспитания, развития и обучения на модульно-компетентностной основе (утверждены в 2010 г.).</w:t>
      </w:r>
    </w:p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– 1. Ценностно-смысловые духовно-нравственн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идеть и понимать окружающий мир и ориентироваться в нем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жение тел вблизи поверхности Земли и грави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2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е колебания и волны (10-17)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вать пути развития нашей цивилизации и те неоднозначные последствия, к которым они привели челове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ом и атомное ядро (51-57).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5"/>
        <w:tabs>
          <w:tab w:val="clear" w:pos="7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ль – 2. Компетенции интеллектуальной деятель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выков интеллектуального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 курс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 том, как правильно искать информацию, в том числе и с помощью информационных технологий,  анализировать ее, синтезировать, преобразовывать, сохранять, передавать  и воспроизводи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 курс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равил поисково-экспериментальной исследовательской деятельности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ктические работы курс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различные виды памяти (зрительной, слуховой, эмоциональной и др.)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кон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– 3. Компетенции основ социализ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бразцов поведения, необходимых для возможности успешно жить и действовать в современном обще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 курс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непосредственного  взаимодействия с окружающими  людьми, навыки работы в групп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вижение тел вблизи поверхности Земли и гравита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2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е колебания и волны (10-17)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ние различными социальными ролями в коллективе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жение тел вблизи поверхности Земли и грав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10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ом и атомное ядро (51-57).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– 5. Компетенции творческой созидательной деятельност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сследовательскими навыками продуктивной деятельности, выполнение проектных и практических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ктические работы курс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творческими способами решения научных и жизненных задач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ая неделя естественных наук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ая конференц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ывание знания непосредственно из реальности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ая оп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3-43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е колебания и волны (10-17)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ом и атомное ядро (51-57).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69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одуль – 6. Компетенции нравственного физического саморазвития 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ционально распределить интеллектуальные нагруз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 курса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нять интеллектуальное напряжение и восстановить свой творческий потенциал.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мы курса.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69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color w:val="2929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– 7. Компетенции ответственного отношения к выполняемому делу.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познаватель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темы курса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ое отношение к  собственному поведению на урок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темы курса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выполнению домашних зада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темы курса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080"/>
        </w:tabs>
        <w:ind w:left="4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12" w:before="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0:00Z</dcterms:created>
  <dc:creator>Славик</dc:creator>
  <dc:description/>
  <cp:keywords/>
  <dc:language>en-US</dc:language>
  <cp:lastModifiedBy>MASTER</cp:lastModifiedBy>
  <cp:lastPrinted>2012-08-27T20:09:00Z</cp:lastPrinted>
  <dcterms:modified xsi:type="dcterms:W3CDTF">2014-09-05T17:58:00Z</dcterms:modified>
  <cp:revision>16</cp:revision>
  <dc:subject/>
  <dc:title>ПОЯСНИТЕЛЬНАЯ   ЗАПИСКА</dc:title>
</cp:coreProperties>
</file>