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физики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8 часов, 2 часа в неделю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о по программе для общеобразовательных учреждений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. Астрономия. 7-11класс./ Сост. В.А.Коровин, В.А.Орлов. -  М.:Дрофа, 2008год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 Департаментом образовательных программ и стандартов общего образования Министерства образования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программы: Е.М.Гутник, А.В.Пёрышки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ка 7-9классы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 для общеобразовательных учреждени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ка – 8», М.:Дрофа, 2005год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Автор А.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ёрышкин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6320155" cy="143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5626"/>
                              <w:gridCol w:w="3171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пловые явления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е агрегатных состояний вещества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ические явления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магнитные явления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овые явления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12.6pt;mso-wrap-distance-left:9pt;mso-wrap-distance-right:9pt;mso-wrap-distance-top:0pt;mso-wrap-distance-bottom:0pt;margin-top:19.6pt;mso-position-vertical-relative:text;margin-left:1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5626"/>
                        <w:gridCol w:w="3171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пловые явления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е агрегатных состояний вещества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ические явления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магнитные явления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товые явления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51"/>
        <w:gridCol w:w="252"/>
        <w:gridCol w:w="456"/>
        <w:gridCol w:w="252"/>
        <w:gridCol w:w="1591"/>
        <w:gridCol w:w="110"/>
        <w:gridCol w:w="1985"/>
        <w:gridCol w:w="1984"/>
        <w:gridCol w:w="2127"/>
        <w:gridCol w:w="1559"/>
        <w:gridCol w:w="99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.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 (оборуд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.</w:t>
            </w:r>
          </w:p>
        </w:tc>
      </w:tr>
      <w:tr>
        <w:trPr/>
        <w:tc>
          <w:tcPr>
            <w:tcW w:w="1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Тепловые явления (12 часов)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. Термометр. Связь температуры тела со скоростью движения его молеку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тепловых явлений. Температура. Особенности движения молекул в жидкостях, газах, твердых телах. Связь между температурой и скоростью движения молеку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, тепловое движ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тепловом движении</w:t>
            </w:r>
          </w:p>
          <w:p>
            <w:pPr>
              <w:pStyle w:val="Normal"/>
              <w:rPr/>
            </w:pPr>
            <w:r>
              <w:rPr/>
              <w:t>Измерять температуру тел с помощью термомет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, молекулы, движение молек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1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сследование изменения со временем температуры остывающей воды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графическая зависимость одной величины от другой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змерений</w:t>
            </w:r>
          </w:p>
          <w:p>
            <w:pPr>
              <w:pStyle w:val="Normal"/>
              <w:rPr/>
            </w:pPr>
            <w:r>
              <w:rPr/>
              <w:t>ц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 Два способа изменения внутренней энергии: работа и теплопередач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внутренняя энергия, теплопередача</w:t>
            </w:r>
          </w:p>
          <w:p>
            <w:pPr>
              <w:pStyle w:val="Normal"/>
              <w:rPr/>
            </w:pPr>
            <w:r>
              <w:rPr/>
              <w:t>Факты: способы изменения внутренней энер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тел при совершении работы (трении, ударе). Опыты по рис. 4, 5 учебника. Нагревание металлического стержня опущенного в горячую в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внутренней энергии тел и ее изме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. и потен.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,3, </w:t>
            </w:r>
          </w:p>
          <w:p>
            <w:pPr>
              <w:pStyle w:val="Normal"/>
              <w:rPr/>
            </w:pPr>
            <w:r>
              <w:rPr/>
              <w:t xml:space="preserve">задание 1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передачи: теплопроводность, конвекция, излуче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.,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еплопроводность конвекция, излучение</w:t>
            </w:r>
          </w:p>
          <w:p>
            <w:pPr>
              <w:pStyle w:val="Normal"/>
              <w:rPr/>
            </w:pPr>
            <w:r>
              <w:rPr/>
              <w:t xml:space="preserve">Факты: механизм, особенности, применение и уч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 металла (по рис. 6 с.11),различие теплопроводностей твердых тел (по рис.9), теплопроводность жидкостей и газов (по рис. 7,8 с. 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теплопроводности,конвекции и изл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теплопередачи, темп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5,6 упр.1,2,3.</w:t>
            </w:r>
          </w:p>
        </w:tc>
      </w:tr>
      <w:tr>
        <w:trPr>
          <w:trHeight w:val="11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Единицы количества теплоты</w:t>
            </w:r>
          </w:p>
          <w:p>
            <w:pPr>
              <w:pStyle w:val="Normal"/>
              <w:rPr/>
            </w:pPr>
            <w:r>
              <w:rPr/>
              <w:t xml:space="preserve">Удельная теплоёмко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естествознан.,</w:t>
            </w:r>
          </w:p>
          <w:p>
            <w:pPr>
              <w:pStyle w:val="Normal"/>
              <w:rPr/>
            </w:pPr>
            <w:r>
              <w:rPr/>
              <w:t>биолог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количество теплоты, удельная теплоемк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количества теплоты от массы  и рода  вещества по рис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количестве теплоты, удельной теплоемк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. энергия,</w:t>
            </w:r>
          </w:p>
          <w:p>
            <w:pPr>
              <w:pStyle w:val="Normal"/>
              <w:rPr/>
            </w:pPr>
            <w:r>
              <w:rPr/>
              <w:t>теплопере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9, упр.4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естествознан.,</w:t>
            </w:r>
          </w:p>
          <w:p>
            <w:pPr>
              <w:pStyle w:val="Normal"/>
              <w:rPr/>
            </w:pPr>
            <w:r>
              <w:rPr/>
              <w:t>биолог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расчета количества теплоты, необходимого для нагревания тела, выделяемого им при охла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количество теплоты, необходимое для нагревания тела, выделяемого телом при осты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. энергия,</w:t>
            </w:r>
          </w:p>
          <w:p>
            <w:pPr>
              <w:pStyle w:val="Normal"/>
              <w:rPr/>
            </w:pPr>
            <w:r>
              <w:rPr/>
              <w:t>теплопере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2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равнение количеств теплоты при смешивании воды разной температуры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при выполнении лаборатор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лоримет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количество теплоты, необходимое для нагревания тела, выделяемого телом при осты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. измерен.,</w:t>
            </w:r>
          </w:p>
          <w:p>
            <w:pPr>
              <w:pStyle w:val="Normal"/>
              <w:rPr/>
            </w:pPr>
            <w:r>
              <w:rPr/>
              <w:t>ц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3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змерение удельной теплоёмкости твёрдого тела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емкость вещества и формула для ее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количество теплоты, необходимое для нагревания тела, выделяемого телом при остывании</w:t>
            </w:r>
          </w:p>
          <w:p>
            <w:pPr>
              <w:pStyle w:val="Normal"/>
              <w:rPr/>
            </w:pPr>
            <w:r>
              <w:rPr/>
              <w:t>Измерять температуру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. измерен.,</w:t>
            </w:r>
          </w:p>
          <w:p>
            <w:pPr>
              <w:pStyle w:val="Normal"/>
              <w:rPr/>
            </w:pPr>
            <w:r>
              <w:rPr/>
              <w:t>ц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</w:t>
            </w:r>
          </w:p>
          <w:p>
            <w:pPr>
              <w:pStyle w:val="Normal"/>
              <w:rPr/>
            </w:pPr>
            <w:r>
              <w:rPr/>
              <w:t>Удельная теплота сгорания топлив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расчета количества теплоты, выделяющегося при сгорании топлива</w:t>
            </w:r>
          </w:p>
          <w:p>
            <w:pPr>
              <w:pStyle w:val="Normal"/>
              <w:rPr/>
            </w:pPr>
            <w:r>
              <w:rPr/>
              <w:t>Факты: условия, необходимые для горения, механизм г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количество теплоты, выделяющееся при сгорании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, молек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0, </w:t>
            </w:r>
          </w:p>
          <w:p>
            <w:pPr>
              <w:pStyle w:val="Normal"/>
              <w:rPr/>
            </w:pPr>
            <w:r>
              <w:rPr/>
              <w:t>упр.5 №1,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03"/>
        <w:gridCol w:w="708"/>
        <w:gridCol w:w="1701"/>
        <w:gridCol w:w="1985"/>
        <w:gridCol w:w="1984"/>
        <w:gridCol w:w="2127"/>
        <w:gridCol w:w="1559"/>
        <w:gridCol w:w="99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механических и тепловых процесс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, </w:t>
            </w:r>
          </w:p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естествознан.,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механических и тепловых проце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акона сохранения и превращения энергии в механических и тепловых проце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. энергия, теплопередача, количество теп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1, </w:t>
            </w:r>
          </w:p>
          <w:p>
            <w:pPr>
              <w:pStyle w:val="Normal"/>
              <w:rPr/>
            </w:pPr>
            <w:r>
              <w:rPr/>
              <w:t>упр.6 №2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</w:t>
            </w:r>
          </w:p>
          <w:p>
            <w:pPr>
              <w:pStyle w:val="Normal"/>
              <w:rPr/>
            </w:pPr>
            <w:r>
              <w:rPr/>
              <w:t>«Тепловые яв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, </w:t>
            </w:r>
          </w:p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естествознан.,</w:t>
            </w:r>
          </w:p>
          <w:p>
            <w:pPr>
              <w:pStyle w:val="Normal"/>
              <w:rPr/>
            </w:pPr>
            <w:r>
              <w:rPr/>
              <w:t>биология,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физические явления на основе знаний о количестве теплоты, удельной теплоемкости</w:t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конвекции, теплопроводности  и изл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-11 (повторить)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1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Тепловые яв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 кристаллических тел. График плавления и отвердевания кристаллических т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</w:t>
            </w:r>
          </w:p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естествозн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агрегатные состояния вещества</w:t>
            </w:r>
          </w:p>
          <w:p>
            <w:pPr>
              <w:pStyle w:val="Normal"/>
              <w:rPr/>
            </w:pPr>
            <w:r>
              <w:rPr/>
              <w:t>Факты: строение вещества, физические свойства, движение, расположение молекул в различных агрегатных состоя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, строен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-14, упр.7 №1-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плавления. Удельная теплота пл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естествозн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лавление, отвердевание, кристаллизация, температура плавления, температура кристаллизации</w:t>
            </w:r>
          </w:p>
          <w:p>
            <w:pPr>
              <w:pStyle w:val="Normal"/>
              <w:rPr/>
            </w:pPr>
            <w:r>
              <w:rPr/>
              <w:t>Факты: график плавления и отвердевания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аянием кусочка льда в воде (отмечается постоянство температуры смеси при плавлен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физические явления на основе знаний о плавлении и кристаллизации веществ</w:t>
            </w:r>
          </w:p>
          <w:p>
            <w:pPr>
              <w:pStyle w:val="Normal"/>
              <w:rPr/>
            </w:pPr>
            <w:r>
              <w:rPr/>
              <w:t>Читать и строить графики плавления и отверд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, взаимодействие моле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5, </w:t>
            </w:r>
          </w:p>
          <w:p>
            <w:pPr>
              <w:pStyle w:val="Normal"/>
              <w:rPr/>
            </w:pPr>
            <w:r>
              <w:rPr/>
              <w:t>Упр.8 №1-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онденсация. Насыщенный и ненасыщенный пар. Поглощение энергии при испарении жидкости и выделение её при конденсации па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естествознан.,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арообразование, конденсация, испарение, насыщенный пар, динамическое равновесие</w:t>
            </w:r>
          </w:p>
          <w:p>
            <w:pPr>
              <w:pStyle w:val="Normal"/>
              <w:rPr/>
            </w:pPr>
            <w:r>
              <w:rPr/>
              <w:t>Факты: механизм испарения и конденсации, факторы, влияющие на испа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испар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6, 17, </w:t>
            </w:r>
          </w:p>
          <w:p>
            <w:pPr>
              <w:pStyle w:val="Normal"/>
              <w:rPr/>
            </w:pPr>
            <w:r>
              <w:rPr/>
              <w:t>Упр.9 №1-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Относительная влажность воздуха и её измерение. Способы определения влажности воздуха. Психроме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естествознан.,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абсолютная, относительная влажность воздуха, точка росы</w:t>
            </w:r>
          </w:p>
          <w:p>
            <w:pPr>
              <w:pStyle w:val="Normal"/>
              <w:rPr/>
            </w:pPr>
            <w:r>
              <w:rPr/>
              <w:t>Назначение, устройство, виды гигрометров</w:t>
            </w:r>
          </w:p>
          <w:p>
            <w:pPr>
              <w:pStyle w:val="Normal"/>
              <w:rPr/>
            </w:pPr>
            <w:r>
              <w:rPr/>
              <w:t>Факты: значение вла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ы, психромет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тносительную влажность воздуха с помощью психрометра и термо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4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змерение относительной влажности воздух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. измерен.,</w:t>
            </w:r>
          </w:p>
          <w:p>
            <w:pPr>
              <w:pStyle w:val="Normal"/>
              <w:rPr/>
            </w:pPr>
            <w:r>
              <w:rPr/>
              <w:t>ц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Температура кипения. Зависимость температуры кипения от давления. Удельная теплота парообразования и конденс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естествознан.,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ипение, температура кипения</w:t>
            </w:r>
          </w:p>
          <w:p>
            <w:pPr>
              <w:pStyle w:val="Normal"/>
              <w:rPr/>
            </w:pPr>
            <w:r>
              <w:rPr/>
              <w:t>Факты: механизм кипения, зависимость температуры кипения от д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количества теплоты, необходимого для парообразования жидкости и выделяющегося при конденс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8, 20, </w:t>
            </w:r>
          </w:p>
          <w:p>
            <w:pPr>
              <w:pStyle w:val="Normal"/>
              <w:rPr/>
            </w:pPr>
            <w:r>
              <w:rPr/>
              <w:t>Упр.10 №2,3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авление и отвердевание кристаллических тел», «Испарение и конденсация», «Относительная влажность воздух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изменение агрегатного состояния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. энергия, теплопередача, количество теп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энергии в тепловых машинах. Работа газа и пара при расширении. Коэффициент полезного действия теплового двига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зменения агрегатных состояний вещества на основе молекулярно-кинетических представ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-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03"/>
        <w:gridCol w:w="708"/>
        <w:gridCol w:w="1701"/>
        <w:gridCol w:w="1985"/>
        <w:gridCol w:w="1984"/>
        <w:gridCol w:w="2127"/>
        <w:gridCol w:w="1559"/>
        <w:gridCol w:w="89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внутреннего сгорания. Паровая турбина. Холодильник. Экологические проблемы использования тепловых маш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-24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 «Изменение агрегатных состояний веществ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естествознан.,</w:t>
            </w:r>
          </w:p>
          <w:p>
            <w:pPr>
              <w:pStyle w:val="Normal"/>
              <w:rPr/>
            </w:pPr>
            <w:r>
              <w:rPr/>
              <w:t>биология,</w:t>
              <w:br/>
              <w:t>тех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личества теплоты, необходимого для плавления, парообразования, выделяющегося при конденсации, при кристал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количество теплоты, необходимое для парообразования, плавления, выделяющееся при конденсации и отверде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2-24 (повторить)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нтрольная работа №2: «Изменение агрегатных состояний вещества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Электрические явления (27 часов)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 при соприкосновении. Взаимодействие заряженных тел. Два рода зарядов.</w:t>
            </w:r>
          </w:p>
          <w:p>
            <w:pPr>
              <w:pStyle w:val="Normal"/>
              <w:rPr/>
            </w:pPr>
            <w:r>
              <w:rPr/>
              <w:t>Электроско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изация, наэлектризованное тело</w:t>
            </w:r>
          </w:p>
          <w:p>
            <w:pPr>
              <w:pStyle w:val="Normal"/>
              <w:rPr/>
            </w:pPr>
            <w:r>
              <w:rPr/>
              <w:t>Факты: взаимодействие наэлектризованных тел, свойство электр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ение бумаги к заряженной палочке, передача заряда, взаимодействие заряженных тел</w:t>
            </w:r>
          </w:p>
          <w:p>
            <w:pPr>
              <w:pStyle w:val="Normal"/>
              <w:rPr/>
            </w:pPr>
            <w:r>
              <w:rPr/>
              <w:t>электроскоп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электр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, взаимодействие молеку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26,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, диэлектрики и полупроводн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роводник, непроводник, электрическая сила, электрическое п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тр, отталкивание заряженной гильзы от заряженной пал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физические явления на основе знаний об электрическом поле, проводниках и непроводниках электр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Закон сохранения электрического заря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ость  электрического заряда. Электро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он, отрицательный ион, положительный ион</w:t>
            </w:r>
          </w:p>
          <w:p>
            <w:pPr>
              <w:pStyle w:val="Normal"/>
              <w:rPr/>
            </w:pPr>
            <w:r>
              <w:rPr/>
              <w:t xml:space="preserve">Факты: делимость электрического заря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строение атомов, схематически изображать ато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0, </w:t>
            </w:r>
          </w:p>
          <w:p>
            <w:pPr>
              <w:pStyle w:val="Normal"/>
              <w:rPr/>
            </w:pPr>
            <w:r>
              <w:rPr/>
              <w:t>упр.11 №1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причина электрической нейтральности тел, механизм электризации, причина проводимости проводников и непроводимости непрово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строение атомов, схематически изображать ато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1, </w:t>
            </w:r>
          </w:p>
          <w:p>
            <w:pPr>
              <w:pStyle w:val="Normal"/>
              <w:rPr/>
            </w:pPr>
            <w:r>
              <w:rPr/>
              <w:t>упр.12 №1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электрического тока: гальванические элементы, аккумуляторы. Действия электрическ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ический ток, источник электрического тока</w:t>
            </w:r>
          </w:p>
          <w:p>
            <w:pPr>
              <w:pStyle w:val="Normal"/>
              <w:rPr/>
            </w:pPr>
            <w:r>
              <w:rPr/>
              <w:t>Факты: условия существования тока в проводнике, виды источников  т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электрическ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действиях электрического тока, направлении электрического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разлож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2,35, </w:t>
            </w:r>
          </w:p>
          <w:p>
            <w:pPr>
              <w:pStyle w:val="Normal"/>
              <w:rPr/>
            </w:pPr>
            <w:r>
              <w:rPr/>
              <w:t>задание 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ё составные ч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ическая цепь, электрическая схема</w:t>
            </w:r>
          </w:p>
          <w:p>
            <w:pPr>
              <w:pStyle w:val="Normal"/>
              <w:rPr/>
            </w:pPr>
            <w:r>
              <w:rPr/>
              <w:t>Факты: условные обозначения элементов электрической цеп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ё составные ч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чертить электрические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3, </w:t>
            </w:r>
          </w:p>
          <w:p>
            <w:pPr>
              <w:pStyle w:val="Normal"/>
              <w:rPr/>
            </w:pPr>
            <w:r>
              <w:rPr/>
              <w:t>упр.13 №1,2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в металлах. Носители электрических зарядов в полупроводниках, газах и растворах электролитов. Полупроводниковые прибо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электрический ток в металлах</w:t>
            </w:r>
          </w:p>
          <w:p>
            <w:pPr>
              <w:pStyle w:val="Normal"/>
              <w:jc w:val="both"/>
              <w:rPr/>
            </w:pPr>
            <w:r>
              <w:rPr/>
              <w:t>Факты: действия электрического тока, носители зарядов в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вые приб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03"/>
        <w:gridCol w:w="728"/>
        <w:gridCol w:w="1681"/>
        <w:gridCol w:w="1985"/>
        <w:gridCol w:w="1984"/>
        <w:gridCol w:w="2127"/>
        <w:gridCol w:w="1559"/>
        <w:gridCol w:w="89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электрического тока. Сила тока. Единицы силы тока. Амперметр. Измерение силы ток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ила тока</w:t>
            </w:r>
          </w:p>
          <w:p>
            <w:pPr>
              <w:pStyle w:val="Normal"/>
              <w:rPr/>
            </w:pPr>
            <w:r>
              <w:rPr/>
              <w:t>Формула и единицы силы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 Измерение силы т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расчет силы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6-38, </w:t>
            </w:r>
          </w:p>
          <w:p>
            <w:pPr>
              <w:pStyle w:val="Normal"/>
              <w:rPr/>
            </w:pPr>
            <w:r>
              <w:rPr/>
              <w:t>упр.14 №1-3,</w:t>
            </w:r>
          </w:p>
          <w:p>
            <w:pPr>
              <w:pStyle w:val="Normal"/>
              <w:rPr/>
            </w:pPr>
            <w:r>
              <w:rPr/>
              <w:t>упр.15№1-3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Лабораторная работа №5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борка электрической цепи и измерение силы тока в её различных участках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выполнении лабораторных работ по электриче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начение, правила включения, обозначение на схемах ампер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электрическую цепь, измерять силу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, ц.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электрическое напряжение</w:t>
            </w:r>
          </w:p>
          <w:p>
            <w:pPr>
              <w:pStyle w:val="Normal"/>
              <w:rPr/>
            </w:pPr>
            <w:r>
              <w:rPr/>
              <w:t>Формула электрического нап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. Измерение напря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расчет электрического нап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-41, упр.16 №1-3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ораторная работа №6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змерение напряжения на различных участках электрической цепи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обозначение на схемах, правила вкл.вольтметра  в цеп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напряжение с помощью вольт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, ц.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Электрическое сопротивление проводников. Единицы сопротивлени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</w:t>
            </w:r>
          </w:p>
          <w:p>
            <w:pPr>
              <w:pStyle w:val="Normal"/>
              <w:rPr/>
            </w:pPr>
            <w:r>
              <w:rPr/>
              <w:t>обж, 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ы: зависимость силы тока от нап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завис-ти, граф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43, упр.17 №1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электрической цеп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применение закона Ома для участка цепи</w:t>
            </w:r>
          </w:p>
          <w:p>
            <w:pPr>
              <w:pStyle w:val="Normal"/>
              <w:jc w:val="both"/>
              <w:rPr/>
            </w:pPr>
            <w:r>
              <w:rPr/>
              <w:t>Читать графики зависимости силы тока от напря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сопротивление проводника по графику </w:t>
            </w:r>
            <w:r>
              <w:rPr>
                <w:lang w:val="en-US"/>
              </w:rPr>
              <w:t>I</w:t>
            </w: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завис-ти, граф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19 №1,2,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опротивления проводников. Удельное сопротивлени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расчета сопротивления проводника</w:t>
            </w:r>
          </w:p>
          <w:p>
            <w:pPr>
              <w:pStyle w:val="Normal"/>
              <w:rPr/>
            </w:pPr>
            <w:r>
              <w:rPr/>
              <w:t>Понятие удельное электрическое сопроти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опротивления то длины, площад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электрическое сопротивление проводников</w:t>
            </w:r>
          </w:p>
          <w:p>
            <w:pPr>
              <w:pStyle w:val="Normal"/>
              <w:rPr/>
            </w:pPr>
            <w:r>
              <w:rPr/>
              <w:t>Решать задачи на расчет силы тока и напряжения в цеп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завис-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5, </w:t>
            </w:r>
          </w:p>
          <w:p>
            <w:pPr>
              <w:pStyle w:val="Normal"/>
              <w:rPr/>
            </w:pPr>
            <w:r>
              <w:rPr/>
              <w:t>упр.20 №1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</w:t>
            </w:r>
          </w:p>
          <w:p>
            <w:pPr>
              <w:pStyle w:val="Normal"/>
              <w:rPr/>
            </w:pPr>
            <w:r>
              <w:rPr/>
              <w:t>«Закон Ома для участка цепи. Удельное сопротивление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6, </w:t>
            </w:r>
          </w:p>
          <w:p>
            <w:pPr>
              <w:pStyle w:val="Normal"/>
              <w:rPr/>
            </w:pPr>
            <w:r>
              <w:rPr/>
              <w:t>упр.20 №3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статы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7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Регулирование силы тока реостатом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назначение, виды реостатов, обозначение на схемах, правила включения амперметра в цеп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ать силу тока в цепи реост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</w:t>
            </w:r>
          </w:p>
          <w:p>
            <w:pPr>
              <w:pStyle w:val="Normal"/>
              <w:rPr/>
            </w:pPr>
            <w:r>
              <w:rPr/>
              <w:t>упр.21 №1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8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сследование зависимости силы тока в проводнике от напряжения на его концах при постоянном сопротивлении. Измерение сопротивления проводника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ключения амперметра, вольтметра в цепь</w:t>
            </w:r>
          </w:p>
          <w:p>
            <w:pPr>
              <w:pStyle w:val="Normal"/>
              <w:rPr/>
            </w:pPr>
            <w:r>
              <w:rPr/>
              <w:t>Закон Ома для участка це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противление проводника при помощи амперметра и вольт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-47 (повтори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следовательного соединения прово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следовательного соеди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расчет электрических цеп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8, </w:t>
            </w:r>
          </w:p>
          <w:p>
            <w:pPr>
              <w:pStyle w:val="Normal"/>
              <w:rPr/>
            </w:pPr>
            <w:r>
              <w:rPr/>
              <w:t>упр.22 №1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араллельного соединения прово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9, </w:t>
            </w:r>
          </w:p>
          <w:p>
            <w:pPr>
              <w:pStyle w:val="Normal"/>
              <w:rPr/>
            </w:pPr>
            <w:r>
              <w:rPr/>
              <w:t>упр.23 №1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и единицы работы тока и мощности</w:t>
            </w:r>
          </w:p>
          <w:p>
            <w:pPr>
              <w:pStyle w:val="Normal"/>
              <w:rPr/>
            </w:pPr>
            <w:r>
              <w:rPr/>
              <w:t>Факты: способы измерения работы тока и мощ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ить кВтч в Дж</w:t>
            </w:r>
          </w:p>
          <w:p>
            <w:pPr>
              <w:pStyle w:val="Normal"/>
              <w:jc w:val="both"/>
              <w:rPr/>
            </w:pPr>
            <w:r>
              <w:rPr/>
              <w:t>Рассчитывать работу и мощность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,51, упр.24 №1-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9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змерение работы и мощности электрического тока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правила включения вольтметра и амперметра в цепь</w:t>
            </w:r>
          </w:p>
          <w:p>
            <w:pPr>
              <w:pStyle w:val="Normal"/>
              <w:rPr/>
            </w:pPr>
            <w:r>
              <w:rPr/>
              <w:t>Формулы и единицы работы и мощности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ть силу тока и напряжение</w:t>
            </w:r>
          </w:p>
          <w:p>
            <w:pPr>
              <w:pStyle w:val="Normal"/>
              <w:rPr/>
            </w:pPr>
            <w:r>
              <w:rPr/>
              <w:t>Рассчитывать работу и мощность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, ц.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евание проводников электрическим током. Количество теплоты, выделяемое проводником с током. Закон Джоуля - Ленц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-Ленца</w:t>
            </w:r>
          </w:p>
          <w:p>
            <w:pPr>
              <w:pStyle w:val="Normal"/>
              <w:rPr/>
            </w:pPr>
            <w:r>
              <w:rPr/>
              <w:t>Факты: причина нагревания проводников то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физические явления на основе знаний о нагревании проводников током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на применение закона Джоуля-Ле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,54,</w:t>
            </w:r>
          </w:p>
          <w:p>
            <w:pPr>
              <w:pStyle w:val="Normal"/>
              <w:rPr/>
            </w:pPr>
            <w:r>
              <w:rPr/>
              <w:t>упр.27 №1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ётчик электрической энергии. Лампа накаливания. Электронагревательные приборы. Короткое замыкание. Плавкие предохранители. Расчёт электроэнергии, потребляемой бытовыми электроприборам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назначение принцип действия плавких предохранителей</w:t>
            </w:r>
          </w:p>
          <w:p>
            <w:pPr>
              <w:pStyle w:val="Normal"/>
              <w:rPr/>
            </w:pPr>
            <w:r>
              <w:rPr/>
              <w:t>Понятие короткое замык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 Электронагревательные приборы</w:t>
            </w:r>
          </w:p>
          <w:p>
            <w:pPr>
              <w:pStyle w:val="Normal"/>
              <w:rPr/>
            </w:pPr>
            <w:r>
              <w:rPr/>
              <w:t>Счётчик электрической эне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назначение принцип действия плавких предохранителей</w:t>
            </w:r>
          </w:p>
          <w:p>
            <w:pPr>
              <w:pStyle w:val="Normal"/>
              <w:rPr/>
            </w:pPr>
            <w:r>
              <w:rPr/>
              <w:t>Понятие короткое замык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5, </w:t>
            </w:r>
          </w:p>
          <w:p>
            <w:pPr>
              <w:pStyle w:val="Normal"/>
              <w:rPr/>
            </w:pPr>
            <w:r>
              <w:rPr/>
              <w:t>упр.27 №3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Электрические явления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формулы, единицы силы тока, напряжения, работы тока, мощности тока, сопротивления проводника</w:t>
            </w:r>
          </w:p>
          <w:p>
            <w:pPr>
              <w:pStyle w:val="Normal"/>
              <w:rPr/>
            </w:pPr>
            <w:r>
              <w:rPr/>
              <w:t>Законы последовательного и параллельного соединений, закон Ома для участка це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на расчет работы, мощности тока, сопротивления проводника, на расчет электрических цепей</w:t>
            </w:r>
          </w:p>
          <w:p>
            <w:pPr>
              <w:pStyle w:val="Normal"/>
              <w:rPr/>
            </w:pPr>
            <w:r>
              <w:rPr/>
              <w:t>Объяснять физические явления на основе знаний о коротком замыкании, закона Джоуля-Ле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№1275,</w:t>
            </w:r>
          </w:p>
          <w:p>
            <w:pPr>
              <w:pStyle w:val="Normal"/>
              <w:rPr/>
            </w:pPr>
            <w:r>
              <w:rPr/>
              <w:t>1276,12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3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Электрические явления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, ц.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Электромагнитные явления (7 часов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 тока. Магнитное поле прямого тока. Магнитные линии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магнитное поле, магнитные ли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линии различных магнитов. Постоянные магн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 магнитном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,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 и их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оленоид, электромагнит</w:t>
            </w:r>
          </w:p>
          <w:p>
            <w:pPr>
              <w:pStyle w:val="Normal"/>
              <w:rPr/>
            </w:pPr>
            <w:r>
              <w:rPr/>
              <w:t>Факты: зависимость величины магнитного поля катушки с током от числа витков, от силы тока в катушке, от наличия сердечника; применение электромагн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ие явления на основе знаний об электромагни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10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борка электромагнита и испытание его действия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, ц.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8, </w:t>
            </w:r>
          </w:p>
          <w:p>
            <w:pPr>
              <w:pStyle w:val="Normal"/>
              <w:rPr/>
            </w:pPr>
            <w:r>
              <w:rPr/>
              <w:t>упр.28 №1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остоянный магнит, полюс магнита, магнитная буря, магнитная аномалия</w:t>
            </w:r>
          </w:p>
          <w:p>
            <w:pPr>
              <w:pStyle w:val="Normal"/>
              <w:rPr/>
            </w:pPr>
            <w:r>
              <w:rPr/>
              <w:t>Факты: гипотеза Ампера, взаимодействие постоянных магнитов, причины магнитных бу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остоянного магнита, взаимодействие постоянных магни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ть физические явления на основе знаний о постоянных магни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. Динамик и микрофо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ы: действие магнитного поля на проводник с током, </w:t>
            </w:r>
          </w:p>
          <w:p>
            <w:pPr>
              <w:pStyle w:val="Normal"/>
              <w:rPr/>
            </w:pPr>
            <w:r>
              <w:rPr/>
              <w:t>Устройство, назначение, принцип действия электродвиг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§61, </w:t>
            </w:r>
          </w:p>
          <w:p>
            <w:pPr>
              <w:pStyle w:val="Normal"/>
              <w:rPr/>
            </w:pPr>
            <w:r>
              <w:rPr/>
              <w:t xml:space="preserve">задание 11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двигатель постоянного то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11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Изучение электрического двигателя постоянного ток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а модели)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, ц.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-61 (повтори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Электромагнитные явления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физические явления на основе знаний о постоянных магни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№ 1462,</w:t>
            </w:r>
          </w:p>
          <w:p>
            <w:pPr>
              <w:pStyle w:val="Normal"/>
              <w:rPr/>
            </w:pPr>
            <w:r>
              <w:rPr/>
              <w:t>1466</w:t>
            </w:r>
          </w:p>
        </w:tc>
      </w:tr>
      <w:tr>
        <w:trPr>
          <w:trHeight w:val="381" w:hRule="atLeast"/>
        </w:trPr>
        <w:tc>
          <w:tcPr>
            <w:tcW w:w="1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товые явления (9 часов)</w:t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Прямолинейное распространение свет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оптика, свет, источник света, луч света, точечный источник света, тень, полутень</w:t>
            </w:r>
          </w:p>
          <w:p>
            <w:pPr>
              <w:pStyle w:val="Normal"/>
              <w:rPr/>
            </w:pPr>
            <w:r>
              <w:rPr/>
              <w:t>Факты: причины солнечных и лунных затмений</w:t>
            </w:r>
          </w:p>
          <w:p>
            <w:pPr>
              <w:pStyle w:val="Normal"/>
              <w:rPr/>
            </w:pPr>
            <w:r>
              <w:rPr/>
              <w:t>Закон прямолинейного распространения с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Излучение света различными источниками , образование тени, полут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физические явлений на основе закона прямолинейного распространения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, прям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.29 №1-3 </w:t>
            </w:r>
          </w:p>
        </w:tc>
      </w:tr>
      <w:tr>
        <w:trPr>
          <w:trHeight w:val="3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 отражения. Плоское зерка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угол отражения, угол падения, обратимость световых лучей</w:t>
            </w:r>
          </w:p>
          <w:p>
            <w:pPr>
              <w:pStyle w:val="Normal"/>
              <w:rPr/>
            </w:pPr>
            <w:r>
              <w:rPr/>
              <w:t>Законы отражения с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 отражения. Плоское зерка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изображения предметов в плоском зеркале</w:t>
            </w:r>
          </w:p>
          <w:p>
            <w:pPr>
              <w:pStyle w:val="Normal"/>
              <w:rPr/>
            </w:pPr>
            <w:r>
              <w:rPr/>
              <w:t>Решать задачи на применение закона отражения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, прямая, перпенд-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,64 упр.30 №1-3</w:t>
            </w:r>
          </w:p>
          <w:p>
            <w:pPr>
              <w:pStyle w:val="Normal"/>
              <w:rPr/>
            </w:pPr>
            <w:r>
              <w:rPr/>
              <w:t>упр.31 №1-3</w:t>
            </w:r>
          </w:p>
        </w:tc>
      </w:tr>
      <w:tr>
        <w:trPr>
          <w:trHeight w:val="3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ораторная работа №12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сследование зависимости угла отражения от угла падения света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, ц.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реломление света, угол преломления, оптически более (менее) плотная среда</w:t>
            </w:r>
          </w:p>
          <w:p>
            <w:pPr>
              <w:pStyle w:val="Normal"/>
              <w:rPr/>
            </w:pPr>
            <w:r>
              <w:rPr/>
              <w:t>Законы преломления с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и строить ход луча света при переходе из одной прозрачной среды в друг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, прямая, перпенд-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,</w:t>
            </w:r>
          </w:p>
          <w:p>
            <w:pPr>
              <w:pStyle w:val="Normal"/>
              <w:rPr/>
            </w:pPr>
            <w:r>
              <w:rPr/>
              <w:t>упр.32 №1-3</w:t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ораторная работа №13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сследование зависимости угла преломления от угла падения света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, ц.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03"/>
        <w:gridCol w:w="728"/>
        <w:gridCol w:w="1681"/>
        <w:gridCol w:w="1985"/>
        <w:gridCol w:w="1984"/>
        <w:gridCol w:w="2127"/>
        <w:gridCol w:w="1559"/>
        <w:gridCol w:w="850"/>
      </w:tblGrid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а. Фокусное расстояние линзы. Оптическая сила линзы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линза, оптическая сила линзы, фокус, фокусное расстояние, оптическая ось</w:t>
            </w:r>
          </w:p>
          <w:p>
            <w:pPr>
              <w:pStyle w:val="Normal"/>
              <w:rPr/>
            </w:pPr>
            <w:r>
              <w:rPr/>
              <w:t>Формула и единицы оптической силы лин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лин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оптическую силу и фокусное расстояние лин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,</w:t>
            </w:r>
          </w:p>
          <w:p>
            <w:pPr>
              <w:pStyle w:val="Normal"/>
              <w:rPr/>
            </w:pPr>
            <w:r>
              <w:rPr/>
              <w:t>упр.33 №1,2</w:t>
            </w:r>
          </w:p>
        </w:tc>
      </w:tr>
      <w:tr>
        <w:trPr>
          <w:trHeight w:val="3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, даваемых тонкой линзой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обозначение собирающей линзы, рассеивающей лин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изображения предметов в линз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, прямая, перпенд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,</w:t>
            </w:r>
          </w:p>
          <w:p>
            <w:pPr>
              <w:pStyle w:val="Normal"/>
              <w:rPr/>
            </w:pPr>
            <w:r>
              <w:rPr/>
              <w:t>упр.34 №1-4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14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Измерение фокусного расстояния собирающей линзы. Получение изображений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линза, фокусное расстояние лин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ть фокусное расстояние собирающей линзы, получать изображение предмета в собирающей лин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, прямая, перпенд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-67 (повторить)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Глаз как оптическая система. Оптические приборы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4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ветовые явления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отражения, преломления света</w:t>
            </w:r>
          </w:p>
          <w:p>
            <w:pPr>
              <w:pStyle w:val="Normal"/>
              <w:rPr/>
            </w:pPr>
            <w:r>
              <w:rPr/>
              <w:t>Формулу оптической силы лин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изображение предмета в линзах, в зеркале</w:t>
            </w:r>
          </w:p>
          <w:p>
            <w:pPr>
              <w:pStyle w:val="Normal"/>
              <w:jc w:val="both"/>
              <w:rPr/>
            </w:pPr>
            <w:r>
              <w:rPr/>
              <w:t>Строить падающий, отраженный, преломленный лучи с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8/</w:t>
            </w:r>
            <w:r>
              <w:rPr/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39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Контрольных работ-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Лабораторных работ- 4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Контрольных работ-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</w:t>
      </w:r>
      <w:r>
        <w:rPr/>
        <w:t>Лабораторных работ- 10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391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онтальные лабораторные работ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:</w:t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Исследование изменения со временем температуры остывающей воды. Урок 2/2.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/>
        <w:t>Сравнение количеств теплоты при смешивании воды разной температуры. Урок 7/7.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>3.</w:t>
      </w:r>
      <w:r>
        <w:rPr/>
        <w:t xml:space="preserve"> Измерение удельной теплоёмкости твёрдого тела. Урок 8/8.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>4. Измерение относительной влажности воздуха. Урок 17/5.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Сборка электрической цепи и измерение силы тока в её различных участках. Урок 34/11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/>
        <w:t xml:space="preserve"> Измерение напряжения на различных участках электрической цепи. Урок 36/13.</w:t>
      </w:r>
    </w:p>
    <w:p>
      <w:pPr>
        <w:pStyle w:val="Normal"/>
        <w:rPr/>
      </w:pPr>
      <w:r>
        <w:rPr/>
        <w:t>7. Регулирование силы тока реостатом. Урок 41/18.</w:t>
      </w:r>
    </w:p>
    <w:p>
      <w:pPr>
        <w:pStyle w:val="Normal"/>
        <w:rPr/>
      </w:pPr>
      <w:r>
        <w:rPr/>
        <w:t>8. Исследование зависимости силы тока в проводнике от напряжения на его концах при постоянном сопротивлении. Измерение сопротивления проводника.   Урок 42/19.</w:t>
      </w:r>
    </w:p>
    <w:p>
      <w:pPr>
        <w:pStyle w:val="Normal"/>
        <w:rPr/>
      </w:pPr>
      <w:r>
        <w:rPr/>
        <w:t>9.</w:t>
      </w:r>
      <w:r>
        <w:rPr>
          <w:b/>
          <w:u w:val="single"/>
        </w:rPr>
        <w:t xml:space="preserve"> </w:t>
      </w:r>
      <w:r>
        <w:rPr/>
        <w:t>Измерение работы и мощности электрического тока. Урок 46/23.</w:t>
      </w:r>
    </w:p>
    <w:p>
      <w:pPr>
        <w:pStyle w:val="Normal"/>
        <w:rPr/>
      </w:pPr>
      <w:r>
        <w:rPr/>
        <w:t>10. Сборка электромагнита и испытание его действия. Урок 53/3.</w:t>
      </w:r>
    </w:p>
    <w:p>
      <w:pPr>
        <w:pStyle w:val="Normal"/>
        <w:rPr/>
      </w:pPr>
      <w:r>
        <w:rPr/>
        <w:t>11.Изучение электрического двигателя постоянного тока (на модели). Урок 56/6.</w:t>
      </w:r>
    </w:p>
    <w:p>
      <w:pPr>
        <w:pStyle w:val="Normal"/>
        <w:rPr/>
      </w:pPr>
      <w:r>
        <w:rPr/>
        <w:t>12. Исследование зависимости угла отражения от угла падения света. Урок 60/3.</w:t>
      </w:r>
    </w:p>
    <w:p>
      <w:pPr>
        <w:pStyle w:val="Normal"/>
        <w:rPr/>
      </w:pPr>
      <w:r>
        <w:rPr/>
        <w:t>13. Исследование зависимости угла преломления от угла падения света. Урок 62/5</w:t>
      </w:r>
    </w:p>
    <w:p>
      <w:pPr>
        <w:pStyle w:val="Normal"/>
        <w:rPr/>
      </w:pPr>
      <w:r>
        <w:rPr/>
        <w:t xml:space="preserve">14. Измерение фокусного расстояния собирающей линзы. Получение изображений. </w:t>
      </w:r>
    </w:p>
    <w:p>
      <w:pPr>
        <w:pStyle w:val="Normal"/>
        <w:rPr/>
      </w:pPr>
      <w:r>
        <w:rPr/>
        <w:t xml:space="preserve">     </w:t>
      </w:r>
      <w:r>
        <w:rPr/>
        <w:t>Урок 65/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работ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/>
        <w:t xml:space="preserve"> Тепловые явления. Урок 12/12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2. Изменение агрегатных состояний вещества. Урок 23/11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3.Электрические явления. Урок 50/27.</w:t>
      </w:r>
    </w:p>
    <w:p>
      <w:pPr>
        <w:pStyle w:val="Normal"/>
        <w:rPr/>
      </w:pPr>
      <w:r>
        <w:rPr/>
        <w:t xml:space="preserve">      </w:t>
      </w:r>
      <w:r>
        <w:rPr/>
        <w:t>4.Световые явления. Урок 66/9.</w:t>
      </w:r>
    </w:p>
    <w:sectPr>
      <w:type w:val="continuous"/>
      <w:pgSz w:w="11906" w:h="16838"/>
      <w:pgMar w:left="1134" w:right="1134" w:gutter="0" w:header="0" w:top="1134" w:footer="39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7:39:00Z</dcterms:created>
  <dc:creator>Customer</dc:creator>
  <dc:description/>
  <cp:keywords/>
  <dc:language>en-US</dc:language>
  <cp:lastModifiedBy>MASTER</cp:lastModifiedBy>
  <cp:lastPrinted>2009-07-22T22:56:00Z</cp:lastPrinted>
  <dcterms:modified xsi:type="dcterms:W3CDTF">2014-08-30T18:03:00Z</dcterms:modified>
  <cp:revision>6</cp:revision>
  <dc:subject/>
  <dc:title>Календарно-тематическое планирование</dc:title>
</cp:coreProperties>
</file>