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ЧРЕЖДЕНИЕ      ГИМНАЗИЯ № 36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ЕНИНСКОГО РАЙОНА, ГОРОДА РОСТОВА-НА-ДОНУ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jc w:val="center"/>
        <w:rPr>
          <w:b/>
          <w:b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Western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100" w:after="0"/>
        <w:jc w:val="center"/>
        <w:rPr/>
      </w:pPr>
      <w:r>
        <w:rPr>
          <w:sz w:val="40"/>
          <w:szCs w:val="40"/>
        </w:rPr>
        <w:t xml:space="preserve">Учителя  </w:t>
      </w:r>
      <w:r>
        <w:rPr>
          <w:b/>
          <w:sz w:val="40"/>
          <w:szCs w:val="40"/>
        </w:rPr>
        <w:t>ПАНЧЕНКО</w:t>
      </w:r>
      <w:r>
        <w:rPr>
          <w:sz w:val="40"/>
          <w:szCs w:val="40"/>
        </w:rPr>
        <w:t xml:space="preserve"> Марины Николаевны</w:t>
      </w:r>
    </w:p>
    <w:p>
      <w:pPr>
        <w:pStyle w:val="Western"/>
        <w:spacing w:before="100" w:after="0"/>
        <w:jc w:val="center"/>
        <w:rPr/>
      </w:pPr>
      <w:r>
        <w:rPr>
          <w:sz w:val="40"/>
          <w:szCs w:val="40"/>
        </w:rPr>
        <w:t xml:space="preserve">по ФИЗИКЕ для 7 «Б», 7 «В» класса </w:t>
      </w:r>
    </w:p>
    <w:p>
      <w:pPr>
        <w:pStyle w:val="Western"/>
        <w:spacing w:before="100" w:after="0"/>
        <w:jc w:val="center"/>
        <w:rPr/>
      </w:pPr>
      <w:r>
        <w:rPr>
          <w:sz w:val="32"/>
          <w:szCs w:val="32"/>
        </w:rPr>
        <w:t xml:space="preserve">НА 2013 – 2014 УЧЕБНЫЙ ГОД </w:t>
      </w:r>
    </w:p>
    <w:p>
      <w:pPr>
        <w:pStyle w:val="Western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Утверждена приказом МБОУ гимназии № 36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№</w:t>
      </w:r>
      <w:r>
        <w:rPr>
          <w:b/>
        </w:rPr>
        <w:t>______от «___» _____________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Директор гимназии__________/ Белик А.Г.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Рассмотрена и рекомендована к утверждению: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МО учителей__________________________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Протокол №___ от _____________________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 xml:space="preserve">Председатель МО___________/Чужина О.Ю. 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 xml:space="preserve">Методическим советом 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Протокол №___ от______________________</w:t>
      </w:r>
    </w:p>
    <w:p>
      <w:pPr>
        <w:pStyle w:val="Western"/>
        <w:spacing w:before="100" w:after="0"/>
        <w:rPr/>
      </w:pPr>
      <w:r>
        <w:rPr>
          <w:b/>
        </w:rPr>
        <w:t>Председатель МС__________/ Рудая Т.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остов-на-Дон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01" w:hanging="1701"/>
        <w:rPr>
          <w:b/>
          <w:b/>
          <w:sz w:val="24"/>
          <w:szCs w:val="24"/>
          <w:u w:val="single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24"/>
          <w:szCs w:val="24"/>
          <w:u w:val="single"/>
        </w:rPr>
        <w:t xml:space="preserve">ПОЯСНИТЕЛЬНАЯ ЗАПИСКА                    </w:t>
      </w:r>
    </w:p>
    <w:p>
      <w:pPr>
        <w:pStyle w:val="Normal"/>
        <w:spacing w:lineRule="auto" w:line="360"/>
        <w:ind w:left="3544" w:hanging="354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ЦЕЛИ ОБРАЗОВАНИЯ С УЧЕТОМ    СПЕЦИФИКИ ИЗУЧЕНИ КУРСА ФИЗИКИ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оение зн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 механических, тепловых, электромагнитных и квантовых явлениях; физических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 физической картине мира;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 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а также для решения физических задач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знавательных интересов, интеллектуальных и творческих способностей, самостоятельности в приобретении новых знаний при решении физических задач и выполнении экспериментальных исследований с использованием информационных технолог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убежденности в возможности познания природы; в необходимости разумного использования достижений науки и технологий для дальнейшего развития человеческого общества; уважения к творцам науки и техники; отношения к физике как к элементу общечеловеческой культур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ind w:left="1276" w:hanging="1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    НОРМАТИВНЫЕ АКТЫ И УЧЕБНО-МЕТОДИЧЕСКИЕ ДОКУМЕНТЫ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Закон РФ «Об образовании»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нституция РФ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нвенция о правах ребен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разовательные стандарты второго поколения: формирование универсальных учебных действий в основной школе – от действия к мысли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Образовательные стандарты второго поколения: примерные программы основного общего образования по физик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сновные стратегии Федеральной целевой программы развития образова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циональная доктрина образования РФ «Наша новая школа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ластной закон «Об образовании в Ростовской области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е инструкции и правила безопасности труда для учащихся на уроках физик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ограмма кур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Физика. 7 класс», авторы В. В. Белага, И. А. Ломаченков, Ю. А. Панебратцев.</w:t>
      </w:r>
    </w:p>
    <w:p>
      <w:pPr>
        <w:pStyle w:val="Normal"/>
        <w:ind w:left="660" w:hanging="3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268" w:hanging="226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ИРУЕМЫЕ РЕЗУЛЬТАТЫ ОСВОЕНИЯ ПРОГРАММЫ ПО ФИЗИК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Личностные результаты обучения физи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самостоятельность в приобретении новых знаний и практических умений;</w:t>
        <w:br/>
        <w:t>•готовность к выбору жизненного пути в соответствии с собственными интересами и возможностя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Метапредметные результаты обучения физи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<w:br/>
        <w:br/>
      </w:r>
      <w:r>
        <w:rPr>
          <w:b/>
          <w:color w:val="000000"/>
          <w:sz w:val="26"/>
          <w:szCs w:val="26"/>
          <w:u w:val="single"/>
        </w:rPr>
        <w:t>Общие предметные результаты обучения физи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Частнопредметные результаты обучения физи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понимание и способность объяснять такие физические явления, как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мения измерять расстояние, промежуток времени,  массу, сил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владение экспериментальными методами исследования в процессе самостоятельного изучения зависимости удлинения пружины от приложенной силы, силы тяжести от массы тела, силы Архимеда от объема вытесненной вод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понимание смысла основных физических законов и умение применять их на практике: законы Паскаля и Архимед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СТРУКТУРА КУРСА В СООТВЕТСТВИИ </w:t>
      </w:r>
    </w:p>
    <w:p>
      <w:pPr>
        <w:pStyle w:val="Normal"/>
        <w:tabs>
          <w:tab w:val="clear" w:pos="720"/>
          <w:tab w:val="left" w:pos="2327" w:leader="none"/>
        </w:tabs>
        <w:ind w:left="255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БНЫМ ПЛАНОМ:</w:t>
      </w:r>
    </w:p>
    <w:p>
      <w:pPr>
        <w:pStyle w:val="Normal"/>
        <w:tabs>
          <w:tab w:val="clear" w:pos="720"/>
          <w:tab w:val="left" w:pos="23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11"/>
        <w:gridCol w:w="198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или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Физика и мир, в котором мы жив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роени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вижение, взаимодействие, м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илы вокруг н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тмосфера и атмосферное д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кон Архимеда. Плавание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бота, мощность,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стые механизмы. «Золотое правило» меха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23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27" w:leader="none"/>
        </w:tabs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7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АБОРАТОРНЫЕ  РАБОТЫ: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цены деления шкалы измерительного прибор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объема твердого тел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3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абота со штангенциркулем</w:t>
      </w:r>
      <w:r>
        <w:rPr>
          <w:rFonts w:cs="Times New Roman" w:ascii="Times New Roman" w:hAnsi="Times New Roman"/>
        </w:rPr>
        <w:t>»*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4 </w:t>
      </w:r>
      <w:r>
        <w:rPr>
          <w:rFonts w:cs="Times New Roman" w:ascii="Times New Roman" w:hAnsi="Times New Roman"/>
          <w:i/>
        </w:rPr>
        <w:t>«</w:t>
      </w:r>
      <w:r>
        <w:rPr>
          <w:rFonts w:eastAsia="Times New Roman" w:cs="Times New Roman" w:ascii="Times New Roman" w:hAnsi="Times New Roman"/>
          <w:i/>
          <w:lang w:eastAsia="ru-RU"/>
        </w:rPr>
        <w:t>Сравнение точности измерения различными видами линеек</w:t>
      </w:r>
      <w:r>
        <w:rPr>
          <w:rFonts w:cs="Times New Roman" w:ascii="Times New Roman" w:hAnsi="Times New Roman"/>
          <w:i/>
        </w:rPr>
        <w:t>»*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5 </w:t>
      </w:r>
      <w:r>
        <w:rPr>
          <w:rFonts w:cs="Times New Roman" w:ascii="Times New Roman" w:hAnsi="Times New Roman"/>
          <w:i/>
        </w:rPr>
        <w:t>«</w:t>
      </w:r>
      <w:r>
        <w:rPr>
          <w:rFonts w:eastAsia="Times New Roman" w:cs="Times New Roman" w:ascii="Times New Roman" w:hAnsi="Times New Roman"/>
          <w:i/>
          <w:lang w:eastAsia="ru-RU"/>
        </w:rPr>
        <w:t>Определение диаметра нити</w:t>
      </w:r>
      <w:r>
        <w:rPr>
          <w:rFonts w:cs="Times New Roman" w:ascii="Times New Roman" w:hAnsi="Times New Roman"/>
          <w:i/>
        </w:rPr>
        <w:t>»*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lang w:eastAsia="ru-RU"/>
        </w:rPr>
        <w:t>Измерение длины стола</w:t>
      </w:r>
      <w:r>
        <w:rPr>
          <w:rFonts w:cs="Times New Roman" w:ascii="Times New Roman" w:hAnsi="Times New Roman"/>
        </w:rPr>
        <w:t>»*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рение размеров малых тел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8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зучение процесса испарения воды</w:t>
      </w:r>
      <w:r>
        <w:rPr>
          <w:rFonts w:cs="Times New Roman" w:ascii="Times New Roman" w:hAnsi="Times New Roman"/>
        </w:rPr>
        <w:t>»*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9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змерение скорости движения человека</w:t>
      </w:r>
      <w:r>
        <w:rPr>
          <w:rFonts w:cs="Times New Roman" w:ascii="Times New Roman" w:hAnsi="Times New Roman"/>
          <w:sz w:val="26"/>
          <w:szCs w:val="26"/>
        </w:rPr>
        <w:t>»*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рение массы тела на уравновешенных рычажных весах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11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змерение малых масс методом взвешивания</w:t>
      </w:r>
      <w:r>
        <w:rPr>
          <w:rFonts w:cs="Times New Roman" w:ascii="Times New Roman" w:hAnsi="Times New Roman"/>
          <w:sz w:val="26"/>
          <w:szCs w:val="26"/>
        </w:rPr>
        <w:t>»*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12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змерение плотности жидкости с помощью ареометра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плотности твердого тела с помощью весов и измерительного цилиндр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14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ложение сил, направленных вдоль одной прямой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15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уировка динамометра. Исследование зависимости силы упругости от удлинения пружины. Определение коэффициента упругости пружин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1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сследование силы трения скольжения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17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зучение сил упругости. Нахождение равнодействующей нескольких сил, направленных вдоль одной прямой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1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давления эталона килограмм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19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пределение зависимости между глубиной погружения тяжелых свинцовых кирпичей в песок и давлением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2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сследование процесса вытекания воды из отверстия в сосуде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21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зготовление «баночного барометра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2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рение выталкивающей силы, действующей на погруженное в жидкость тел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23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зучение условий плавания тела в жидкости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24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пределение плотности деревянной линейки гидростатическим способом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25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зучение механической работы и мощности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2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изменения потенциальной и кинетической энергии тела при движении тела по наклонной плоско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2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условия равновесия рычаг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2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коэффициента полезного действия наклонной плоско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29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пределение КПД подвижного блока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бораторная работа № 3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пределение положения центра тяжести плоской фигуры</w:t>
      </w:r>
      <w:r>
        <w:rPr>
          <w:rFonts w:cs="Times New Roman" w:ascii="Times New Roman" w:hAnsi="Times New Roman"/>
          <w:sz w:val="26"/>
          <w:szCs w:val="26"/>
        </w:rPr>
        <w:t>»*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80670</wp:posOffset>
                </wp:positionV>
                <wp:extent cx="22352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9"/>
          <w:szCs w:val="19"/>
        </w:rPr>
        <w:t>  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sz w:val="19"/>
          <w:szCs w:val="19"/>
        </w:rPr>
        <w:t xml:space="preserve">     </w:t>
      </w:r>
      <w:r>
        <w:rPr>
          <w:sz w:val="19"/>
          <w:szCs w:val="19"/>
        </w:rPr>
        <w:t>Лабораторные работы, выделенные курсивом, не являются обязательными и предназначены для дополнительного изучения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27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ФОРМЫ И ВИДЫ КОНТРОЛЯ:</w:t>
      </w:r>
    </w:p>
    <w:p>
      <w:pPr>
        <w:pStyle w:val="Normal"/>
        <w:tabs>
          <w:tab w:val="clear" w:pos="720"/>
          <w:tab w:val="left" w:pos="23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819"/>
        <w:gridCol w:w="4111"/>
      </w:tblGrid>
      <w:tr>
        <w:trPr>
          <w:trHeight w:val="37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 Е М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Физика и мир, в котором мы живе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(текущий контроль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роение веще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(текущий контроль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вижение, взаимодействие, м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(промежуточный контроль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илы вокруг на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(текущий контроль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(промежуточный контроль)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тмосфера и атмосферное давл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(текущий контроль)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кон Архимеда. Плавание те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5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(промежуточный контроль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бота, мощность, энер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6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(промежуточный контроль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стые механизмы. «Золотое правило» механи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i/>
                <w:color w:val="000000"/>
                <w:sz w:val="28"/>
                <w:szCs w:val="28"/>
              </w:rPr>
              <w:t>(итоговый контрол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ind w:left="18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ОЦЕССА:</w:t>
      </w:r>
    </w:p>
    <w:p>
      <w:pPr>
        <w:pStyle w:val="Normal"/>
        <w:ind w:left="18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ПЕЧАТНЫЕ ПОСОБИЯ: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      </w:t>
      </w:r>
      <w:r>
        <w:rPr>
          <w:rFonts w:cs="Times New Roman" w:ascii="Times New Roman" w:hAnsi="Times New Roman"/>
          <w:b/>
          <w:sz w:val="26"/>
          <w:szCs w:val="26"/>
        </w:rPr>
        <w:t xml:space="preserve">УМК </w:t>
      </w:r>
      <w:r>
        <w:rPr>
          <w:rStyle w:val="Emphasis"/>
          <w:rFonts w:cs="Times New Roman" w:ascii="Times New Roman" w:hAnsi="Times New Roman"/>
          <w:b/>
          <w:sz w:val="26"/>
          <w:szCs w:val="26"/>
        </w:rPr>
        <w:t xml:space="preserve">«Сферы» </w:t>
      </w:r>
      <w:r>
        <w:rPr>
          <w:rFonts w:cs="Times New Roman" w:ascii="Times New Roman" w:hAnsi="Times New Roman"/>
          <w:b/>
          <w:sz w:val="26"/>
          <w:szCs w:val="26"/>
        </w:rPr>
        <w:t>включает:</w:t>
      </w:r>
      <w:r>
        <w:rPr>
          <w:rFonts w:cs="Times New Roman" w:ascii="Times New Roman" w:hAnsi="Times New Roman"/>
          <w:sz w:val="26"/>
          <w:szCs w:val="26"/>
        </w:rPr>
        <w:br/>
        <w:t xml:space="preserve">— Учебни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Физика-7»</w:t>
      </w:r>
      <w:r>
        <w:rPr>
          <w:rFonts w:cs="Times New Roman" w:ascii="Times New Roman" w:hAnsi="Times New Roman"/>
          <w:sz w:val="26"/>
          <w:szCs w:val="26"/>
        </w:rPr>
        <w:t xml:space="preserve"> авторов: В. В. Белага, И. А. Ломаченков, Ю. А. Панебратцев</w:t>
        <w:br/>
        <w:t>— Электронное приложение к учебнику (CD-ROM).</w:t>
        <w:br/>
        <w:t>— Тетрадь-тренажер.</w:t>
        <w:br/>
        <w:t>— Тетрадь-практикум.</w:t>
        <w:br/>
        <w:t>— Тетрадь-экзаменатор.</w:t>
        <w:br/>
        <w:t>— Задачник.</w:t>
        <w:br/>
        <w:t>— Методические рекоменд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левизор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магнитофон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ектор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27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МОНСТРАЦИОННЫЕ ПОСОБ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ллекции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фильм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блиц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дел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емонстрационное оборудование </w:t>
      </w:r>
      <w:r>
        <w:rPr>
          <w:sz w:val="26"/>
          <w:szCs w:val="26"/>
          <w:lang w:val="en-US"/>
        </w:rPr>
        <w:t>Phywe</w:t>
      </w:r>
      <w:r>
        <w:rPr>
          <w:sz w:val="26"/>
          <w:szCs w:val="26"/>
        </w:rPr>
        <w:t xml:space="preserve"> (немецкое)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-микро. </w:t>
      </w:r>
    </w:p>
    <w:p>
      <w:pPr>
        <w:pStyle w:val="Normal"/>
        <w:spacing w:lineRule="auto" w:line="360"/>
        <w:ind w:left="705" w:hanging="27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705" w:hanging="279"/>
        <w:rPr/>
      </w:pPr>
      <w:r>
        <w:rPr>
          <w:sz w:val="28"/>
          <w:szCs w:val="28"/>
          <w:u w:val="single"/>
        </w:rPr>
        <w:t>УЧЕБНО-ЛАБОРАТОРНОЕ И ДЕМОНСТРАЦИОННОЕ  ОБОРУДОВАНИ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 с гиря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ы измерительные (мензурки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по механик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ометры лабораторные           1 Н, 4 Н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а дугообразные (А, Б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а прям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 по механик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пружин с различной жесткость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тел равного объема и равной масс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-линей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техническ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механике для практикума (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ометры демонстрационные (пара) с принадлежностя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 жидкостный демонстрацион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механическ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о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р демонстрацион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 металлическ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жки легкоподвижные с принадлежностями (пара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ко Архиме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гидравлический (или его действующая модель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л равной массы и равного объем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демонстрации давления в жидк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демонстрации атмосферного дав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чаг демонстрацион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сообщающиес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отливно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Ньют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бометр демонстрацион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Паска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броуновского движ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наблюдения броуновского движения (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пилляров</w:t>
            </w:r>
          </w:p>
        </w:tc>
      </w:tr>
    </w:tbl>
    <w:p>
      <w:pPr>
        <w:pStyle w:val="Normal"/>
        <w:spacing w:lineRule="auto" w:line="360"/>
        <w:ind w:left="705" w:hanging="2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5" w:hanging="279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705" w:hanging="279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705" w:hanging="279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/>
        <w:t xml:space="preserve">    </w:t>
      </w: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 ГИМНАЗИЧЕСКИЙ КОМПОНЕНТ:</w:t>
      </w:r>
    </w:p>
    <w:p>
      <w:pPr>
        <w:pStyle w:val="Normal"/>
        <w:ind w:left="1843" w:hanging="25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КОНЦЕПТУАЛЬНЫЕ ОСНОВЫ  ОБРАЗОВАТЕЛЬНОЙ ДЕЯТЕЛЬНОСТИ</w:t>
      </w:r>
      <w:r>
        <w:rPr>
          <w:b/>
          <w:sz w:val="24"/>
          <w:szCs w:val="24"/>
        </w:rPr>
        <w:t>.</w:t>
      </w:r>
    </w:p>
    <w:p>
      <w:pPr>
        <w:pStyle w:val="Normal"/>
        <w:ind w:left="1843" w:hanging="25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Собственно гимназическую концептуальную основу Образовательной программы гимназии №36 «Духовно-нравственного воспитания, развития и обучения человека нового поколения в едином образовательном пространстве «Гимназиум-</w:t>
      </w:r>
      <w:r>
        <w:rPr>
          <w:sz w:val="26"/>
          <w:szCs w:val="26"/>
          <w:lang w:val="en-US"/>
        </w:rPr>
        <w:t>Land</w:t>
      </w:r>
      <w:r>
        <w:rPr>
          <w:sz w:val="26"/>
          <w:szCs w:val="26"/>
        </w:rPr>
        <w:t>» (2010-2015 гг.)» составляют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тав МОУ гимназии №36 (утвержден 2010 г.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щие концептуальные основы образовательной деятельности МОУ гимназия №36 (утверждены 2009 г.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цептуальные основы духовно-нравственного воспитания, развития и обучения на модульно-компетентностной основе (утверждены в 2010 г.).</w:t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– 1. Ценностно-смысловые духовно-нравственные компетен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идеть и понимать окружающий мир и ориентироваться в нем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физические термины. Наблюдение и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окружающий его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ы вокруг нас (24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твердых тел, жидкостей и газов (34-40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 Плавание тел (48-51).</w:t>
            </w:r>
          </w:p>
        </w:tc>
      </w:tr>
      <w:tr>
        <w:trPr>
          <w:trHeight w:val="1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вать пути развития нашей цивилизации и те неоднозначные последствия, к которым они привели челове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ление твердых тел, жидкостей и газов (34-40).</w:t>
            </w:r>
          </w:p>
        </w:tc>
      </w:tr>
    </w:tbl>
    <w:p>
      <w:pPr>
        <w:pStyle w:val="Style15"/>
        <w:rPr/>
      </w:pPr>
      <w:r>
        <w:rPr/>
        <w:t xml:space="preserve">   </w:t>
      </w:r>
    </w:p>
    <w:p>
      <w:pPr>
        <w:pStyle w:val="Style15"/>
        <w:tabs>
          <w:tab w:val="clear" w:pos="7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ль – 2. Компетенции интеллектуаль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выков интеллектуального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 том, как правильно искать информацию, в том числе и с помощью информационных технологий,  анализировать ее, синтезировать, преобразовывать, сохранять, передавать  и воспроизводи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равил поисково-экспериментальной исследовательской деятельности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ктические работы курс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различные виды памяти (зрительной, слуховой, эмоциональной и др.)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кон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– 3. Компетенции основ социал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бразцов поведения, необходимых для возможности успешно жить и действовать в современном обще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непосредственного  взаимодействия с окружающими  людьми, навыки работы в групп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ы вокруг нас (24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твердых тел, жидкостей и газов (34-40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 Плавание тел (48-51)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ние различными социальными ролями в коллективе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физические термины. Наблюдение и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окружающий его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ы вокруг нас (24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твердых тел, жидкостей и газов (34-40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 Плавание тел (48-51)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ые механизмы (61-66)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– 5. Компетенции творческой созидательной деятельност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навыками продуктивной деятельности, выполнение проектных и практических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ктические работы курс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ворческими способами решения научных и жизненных задач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ая неделя естественных наук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ние знания непосредственно из реальности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которые физические термины. Наблюдение и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изические величины и их измерение. Измерение и точность измерения  (4-5)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ы вокруг нас (24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твердых тел, жидкостей и газов (34-40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 Плавание тел (48-51)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ые механизмы (61-66)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69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одуль – 6. Компетенции нравственного физического саморазвития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ционально распределить интеллектуальные нагруз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нять интеллектуальное напряжение и восстановить свой творческий потенциал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69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– 7. Компетенции ответственного отношения к выполняемому делу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познаватель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темы курса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ое отношение к  собственному поведению на урок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темы курса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выполнению домашних зада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темы курса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080"/>
        </w:tabs>
        <w:ind w:left="4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0:00Z</dcterms:created>
  <dc:creator>Славик</dc:creator>
  <dc:description/>
  <cp:keywords/>
  <dc:language>en-US</dc:language>
  <cp:lastModifiedBy>Dell</cp:lastModifiedBy>
  <cp:lastPrinted>2012-08-27T20:09:00Z</cp:lastPrinted>
  <dcterms:modified xsi:type="dcterms:W3CDTF">2013-09-10T10:37:00Z</dcterms:modified>
  <cp:revision>14</cp:revision>
  <dc:subject/>
  <dc:title>ПОЯСНИТЕЛЬНАЯ   ЗАПИСКА</dc:title>
</cp:coreProperties>
</file>