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pacing w:before="0" w:after="200"/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3.2pt;mso-wrap-distance-left:9pt;mso-wrap-distance-right:0pt;mso-wrap-distance-top:0pt;mso-wrap-distance-bottom:0pt;margin-top:4.4pt;mso-position-vertical-relative:text;margin-left:3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pacing w:before="0" w:after="20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ФИЗИК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ля учащихся 9 класса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оличество часов -68 часов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оличество часов в неделю - 2час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 учебник для 9 класса общеобразовательных учреждений / А.В. Перышкин, Е.М. Гутник. – М.: Дрофа, 201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7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1000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ыганков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физики</w:t>
            </w:r>
          </w:p>
        </w:tc>
      </w:tr>
    </w:tbl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» __________20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РМО ______</w:t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hanging="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spacing w:before="0" w:after="200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л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……….. 3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………………..5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слов …................ …………………………………………………. 9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…………………………………………………………………… .10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9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вторской программы «Физика. 7-9 классы» под редакцией Е. М. Гутник, А. В. Перышк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федерального компонента государственного стандарта основного общего образования по физике 2004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8 лабораторных работ, 6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й минимум, утвержденный в 2004 году, вошли темы, которой не было в предыдущем стандарте: «Невесомость», «Трансформатор», «Передача электрической энергии на расстояние», «Влияние электромагнитных излучений на живые организмы», «Конденсатор», «Энергия заряженного поля конденсатора», «Колебательный контур», «Электромагнитные колебания», «Принципы радиосвязи и телевидения», «Дисперсия света», «Оптические спектры», «Поглощение и испускание света атомами», «Источники энергии Солнца и звезд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а новая. Для приобретения или совершенствования умения работать с физическими приборами «для измерения радиоактивного фона и оценки его безопасности» в курс включена лабораторная работа: «Измерение естественного радиационного фона дозиметром». В целях формирования умений «представлять результаты измерений с помощью таблиц, графиков и выявлять на этой основе эмпирические зависимости: … периода колебаний груза на пружине от массы груза и от жесткости пружины» включена лабораторная работа: «Изучение зависимости периода колебаний пружинного маятника от массы груза и от жесткости пружин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 также внести тему «Математический маятник», так как данный материал необходим при подготовке к итоговой аттестации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ы и средства контроля.</w:t>
      </w:r>
    </w:p>
    <w:p>
      <w:pPr>
        <w:pStyle w:val="Heading"/>
        <w:ind w:firstLine="540"/>
        <w:jc w:val="both"/>
        <w:rPr/>
      </w:pPr>
      <w:r>
        <w:rPr>
          <w:b w:val="false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исьменных работ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</w:rPr>
        <w:t>Календарно-тематическое планирование физики 9 кл.</w:t>
      </w:r>
    </w:p>
    <w:p>
      <w:pPr>
        <w:pStyle w:val="31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1"/>
        <w:gridCol w:w="3394"/>
        <w:gridCol w:w="843"/>
        <w:gridCol w:w="855"/>
        <w:gridCol w:w="857"/>
        <w:gridCol w:w="1215"/>
        <w:gridCol w:w="144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№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к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дел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аименование раздела и тем урок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й инструктаж по ТБ в кабинете физики. Материальная точка. Система отсч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диктант, устный опрос, фронталь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линейное равноускоренное движение. Ускорени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мещение при прямолинейном равноускоренном движен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е «Основы кинематики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 «Основы кинемати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кон Ньют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закон Ньют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е падение те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жение тела, брошенного вертикально вверх. Невесом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>Лабораторная работа №2 «Исследование свободного пад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всемирного тяго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корение свободного падения на Земле и других небесных т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еактивное движение. Рак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сохранения механической энер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Основы динами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 по теме «Основы динами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/>
            </w:pPr>
            <w:r>
              <w:rPr>
                <w:b/>
                <w:color w:val="000000"/>
              </w:rPr>
              <w:t>итого в разде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ханические колебания и волны. Зву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бательное движение. Колебательные систе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фронталь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колебательное дви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й маятник. Инструктаж по ТБ. </w:t>
            </w:r>
            <w:r>
              <w:rPr>
                <w:b/>
                <w:color w:val="000000"/>
              </w:rPr>
              <w:t>Лабораторная работа №4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Механические волны. Продольные и поперечные волн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и скорость распространения вол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звука. Звуковые колебани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звука. Скорость зв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ражение звука. Решение задач по теме «Механические колебания и звук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3 по теме «Механические колебания и звук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в разде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лектромагнитное по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 Однородное и неоднородное магнитное по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работа, фронтальная работа, устный опр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кция магнитного поля. Магнитный по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вление электромагнитной индукции. Правило Ленц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вление самоиндукции. Инструктаж по ТБ. </w:t>
            </w:r>
            <w:r>
              <w:rPr>
                <w:b/>
                <w:color w:val="000000"/>
              </w:rPr>
              <w:t xml:space="preserve">Лабораторная работа №5 «Изучение явления электромагнитной индукции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и передача переменного электрического тока. Трансформатор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Электромагнитное поле. Электромагнитные вол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енсатор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Колебательный контур. Получение электромагнитных колеб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ципы радиосвязи и телевид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лектромагнитная природа свет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ломление свет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исперсия св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ускание и поглощение света атомами. Линейчатые спектры. Инструктаж по ТБ. </w:t>
            </w:r>
            <w:r>
              <w:rPr>
                <w:b/>
                <w:color w:val="000000"/>
              </w:rPr>
              <w:t>Лабораторная работа №6 «Наблюдение сплошного и линейчатого спектр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Решение задач по теме «Электромагнитные явления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4 по теме «Электромагнитное пол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в разде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ение атома и атомного яд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фронтальная работа, устный опр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активность как свидетельство сложного строения ат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и атомов. Опыт Резерфор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адиоактивные превращения атомных яд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Экспериментальные методы исследования частиц. Открытие протона и нейтрона. Состав атомного яд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дерные силы. Энергия связи. Дефект мас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ление ядер урана. Цепная реакция. </w:t>
            </w:r>
            <w:r>
              <w:rPr>
                <w:b/>
                <w:color w:val="000000"/>
              </w:rPr>
              <w:t>Лабораторная работа №7 «Изучение деления ядра урана по фотографии трек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Ядерный реактор. Атомная энерге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8 «Изучение треков заряженных частиц по готовым фотография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действие радиаци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адиоактивного распа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9 «Измерение естественного радиационного фона дозимет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ядерная реакция. Решение задач по теме  «Ядерная физ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 по теме «Ядерная физ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в разде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ое повто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Основы кинематики и динами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Механические колебания и волн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Механические колебания и волн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 разде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 курс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лючевых слов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Альфа-, бета-, гамма-излуч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Амплитуда, период, частота колебаний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Влияние радиоактивных излучений на живые организм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Высота, тембр и громкость зву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Генератор переменного то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Геоцентрическая и гелиоцентрическая системы мир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Деление ядер уран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Дисперсия св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Дисперсия св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Длина волн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Дозиметр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акон всемирного тягот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акон радиоактивного распад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акон сохранения импульс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атухающие колеба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вуковые волн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Звуковые колеба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Изотоп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Импульс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Индукция магнитного пол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Инерциальная система отсч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Искусственные спутники Земл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>Источники энергии Солнца и звезд.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Колебательная систем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Колебательное движ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Колебательный контур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Конденсатор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агнитное пол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агнитный поток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атериальная точ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гновенная скорость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еханические волн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Механические колеба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Направление индукционного то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>Направление тока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Направление линий магнитного пол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Невесомость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Обнаружение магнитного пол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Однородное и неоднородное магнитное пол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Опыты Резерфорд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Опыты Фараде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Относительность механического движ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ервый, второй и третий законы Ньютона. </w:t>
      </w:r>
    </w:p>
    <w:p>
      <w:pPr>
        <w:pStyle w:val="TextBodyIndent"/>
        <w:spacing w:lineRule="auto" w:line="240"/>
        <w:ind w:left="360" w:hanging="360"/>
        <w:rPr/>
      </w:pPr>
      <w:r>
        <w:rPr>
          <w:sz w:val="24"/>
        </w:rPr>
        <w:t xml:space="preserve">Передача электрической энергии на расстоя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еременный ток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еремещ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ериод полураспад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оглощение и испускание света атомам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оказатель преломл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олучение электромагнитных колебаний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авила смещ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авило буравчи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авило левой рук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авило Ленц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евращение энергии при колебательном движени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еломление св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еобразования энергии в электрогенераторах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инципы радиосвязи и телевид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дольные и поперечные волны. </w:t>
      </w:r>
    </w:p>
    <w:p>
      <w:pPr>
        <w:pStyle w:val="TextBodyIndent"/>
        <w:spacing w:lineRule="auto" w:line="240"/>
        <w:ind w:left="360" w:hanging="360"/>
        <w:rPr/>
      </w:pPr>
      <w:r>
        <w:rPr>
          <w:sz w:val="24"/>
        </w:rPr>
        <w:t>Происхождение линейчатых спектров.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тонно-нейтронная модель ядр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ужинный, нитяной, математический маятник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ямолинейное равноускоренное движ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Равноускоренное движ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>Радиоактивность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Радиоактивные превращения атомных ядер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Indent"/>
        <w:spacing w:lineRule="auto" w:line="240"/>
        <w:ind w:left="360" w:hanging="360"/>
        <w:rPr/>
      </w:pPr>
      <w:r>
        <w:rPr>
          <w:sz w:val="24"/>
        </w:rPr>
        <w:t xml:space="preserve">Резонанс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вободное пад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вободные и вынужденные колеба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войства электромагнитных волн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истема отсч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корость волны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корость звук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корость прямолинейного равномерного движе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Скорость электромагнитных волн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Термоядерная реакц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Типы оптических спектров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Трансформатор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Ускорени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Цепная реакц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кологические проблемы  АЭС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лектромагнитная индукц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лектромагнитная природа свет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лектромагнитное пол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>Электромагнитные волны.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лектромагнитные колебания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нергия заряженного конденсатор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Эхо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Явление самоиндукции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Ядерная модель атома.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Ядерная энергетика. 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566" w:gutter="0" w:header="0" w:top="540" w:footer="0" w:bottom="3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566" w:gutter="0" w:header="0" w:top="540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60" w:right="386" w:gutter="0" w:header="0" w:top="540" w:footer="0" w:bottom="360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 – 96 с.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8 кл. сред. ш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9-й Кл.: К учебнику А. В. Перышкина, Е. М. Гутник «Физика. 9 класс»/ Р. Д. Минькова, Е. Н. Панаиоти. – М.: Экзамен, 2003. – 127 с. и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 В. Физика. 9 кл.: Учеб. для общеобразоват учеб. заведе-ний. М.: Дрофа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Физика./сост. Э. Д. Днепров, А. Г. Аркадьев. – М.: Дрофа, 2007 . -20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ник для 9 класса общеобразовательных учреждений / А.В. Перышкин, Е.М. Гутник. – М.: Дрофа, 201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физике. 9 класс: к учебнику Перышкина А.В. - Минькова Р.Д. 5-е изд., перераб. и доп. - М.: 2012. - 144 с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566" w:gutter="0" w:header="0" w:top="540" w:footer="0" w:bottom="36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для общеобразовательных учреждений. Физика. Астрономия. 7-11 кл. / сост. В. А. Коровин, В. А. Орлов. – 3-е изд., стереотип. – М.: Дрофа, 2010. – 334 с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 нормативных документов. Физика. / сост. Э. Д. Днепров, А. Г. Аркадьев. – М.: Дрофа, 2007 . -207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spacing w:lineRule="auto" w:line="240" w:before="0" w:after="0"/>
      <w:ind w:left="252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Times New Roman" w:hAnsi="Times New Roman" w:cs="Times New Roman"/>
      <w:bCs/>
      <w:shadow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  <w:i w:val="false"/>
      <w:iCs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C10">
    <w:name w:val="c10"/>
    <w:basedOn w:val="Style8"/>
    <w:qFormat/>
    <w:rPr/>
  </w:style>
  <w:style w:type="character" w:styleId="C12c10">
    <w:name w:val="c12 c10"/>
    <w:basedOn w:val="Style8"/>
    <w:qFormat/>
    <w:rPr/>
  </w:style>
  <w:style w:type="character" w:styleId="C4">
    <w:name w:val="c4"/>
    <w:basedOn w:val="Style8"/>
    <w:qFormat/>
    <w:rPr/>
  </w:style>
  <w:style w:type="character" w:styleId="C2c12">
    <w:name w:val="c2 c12"/>
    <w:basedOn w:val="Style8"/>
    <w:qFormat/>
    <w:rPr/>
  </w:style>
  <w:style w:type="character" w:styleId="C2">
    <w:name w:val="c2"/>
    <w:basedOn w:val="Style8"/>
    <w:qFormat/>
    <w:rPr/>
  </w:style>
  <w:style w:type="character" w:styleId="C29c10">
    <w:name w:val="c29 c10"/>
    <w:basedOn w:val="Style8"/>
    <w:qFormat/>
    <w:rPr/>
  </w:style>
  <w:style w:type="character" w:styleId="C38c10">
    <w:name w:val="c38 c10"/>
    <w:basedOn w:val="Style8"/>
    <w:qFormat/>
    <w:rPr/>
  </w:style>
  <w:style w:type="character" w:styleId="C10c12">
    <w:name w:val="c10 c12"/>
    <w:basedOn w:val="Style8"/>
    <w:qFormat/>
    <w:rPr/>
  </w:style>
  <w:style w:type="character" w:styleId="C5c29">
    <w:name w:val="c5 c29"/>
    <w:basedOn w:val="Style8"/>
    <w:qFormat/>
    <w:rPr/>
  </w:style>
  <w:style w:type="character" w:styleId="C5">
    <w:name w:val="c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45">
    <w:name w:val="c13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8">
    <w:name w:val="c13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4:00Z</dcterms:created>
  <dc:creator>user</dc:creator>
  <dc:description/>
  <cp:keywords/>
  <dc:language>en-US</dc:language>
  <cp:lastModifiedBy>инна</cp:lastModifiedBy>
  <cp:lastPrinted>2013-09-05T22:25:00Z</cp:lastPrinted>
  <dcterms:modified xsi:type="dcterms:W3CDTF">2014-09-06T10:54:00Z</dcterms:modified>
  <cp:revision>29</cp:revision>
  <dc:subject/>
  <dc:title>МКОУ «Улановская ООШ»</dc:title>
</cp:coreProperties>
</file>