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Развитие форм релье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ть развитие форм рельефа на примере территории России.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влиянием внешних и внутренних факторов на формирование рельефа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епрерывность развития рельеф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ть умения работать с картами (тектонической, физической), таблиц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образного мышления,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арта России, таблицы, схемы, про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торение. Актуализация опорных зн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рса физической географии вспомните, что такое рельеф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рельефа вы знаете?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виды равнин по высот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гор по высо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нов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те на доску (на доске заранее написаны термины): эндогенные процессы, экзогенные процессы, вулканизм землетрясение, оледенение, морены, эоловый рельеф, осыпи, оползни, лавины, сели, эрозия - термины мы сегодня на уроке рассмотрим, а некоторые вспомн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постоянно меняется под влиянием экзогенных и эндогенных факторов. Оба фактора действуют одновременно. На доске чертим схему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167640</wp:posOffset>
                </wp:positionV>
                <wp:extent cx="19050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5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167640</wp:posOffset>
                </wp:positionV>
                <wp:extent cx="189357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елье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Эндогенные  факторы</w:t>
        <w:tab/>
        <w:tab/>
        <w:tab/>
        <w:tab/>
        <w:tab/>
        <w:tab/>
        <w:tab/>
        <w:tab/>
        <w:tab/>
        <w:tab/>
        <w:tab/>
        <w:t>Экзогенные факторы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нутренние)</w:t>
        <w:tab/>
        <w:tab/>
        <w:tab/>
        <w:tab/>
        <w:tab/>
        <w:tab/>
        <w:tab/>
        <w:tab/>
        <w:tab/>
        <w:tab/>
        <w:tab/>
        <w:tab/>
        <w:tab/>
        <w:t xml:space="preserve">(внешни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0480</wp:posOffset>
                </wp:positionH>
                <wp:positionV relativeFrom="paragraph">
                  <wp:posOffset>635</wp:posOffset>
                </wp:positionV>
                <wp:extent cx="635" cy="386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7434580</wp:posOffset>
                </wp:positionH>
                <wp:positionV relativeFrom="paragraph">
                  <wp:posOffset>52705</wp:posOffset>
                </wp:positionV>
                <wp:extent cx="95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4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неотектоническими:</w:t>
        <w:tab/>
        <w:tab/>
        <w:tab/>
        <w:tab/>
        <w:tab/>
        <w:tab/>
        <w:tab/>
        <w:tab/>
        <w:tab/>
        <w:tab/>
        <w:t xml:space="preserve">Экзогенные процесс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ся и в горах и на платформах</w:t>
        <w:tab/>
        <w:t xml:space="preserve"> </w:t>
        <w:tab/>
        <w:tab/>
        <w:tab/>
        <w:tab/>
        <w:tab/>
        <w:tab/>
        <w:t>протекают под влиянием текучих вод, вечной мерзлоты и вет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720090</wp:posOffset>
                </wp:positionV>
                <wp:extent cx="3591560" cy="805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96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ождение гор, горы-вулканы, грабены, горсты, межгорные котловины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ются в вековых медленных верт. колебаниях земной коры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1 см/год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63.4pt;mso-wrap-distance-left:9pt;mso-wrap-distance-right:9pt;mso-wrap-distance-top:0pt;mso-wrap-distance-bottom:0pt;margin-top:56.7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96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ождение гор, горы-вулканы, грабены, горсты, межгорные котловины</w:t>
                            </w:r>
                          </w:p>
                        </w:tc>
                        <w:tc>
                          <w:tcPr>
                            <w:tcW w:w="29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group id="shape_0" style="position:absolute;margin-left:20pt;margin-top:42.95pt;width:4.55pt;height:18pt" coordorigin="400,859" coordsize="91,360">
                                  <v:shape id="shape_0" stroked="t" o:allowincell="t" style="position:absolute;left:400;top:859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90;top:1219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проявляются в вековых медленных верт. колебаниях земной коры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1 см/год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545465</wp:posOffset>
                </wp:positionV>
                <wp:extent cx="5715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28600"/>
                          <a:chOff x="0" y="0"/>
                          <a:chExt cx="57240" cy="228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8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42.95pt;width:4.55pt;height:18pt" coordorigin="400,859" coordsize="91,360">
                <v:shape id="shape_0" stroked="t" o:allowincell="t" style="position:absolute;left:400;top:8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490;top:12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96" w:hanging="8496"/>
        <w:jc w:val="right"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60325</wp:posOffset>
                </wp:positionV>
                <wp:extent cx="247650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60325</wp:posOffset>
                </wp:positionV>
                <wp:extent cx="25717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***ОДНАКО и на платформах могут быть разломы пример:</w:t>
      </w:r>
    </w:p>
    <w:p>
      <w:pPr>
        <w:pStyle w:val="Normal"/>
        <w:ind w:left="849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фрика - Великие Африканские разломы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8575</wp:posOffset>
                </wp:positionH>
                <wp:positionV relativeFrom="paragraph">
                  <wp:posOffset>159385</wp:posOffset>
                </wp:positionV>
                <wp:extent cx="116205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159385</wp:posOffset>
                </wp:positionV>
                <wp:extent cx="1162050" cy="704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98575</wp:posOffset>
                </wp:positionH>
                <wp:positionV relativeFrom="paragraph">
                  <wp:posOffset>159385</wp:posOffset>
                </wp:positionV>
                <wp:extent cx="1162050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98575</wp:posOffset>
                </wp:positionH>
                <wp:positionV relativeFrom="paragraph">
                  <wp:posOffset>159385</wp:posOffset>
                </wp:positionV>
                <wp:extent cx="1162050" cy="127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1">
                <wp:simplePos x="0" y="0"/>
                <wp:positionH relativeFrom="column">
                  <wp:posOffset>3070225</wp:posOffset>
                </wp:positionH>
                <wp:positionV relativeFrom="paragraph">
                  <wp:posOffset>159385</wp:posOffset>
                </wp:positionV>
                <wp:extent cx="152400" cy="595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22625</wp:posOffset>
                </wp:positionH>
                <wp:positionV relativeFrom="paragraph">
                  <wp:posOffset>159385</wp:posOffset>
                </wp:positionV>
                <wp:extent cx="1352550" cy="704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2625</wp:posOffset>
                </wp:positionH>
                <wp:positionV relativeFrom="paragraph">
                  <wp:posOffset>159385</wp:posOffset>
                </wp:positionV>
                <wp:extent cx="2933700" cy="704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кзогенные факторы рельефообразования: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1092200</wp:posOffset>
                </wp:positionV>
                <wp:extent cx="1028065" cy="2990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еде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55pt;mso-wrap-distance-left:9.05pt;mso-wrap-distance-right:9.05pt;mso-wrap-distance-top:0pt;mso-wrap-distance-bottom:0pt;margin-top:86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лед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854075</wp:posOffset>
                </wp:positionV>
                <wp:extent cx="1028065" cy="2470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чие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9.45pt;mso-wrap-distance-left:9.05pt;mso-wrap-distance-right:9.05pt;mso-wrap-distance-top:0pt;mso-wrap-distance-bottom:0pt;margin-top:67.2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учие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ragraph">
                  <wp:posOffset>549275</wp:posOffset>
                </wp:positionV>
                <wp:extent cx="1028065" cy="313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4.7pt;mso-wrap-distance-left:9.05pt;mso-wrap-distance-right:9.05pt;mso-wrap-distance-top:0pt;mso-wrap-distance-bottom:0pt;margin-top:43.2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ragraph">
                  <wp:posOffset>282575</wp:posOffset>
                </wp:positionV>
                <wp:extent cx="1028065" cy="275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1.7pt;mso-wrap-distance-left:9.05pt;mso-wrap-distance-right:9.05pt;mso-wrap-distance-top:0pt;mso-wrap-distance-bottom:0pt;margin-top:22.2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ragraph">
                  <wp:posOffset>658495</wp:posOffset>
                </wp:positionV>
                <wp:extent cx="1637665" cy="16471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зарация: процесс разрушения ледником слагающих его ложе горных пород с последующим выносом продуктов разрушения в виде валунов, гравия, гальки, песка и гл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29.7pt;mso-wrap-distance-left:9.05pt;mso-wrap-distance-right:9.05pt;mso-wrap-distance-top:0pt;mso-wrap-distance-bottom:0pt;margin-top:51.8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зарация: процесс разрушения ледником слагающих его ложе горных пород с последующим выносом продуктов разрушения в виде валунов, гравия, гальки, песка и гли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730</wp:posOffset>
                </wp:positionH>
                <wp:positionV relativeFrom="paragraph">
                  <wp:posOffset>658495</wp:posOffset>
                </wp:positionV>
                <wp:extent cx="1875790" cy="10661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кумуляция -процесс накопления рыхлого минерального материала и органических остатков на поверхности су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83.95pt;mso-wrap-distance-left:9.05pt;mso-wrap-distance-right:9.05pt;mso-wrap-distance-top:0pt;mso-wrap-distance-bottom:0pt;margin-top:51.8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кумуляция -процесс накопления рыхлого минерального материала и органических остатков на поверхности с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0380</wp:posOffset>
                </wp:positionH>
                <wp:positionV relativeFrom="paragraph">
                  <wp:posOffset>658495</wp:posOffset>
                </wp:positionV>
                <wp:extent cx="1085215" cy="8229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 и его хозяйстве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4.8pt;mso-wrap-distance-left:9.05pt;mso-wrap-distance-right:9.05pt;mso-wrap-distance-top:0pt;mso-wrap-distance-bottom:0pt;margin-top:51.85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ловек и его хозяйстве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ранее подготовили сообщение (сопровождается фотографиями на проектор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дниковые формы рельеф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на - геологическое тело, сложенное ледниковыми отложениями. Валуны в моренах состоят главным образом из гранитов и гнейсов. Представляет собой несортированную смесь обломочного материала самого разного разме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моренные гряды - это граница движения ледника, представляет собой принесенный обломочный материа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ьи лбы - выступ магматических и метаморфических пород с царапинами и шрамами на поверхности; склоны обращены навстречу движению ледника,  - пологие, противоположные - круты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 (хребет, гряда)-  это гряда с довольно крупными склонами (30-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), напоминающие дорожную насыпь. Сложены обычно песком, нередко с галькой и гравием. Высота может достигать нескольких десятков метров. На поверхности растут сосны. Особенность: они совершенно не считаются с рельефом: озовая гряда может протягивать ся по водоразделу, потом опускаться по склону, уходить в озеро, образуя длинный полуостров, нырять и снова выныривать на другом берег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: - это холм, слагающий материал сортирован,  слоис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др - поверхности на которых распространены пески, принесенные талыми ледниковыми вод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а в ледниковых котловинах - (процесс экзарация) котловины образованы вследствие тектонических прогибов в результате движения ледн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ы (горные цирки) - оледенение в горах: кары - чашеобразные ниши со склонами, крутыми верхними частями и более пологими выше. Образуются под действием морозного выветривания, служат местом накопления снега и образования ле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оловые формы рельеф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аны - разновидность дюн, рельефные подвижные образования из песка в пустынях, навеваемые ветром и не закрепленные корнями растений. Достигают в высоту 0,5-100 м. По форме напоминают подкову или серп. Будучи не закрепленными могут перемещаться со скоростью от нескольких см до сонет метров в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ические формы рельеф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ное пучение - характерно для районов холодного пояса. Небольшие бугры могут возникать непосредственно за счет увеличения объема замерзающей воды в грун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е кольца и многоугольники - формируются в неоднородных по составу рыхлых породах, содержащих включения каменных обломков (щебня, гальки…). В результате многократного промерзания и протаивания происходит выталкивание из породы крупного обломочного материала на поверхность и его перемещение в сторону трещинных зо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лифлюкция - медленное течение по склонам рыхлых сильно переувлажненных  дисперсных отлож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умы - каменные подвижные россыпи в горах и плоскогорья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карст - процесс вытаивания подземных льдов, сопровождающийся просадкой поверхности земли, образованием западин и неглубоких карстовых оз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репл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есение на к.к. формы рельефа, сформированные под действием внешних фактор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авление оценок учащи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к.к.; прочитать параграф 8, отвечать на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5:00Z</dcterms:created>
  <dc:creator>1</dc:creator>
  <dc:description/>
  <dc:language>en-US</dc:language>
  <cp:lastModifiedBy>Geography</cp:lastModifiedBy>
  <cp:lastPrinted>2011-09-20T20:51:00Z</cp:lastPrinted>
  <dcterms:modified xsi:type="dcterms:W3CDTF">2014-06-04T09:11:00Z</dcterms:modified>
  <cp:revision>4</cp:revision>
  <dc:subject/>
  <dc:title/>
</cp:coreProperties>
</file>