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елепинская СОШ №27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крытый урок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теме: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Плотность вещества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7 класс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икова Т.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 xml:space="preserve">Технологическая карта урока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полнил :Тыркалова Т.А., учитель физики МБОУ «Шелепинская »СОШ №27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лексинский  район,  Тульская область                               </w:t>
      </w:r>
    </w:p>
    <w:tbl>
      <w:tblPr>
        <w:tblW w:w="1590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"/>
        <w:gridCol w:w="2243"/>
        <w:gridCol w:w="3321"/>
        <w:gridCol w:w="774"/>
        <w:gridCol w:w="46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 (Программа учебного курса)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:      Е.М.Гутник, А.В.Перышкин  программа для общеобразовательных учреждений, Дрофа 200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 учебника:   Е.М.Гутник, А.В.Перышкин  физика 7 класс   Дрофа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сти понятие «плотность вещества», научить учащихся работать с таблицей плотносте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работать с формулой  и применять полученные знания при решении конкретн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ую деятельность учащихся, умение сопоставлять обобщать, анализировать,    развивать умение аргументировать и находить оптимальное решение в каждом предложенном зад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ывать навыки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наглядный, частично-поисковый, практический, контроля. Формы: индивидуальная, фронтальная, групповая, парн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и 7 класс ,параграф 21,22; таблицы плотностей стр 50-51; карточки-задания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аучится (получит возможность научиться)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ботать со справочным материалом, решать типовые задачи , как качественного уровня так и расчёт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т возможность, используя наработанный алгоритм, решать задачи повышенного уровня сложности, нестандартные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;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; проявляют активность при решения коммуникативных и позна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  <w:r>
              <w:rPr>
                <w:rFonts w:cs="Times New Roman" w:ascii="Times New Roman" w:hAnsi="Times New Roman"/>
              </w:rPr>
              <w:t xml:space="preserve"> ;определяют цели и личностно значимую проблему урока;</w:t>
            </w:r>
            <w:r>
              <w:rPr/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способность к самооценке своих действий, определение границы собственного знания и незнания.</w:t>
            </w:r>
          </w:p>
          <w:p>
            <w:pPr>
              <w:pStyle w:val="ListParagraph"/>
              <w:spacing w:lineRule="auto" w:line="240" w:before="0" w:after="0"/>
              <w:ind w:left="623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443" w:hRule="atLeast"/>
        </w:trPr>
        <w:tc>
          <w:tcPr>
            <w:tcW w:w="1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</w:tr>
      <w:tr>
        <w:trPr>
          <w:trHeight w:val="16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условия для возникновения у обучающихся внутренней потребности включения в учебную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готовности обучающихся, их настро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приветстви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омашнего задания (учитель с использованием документ камеры просит в парах проверить домашнее задание друг у друга и оценить (по образцу))- упр №6 задачи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 в парах ( проверка по образцу через документ- камеру и оценивание степени выполнения), выставляют оценки в рабочие тетрад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чностные:</w:t>
            </w:r>
            <w:r>
              <w:rPr/>
              <w:t xml:space="preserve"> мотивация учения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338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Pa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ммуникативные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 планирование учебного сотрудничества с учителем и сверстниками</w:t>
                  </w:r>
                </w:p>
                <w:p>
                  <w:pPr>
                    <w:pStyle w:val="Pa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егулятивны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рганизация своей учебной деятельности</w:t>
                  </w:r>
                </w:p>
                <w:p>
                  <w:pPr>
                    <w:pStyle w:val="Pa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Pa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Pa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 подвести  учащихся к формулированию темы уро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ет о проведении на прошлом уроке лаб. работы, где учащиеся научились находить массу и объём тел неправильной формы(тетради на стол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новка проблемного вопроса:</w:t>
            </w:r>
            <w:r>
              <w:rPr>
                <w:rFonts w:cs="Times New Roman" w:ascii="Times New Roman" w:hAnsi="Times New Roman"/>
              </w:rPr>
              <w:t xml:space="preserve"> Почему у всех учащихся в классе получился объём одинаковый ,а масса тел раз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редложить тему урока ( или о чем пойдет на уроке 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данные двух лабораторных работ и делают вывод, о том, что материалы тел у всех были различ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варианты темы урока, о чем пойдет речь на уроке, и вместе приходят к теме уро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тановка учебной задачи на основе соотнесения  увиденного и анализа да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е выделение и формулирование познавательной ц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учебного сотрудничества с учителем и сверстник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Цели:-выявление обучающимися новых знаний, развитие умения находить ответы на проблемные вопросы, подведение  учащихся к самостоятельному выводу способа действия с информ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ащимися формулируе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ет прочитать параграф 21, используя технологию </w:t>
            </w:r>
            <w:r>
              <w:rPr>
                <w:rFonts w:cs="Times New Roman" w:ascii="Times New Roman" w:hAnsi="Times New Roman"/>
                <w:i/>
                <w:u w:val="single"/>
              </w:rPr>
              <w:t>маркировочного чтения</w:t>
            </w:r>
            <w:r>
              <w:rPr>
                <w:rFonts w:cs="Times New Roman" w:ascii="Times New Roman" w:hAnsi="Times New Roman"/>
              </w:rPr>
              <w:t xml:space="preserve"> , проводит </w:t>
            </w:r>
            <w:r>
              <w:rPr>
                <w:rFonts w:cs="Times New Roman" w:ascii="Times New Roman" w:hAnsi="Times New Roman"/>
                <w:i/>
                <w:u w:val="single"/>
              </w:rPr>
              <w:t>таск-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парную работу по прочитанному </w:t>
            </w:r>
            <w:r>
              <w:rPr>
                <w:rFonts w:cs="Times New Roman" w:ascii="Times New Roman" w:hAnsi="Times New Roman"/>
                <w:b/>
              </w:rPr>
              <w:t>(материал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лагает проверить ответы ( отвечает одна из пар), комментирует выполненную работу .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 параграф (</w:t>
            </w:r>
            <w:r>
              <w:rPr>
                <w:rFonts w:cs="Times New Roman" w:ascii="Times New Roman" w:hAnsi="Times New Roman"/>
                <w:i/>
              </w:rPr>
              <w:t>маркировочное чтение</w:t>
            </w:r>
            <w:r>
              <w:rPr>
                <w:rFonts w:cs="Times New Roman" w:ascii="Times New Roman" w:hAnsi="Times New Roman"/>
              </w:rPr>
              <w:t xml:space="preserve">), выписывают понятия ( </w:t>
            </w:r>
            <w:r>
              <w:rPr>
                <w:rFonts w:cs="Times New Roman" w:ascii="Times New Roman" w:hAnsi="Times New Roman"/>
                <w:i/>
              </w:rPr>
              <w:t>прием таск-анализ)</w:t>
            </w:r>
            <w:bookmarkStart w:id="0" w:name="_GoBack"/>
            <w:bookmarkEnd w:id="0"/>
          </w:p>
          <w:tbl>
            <w:tblPr>
              <w:tblW w:w="535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2679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прос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я тема обсуждается?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ие основные утверждения по теме?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иши новые термины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дия осмысле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пользуясь справочной таблицей  и материалом параграфа.(парная работ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ишите из таблицы учебника значения плотности железа и мрамора. Плотность какого вещества больше? Запиши 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ь   железа   7,8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  а  плотность   алюминия 270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Плотность какого вещества больше? Запиши кратко свой отве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Посмотрите в  таблице  учебника плотности  жидкостей и запишите, какова масс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ероси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убика — из мрамора, льда и латуни — имеют одинаковый объем. Какой из них имеет наибольшу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у, какой — наименьшую? Запиши свой отве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Проверяют свои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ют свой выбор (отвечающая пара)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остные :  </w:t>
            </w:r>
            <w:r>
              <w:rPr>
                <w:rFonts w:cs="Times New Roman" w:ascii="Times New Roman" w:hAnsi="Times New Roman"/>
                <w:color w:val="000000"/>
              </w:rPr>
              <w:t>ориентация в межличностных взаимоотношениях,  сформированность личностной ценностно-смысловой пози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ное сотрудничество в поиске и выборе информации. взаимодействовать с партнерами по совместной деятельности или обмену информац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ывать свои 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ие проблемы, построение логической цепи рассуждений. устанавливать причинно-следственные связ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вигать гипотезы, опровергать или доказ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-   контроль правильности ответов обучающихся, дополнение, уточнение высказанного мнения по существу получен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Закрепление 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- освоение способа действия с полученными знаниями в практ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работу в группах по 4 человека- решение расчетных задач на применение формулы плотности (в каждой группу по две задачи из 4 предлож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в группах по 4 человека с проверкой через документ-камеру(по окончании работы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Мраморная   плита   имеет   объем   0,0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  Найдите плотность мрамора, если масса плиты 54 кг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Какая масса керосина может быть влита в бидон емкостью 0,0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о сколько раз объем, занимаемый ртутью, меньше объема нефти такой же массы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 какого металла изготовлена деталь, если ее масса 3,9 кг, а объем 500 см3?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уктурировать знания, устанавливать причинно-следственные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гипотезы, опровергать или док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наиболее эффективных способов реш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контроль, самооц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 регуляция.</w:t>
            </w:r>
          </w:p>
        </w:tc>
      </w:tr>
      <w:tr>
        <w:trPr>
          <w:trHeight w:val="16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Контролирующ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: осознание каждым обучающимся степени овладения полученных знани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заполнить таблицу и после проверки оценить себя (критерий указ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 и затем проверяют правильность ее заполнения через документ камеру и ставят себе оценки по указанному критерию</w:t>
            </w:r>
          </w:p>
          <w:tbl>
            <w:tblPr>
              <w:tblW w:w="535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2679"/>
            </w:tblGrid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Как можно найти плотность вещества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Какова единица плотности в СИ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Плотность льда 900 кг\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. Что это значит?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Запиши формулу массы через плотность и объем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Переведи 7.8 кг\с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в СИ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Реши задачу упражнение 8№ 2 страница 5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реши задачу упражнение 8 №4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 1-4-«3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-«4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–«5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   осуществлять взаимоконтроль, адекватно воспринимать оценку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осуществление анализа текста с выделением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</w:t>
            </w:r>
            <w:r>
              <w:rPr>
                <w:rFonts w:cs="Times New Roman" w:ascii="Times New Roman" w:hAnsi="Times New Roman"/>
                <w:color w:val="000000"/>
              </w:rPr>
              <w:t xml:space="preserve">е: контроль, коррекция, выделение и осознание того, что уже усвоено и что еще подлежит усвоению, осознание качества и уровня усво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Рефлексия учебной деятельности на урок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Цели:- соотнесение поставленных задач с достигнутым результатом, фиксация нового знания.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далось нам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Чем запомнился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то узнал новое для себ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де вы можете использовать полученную   информацию в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 уроке понравилось, а что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ценок (если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изирует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u w:val="single"/>
              </w:rPr>
              <w:t>диффиренцированное)</w:t>
            </w:r>
            <w:r>
              <w:rPr>
                <w:rFonts w:cs="Times New Roman" w:ascii="Times New Roman" w:hAnsi="Times New Roman"/>
              </w:rPr>
              <w:t xml:space="preserve"> параграф 21,22 вопросы, упр 8 №2(а) ,упр 7 №1, 5( индивидуально ) задание 5 (по желанию- творческ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 на уроке. Дают аргументированный ответ. Сообщаю учителю свои оценк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 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осознано и произвольно строить речевое высказывание в устной форме. Обосновы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флексия способов и условий действия, их контроль и оценка; крит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ют уровень усвоения изучаемого материал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21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8:00Z</dcterms:created>
  <dc:creator>Home</dc:creator>
  <dc:description/>
  <cp:keywords/>
  <dc:language>en-US</dc:language>
  <cp:lastModifiedBy>Home</cp:lastModifiedBy>
  <cp:lastPrinted>2014-12-08T20:53:00Z</cp:lastPrinted>
  <dcterms:modified xsi:type="dcterms:W3CDTF">2014-12-08T16:54:00Z</dcterms:modified>
  <cp:revision>3</cp:revision>
  <dc:subject/>
  <dc:title/>
</cp:coreProperties>
</file>