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ковой А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открыт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ланета Земл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а-соревнование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 урока: </w:t>
      </w:r>
      <w:r>
        <w:rPr>
          <w:sz w:val="28"/>
          <w:szCs w:val="28"/>
        </w:rPr>
        <w:t>обобщить пройденный материал. Оценить знания и умения учащихся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b/>
          <w:sz w:val="32"/>
          <w:szCs w:val="32"/>
        </w:rPr>
        <w:t>Задачи урока</w:t>
      </w:r>
      <w:r>
        <w:rPr>
          <w:sz w:val="28"/>
          <w:szCs w:val="28"/>
        </w:rPr>
        <w:t>: 1.Отработать и закрепить основные понятия те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нять эмоциональное напряжение, возникающее в процессе контроля знаний, проведя урок в игровой форм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3.Продолжить воспитание любознательности , любви к природ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компьют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интерактивная доска, контурная карта мира, коллекция минералов и горных пор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 5,6 и 8,9</w:t>
      </w:r>
      <w:r>
        <w:rPr>
          <w:sz w:val="28"/>
          <w:szCs w:val="28"/>
        </w:rPr>
        <w:t xml:space="preserve"> классы делится на 2 команды. Ведущий учитель, учителя-судьи. Урок проводится в форме конкурсов, в которых участвуют ученики все с 5-9 класс. За каждый конкурс команда получает баллы. В конце урока оценивается работа команды. За нарушение – подсказки, шум в классе, баллы сним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онкурс “Приветствие ” 5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команды, знакомство с её названием, членами и деви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конкурс “Разминка” 5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отвечают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такое гипот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ислите, какие вы знаете  оболочки Зем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 такое поч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вёрдая оболочка Земли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ная оболочка Земли –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 такое релье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амые высокие горы на Земле?</w:t>
      </w:r>
    </w:p>
    <w:p>
      <w:pPr>
        <w:pStyle w:val="Normal"/>
        <w:jc w:val="both"/>
        <w:rPr/>
      </w:pPr>
      <w:r>
        <w:rPr>
          <w:sz w:val="28"/>
          <w:szCs w:val="28"/>
        </w:rPr>
        <w:t>8.Горы юг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колько океанов на нашей план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й океан самый крупн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онкурс “Юные геологи” 5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е парты приглашают по капитан от каждой команды.  Получает образцы двух горных пород. </w:t>
      </w: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определить и назвать образец горной породы, рассказать всё, что о ней зн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конкурс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Юные картографы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10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м выдаются контурные кары мира, по одной на команду. </w:t>
      </w:r>
      <w:r>
        <w:rPr>
          <w:i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е пользуясь атласом, нанести океаны и материк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конкурс. “Гонка за лидером”10бал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 по очереди отвечают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Что такое архипелаг?</w:t>
      </w:r>
      <w:r>
        <w:rPr/>
        <w:t xml:space="preserve"> </w:t>
      </w:r>
      <w:r>
        <w:rPr>
          <w:sz w:val="28"/>
          <w:szCs w:val="28"/>
        </w:rPr>
        <w:t>Группы близкорасположенных остр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зовите точки на Земле, для определения положения которых достаточно указать только их широту?</w:t>
      </w:r>
      <w:r>
        <w:rPr/>
        <w:t xml:space="preserve"> </w:t>
      </w:r>
      <w:r>
        <w:rPr>
          <w:sz w:val="28"/>
          <w:szCs w:val="28"/>
        </w:rPr>
        <w:t>Северный и Южный полюса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ак называется прибор для измерения атмосферного давления? Барометр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Через какой штат США проходит Северный полярный круг? Аляск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акой континент пересекают все меридианы? Антарктида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ак называют в Южной Америке то, что в России называют степь, а в Северной Америке — прерия? Пампа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зовите самый большой полуостров России? Таймыр</w:t>
      </w:r>
    </w:p>
    <w:p>
      <w:pPr>
        <w:pStyle w:val="Normal"/>
        <w:jc w:val="both"/>
        <w:rPr/>
      </w:pPr>
      <w:r>
        <w:rPr>
          <w:sz w:val="28"/>
          <w:szCs w:val="28"/>
        </w:rPr>
        <w:t>8. Назовите самое большое и глубокое море у берегов России. Байкал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зовите самую длинную горную систему России. Урал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Назовите четыре моря, имеющие цветные названия. Черное, Белое, Красное, Желтое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Назовите самый большой остров России. Сахалин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Какое море не имеет берегов? Саргассово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Как называется прибор, с помощью которого фиксируются малейшие колебания земной коры? Сейсмограф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В каком месте всегда дуют южные ветры? На Северном полю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конкурс. “</w:t>
      </w:r>
      <w:r>
        <w:rPr>
          <w:b/>
          <w:sz w:val="32"/>
          <w:szCs w:val="32"/>
        </w:rPr>
        <w:t xml:space="preserve"> Неповторимая планета Земля</w:t>
      </w:r>
      <w:r>
        <w:rPr>
          <w:b/>
          <w:sz w:val="28"/>
          <w:szCs w:val="28"/>
        </w:rPr>
        <w:t xml:space="preserve"> ” 10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Конкурс «Найди шесть водных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за угаданное слов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59"/>
              <w:gridCol w:w="559"/>
              <w:gridCol w:w="559"/>
              <w:gridCol w:w="559"/>
              <w:gridCol w:w="560"/>
            </w:tblGrid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en-US"/>
                    </w:rPr>
                    <w:t>Г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С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М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  <w:sz w:val="40"/>
                      <w:szCs w:val="40"/>
                    </w:rPr>
                  </w:pPr>
                  <w:r>
                    <w:rPr>
                      <w:b/>
                      <w:color w:val="FF9900"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  <w:sz w:val="40"/>
                      <w:szCs w:val="40"/>
                    </w:rPr>
                  </w:pPr>
                  <w:r>
                    <w:rPr>
                      <w:b/>
                      <w:color w:val="FF9900"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  <w:sz w:val="40"/>
                      <w:szCs w:val="40"/>
                    </w:rPr>
                  </w:pPr>
                  <w:r>
                    <w:rPr>
                      <w:b/>
                      <w:color w:val="FF9900"/>
                      <w:sz w:val="40"/>
                      <w:szCs w:val="40"/>
                    </w:rPr>
                    <w:t>З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Ф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40"/>
                      <w:szCs w:val="40"/>
                    </w:rPr>
                  </w:pPr>
                  <w:r>
                    <w:rPr>
                      <w:b/>
                      <w:color w:val="000080"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  <w:sz w:val="40"/>
                      <w:szCs w:val="40"/>
                    </w:rPr>
                  </w:pPr>
                  <w:r>
                    <w:rPr>
                      <w:b/>
                      <w:color w:val="FF9900"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  <w:sz w:val="40"/>
                      <w:szCs w:val="40"/>
                    </w:rPr>
                  </w:pPr>
                  <w:r>
                    <w:rPr>
                      <w:b/>
                      <w:color w:val="FF9900"/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40"/>
                      <w:szCs w:val="40"/>
                    </w:rPr>
                  </w:pPr>
                  <w:r>
                    <w:rPr>
                      <w:b/>
                      <w:color w:val="008000"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Е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40"/>
                      <w:szCs w:val="40"/>
                    </w:rPr>
                  </w:pPr>
                  <w:r>
                    <w:rPr>
                      <w:b/>
                      <w:color w:val="008000"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Р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40"/>
                      <w:szCs w:val="40"/>
                    </w:rPr>
                  </w:pPr>
                  <w:r>
                    <w:rPr>
                      <w:b/>
                      <w:color w:val="008000"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  <w:t>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800080"/>
                      <w:sz w:val="40"/>
                      <w:szCs w:val="40"/>
                    </w:rPr>
                  </w:pPr>
                  <w:r>
                    <w:rPr>
                      <w:b/>
                      <w:color w:val="800080"/>
                      <w:sz w:val="40"/>
                      <w:szCs w:val="40"/>
                    </w:rPr>
                    <w:t>Б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40"/>
                      <w:szCs w:val="40"/>
                    </w:rPr>
                  </w:pPr>
                  <w:r>
                    <w:rPr>
                      <w:b/>
                      <w:color w:val="008000"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40"/>
                      <w:szCs w:val="40"/>
                    </w:rPr>
                  </w:pPr>
                  <w:r>
                    <w:rPr>
                      <w:b/>
                      <w:color w:val="008000"/>
                      <w:sz w:val="40"/>
                      <w:szCs w:val="40"/>
                    </w:rPr>
                    <w:t>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59"/>
              <w:gridCol w:w="559"/>
              <w:gridCol w:w="559"/>
              <w:gridCol w:w="559"/>
              <w:gridCol w:w="560"/>
            </w:tblGrid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  <w:t>Г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Д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С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М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З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Ф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Н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С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Б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К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конкурс. “Кто быстрее?”10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м выдаётся кроссворд, который они должны разгадать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1535" cy="437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тмосферный вихрь с высоким давлением в цент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мосферный вихрь с низким давлением в цен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стояние тропосферы в данном месте в дан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8. Изменение свойств воздушных масс при пере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иния, соединяющая точки с равными средними темпера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Длительная  сухая  погода  при  повышенной  температуре  воздух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 Атмосферные осадки в твердом виде, приводящие к гибели сельскохозяйственны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«Полюс холода»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ница между самой высокой и самой низкой температурами возду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менитый русский климатолог. </w:t>
      </w:r>
    </w:p>
    <w:p>
      <w:pPr>
        <w:pStyle w:val="Normal"/>
        <w:jc w:val="both"/>
        <w:rPr/>
      </w:pPr>
      <w:r>
        <w:rPr>
          <w:sz w:val="28"/>
          <w:szCs w:val="28"/>
        </w:rPr>
        <w:t>4. Совокупность погод, повторяющихся в данной местности из го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ип климата Западной Сиби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ксимально возможное испа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Явление повышения температуры воздуха с выс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етер, меняющий направление два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нижение температуры воздуха ниже 0° весной и осен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16:00Z</dcterms:created>
  <dc:creator>Admin</dc:creator>
  <dc:description/>
  <cp:keywords/>
  <dc:language>en-US</dc:language>
  <cp:lastModifiedBy>А</cp:lastModifiedBy>
  <cp:lastPrinted>2008-02-18T16:50:00Z</cp:lastPrinted>
  <dcterms:modified xsi:type="dcterms:W3CDTF">2014-06-04T11:58:00Z</dcterms:modified>
  <cp:revision>14</cp:revision>
  <dc:subject/>
  <dc:title/>
</cp:coreProperties>
</file>